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по истории фармации для заочного отделения (набор 2011 год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тудентам предлагается самостоятельно выбрать 10 вопросов для ответа из предложенных. Два вопроса должны включать в себя заполнение таблиц. Выбранные вопросы должны освещать следующие темы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Медицинские и фармацевтические знания в древних и восточных цивилизациях;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Аптечное дело в Западной Европе в средние века и эпоху Возрождения;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Общая история формирования фармацевтической промышленности мир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Аптечное дело в России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стория фармацевтической промышленности России.</w:t>
      </w:r>
    </w:p>
    <w:p>
      <w:pPr>
        <w:pStyle w:val="Normal"/>
        <w:rPr/>
      </w:pPr>
      <w:r>
        <w:rPr>
          <w:szCs w:val="28"/>
        </w:rPr>
        <w:t>Ответ на вопрос дается в свободной текстовой форме (за исключением случаев, когда необходимо заполнение таблицы). Объем ответа на один вопрос – 1-1,5 страницы формата А4 стандартного оформления (поля 2-2-3-2 см, кегль 12 пунктов, одинарный междустрочный интервал) или эквивалентное количество рукописного текста.</w:t>
      </w:r>
    </w:p>
    <w:p>
      <w:pPr>
        <w:pStyle w:val="Normal"/>
        <w:rPr/>
      </w:pPr>
      <w:r>
        <w:rPr>
          <w:szCs w:val="28"/>
        </w:rPr>
        <w:t>Ответ на вопрос должен быть внутренне логичным, сжатым, обязательно сопровождаться примерами. Например, при ответе на вопрос о том, является ли медицина наукой, необходимо перечислить четыре основных признака науки и привести примеры, свидетельствующие о том, что медицинские знания этого времени соответствовали каждому признаку. Привлечение сведений, не относящихся к вопросу, не оценивается.</w:t>
      </w:r>
    </w:p>
    <w:p>
      <w:pPr>
        <w:pStyle w:val="Normal"/>
        <w:rPr>
          <w:szCs w:val="28"/>
        </w:rPr>
      </w:pPr>
      <w:r>
        <w:rPr>
          <w:szCs w:val="28"/>
        </w:rPr>
        <w:t>При подготовке к выполнению контрольных работ следует обращать внимание на точную формулировку вопроса. Дополнительная информация, найденная самостоятельно, должна сопровождаться ссылкой на источник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ими медицинскими и фармацевтическими знаниями обладали люди в доисторический период? Приведите факты, подтверждающие Ваше мн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ие общие закономерности можно выделить в процессе развития медицины и фармации в древних цивилизациях?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очему, с Вашей точки зрения, зарождение науки произошло в Древней Греции? Найдите не менее трех причин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Cs w:val="28"/>
        </w:rPr>
        <w:t>В чем заключаются сходство и различия между наукой Греции классического и эллинистического периодов? Ответ представь</w:t>
      </w:r>
      <w:r>
        <w:rPr/>
        <w:t>те в виде таблицы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81"/>
        <w:gridCol w:w="2052"/>
        <w:gridCol w:w="3479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рактеристи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Черты сходств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ты различ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е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Эллинистические государ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Каковы различия в учении о первоэлементах в цивилизациях Средиземноморья и Древнего Восток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В доисторический период лечение осуществлялось знахарями. Как осуществлялось обучение врачебной профессии? Какие требования предъявлялись к лекарю? Приведите факты, подтверждающие Ваше мн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Чем, с Вашей точки зрения, отличается положение врача-жреца от представителя светской медицины? Почему в тех цивилизациях, где медицина была преимущественно теургической, не возникало необходимости в специальном врачебном законодательств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Можно ли сказать, что медицина в Древней Греции стала наукой? Если да, то приведите факты, свидетельствующие о том, что медицина удовлетворяла четырем основным признакам наук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Cs w:val="28"/>
        </w:rPr>
        <w:t>В чем заключаются сходство и различия между наукой эллини</w:t>
      </w:r>
      <w:r>
        <w:rPr/>
        <w:t>стических государств и Римской империи? Ответ представьте в виде таблицы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81"/>
        <w:gridCol w:w="2052"/>
        <w:gridCol w:w="3479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рактеристи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Черты сходств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ты различ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и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Эллинистические государ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ие новые фармацевтические знания принесло открытие Нового Света? Повлияли ли знания врачей доколумбовых цивилизаций Америки на развитие медицинских теорий Европы? Почему?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Каковы особенности развития науки (в том числе фармации) в средневековой Европе? Приведите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Почему европейская средневековая наука сохранила языческие знания древних цивилизаций? Как они соотносились с христианской доктрин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Что понимается под европейской традицией образования? Какие преимущества дает она при подготовке специалистов?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Какие исторические события ускорили прогресс науки в эпоху Возрождения?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Как деятельность фармацевтов влияла на общий прогресс науки в этот период?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Cs w:val="28"/>
        </w:rPr>
        <w:t>Каковы особенности развития медицины в Византийской импе</w:t>
      </w:r>
      <w:r>
        <w:rPr/>
        <w:t>рии? Ответ представьте в виде таблицы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81"/>
        <w:gridCol w:w="2052"/>
        <w:gridCol w:w="3479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рактеристи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Черты сходств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ты различ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зан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адная Европ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Почему в уставы средневековых монастырей были введены положения об организации больниц и аптек? Как они соотносились с христианской доктрин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огда, где и почему стали появляться первые университеты? Как было организовано в них обучение? Дайте развернутый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ими причинами вы можете объяснить то, что колыбелью Возрождения стала Италия? Найдите не менее трех прич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ие новые медицинские теории появились в эпоху Возрождения? Как они способствовали развитию фармаци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В чем суть процесса регламентации аптечной деятельности? Почему он начался в Европе именно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Почему возникла необходимость в кодификации лекарств? Назовите не менее трех причин.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Какова была система подготовки аптекарей в Средние века и эпоху Возрождения? Оцените ее достоинства и недостатки.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очему средневековая система аттестации на право управления аптекой не удовлетворяла аптекаре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В каких формах осуществлялся переход к лекционному фармацевтическому образованию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 вы понимаете деятельность цеховых организаций аптекарей? Почему появилась необходимость объединения аптекаре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Чем фармакопеи отличаются от антидотариев и диспенсаториев? Каким образом появление фармакопей стимулировало формирование аптечной сети? Дайте развернутый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В ремесленной системе подготовки аптекарей на численность учеников накладывались жесткие ограничения. Как правило, у одного аптекаря не могло одновременно работать более 3 помощников и одного ученика. Чем это объясняется? Назовите не менее трех прич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Средневековый экзамен на право управления аптекой начинался на Пасху и заканчивался в канун Дня Всех Святых. Почему он был таким продолжительным? Охарактеризуйте основные этапы экзаме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Почему противостояние начавших использовать «спагирические» лекарства аптекарей и врачей приходится на вторую половину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а? С развитием каких медицинских теорий это связан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Благодаря каким открытиям в области химии произошел переход к производству синтетических лекарственных препаратов? Дайте развернутый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Вакцинация стала применяться в Европе в 90-е годы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, а научное обоснование ее было дано в трудах Пастера в 70-е год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Объясните, почему промышленное производство вакцин и сывороток началось только в ХХ ве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овы особенности основных моделей формирования фармацевтических фирм в Новое время? Ответ представьте в виде таб</w:t>
      </w:r>
      <w:r>
        <w:rPr/>
        <w:t>лицы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65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чник первичного капит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типы производимых лекарственны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ьзуемые тех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тоды закрепления на рынк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глий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алья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Почему фармацевтические фирмы приобретают характер транснациональных корпораций?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Каковы современные тенденции развития фармацевтической промышленност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Благодаря каким открытиям произошел переход к биотехнологическому этапу производства лекарственных препаратов? Дайте развернутый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В чем суть органотерапии? Объясните, какие виды лекарственных препаратов стали производиться после появления этого метода лечения болез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Каковы особенности формирования фармацевтических фирм на базе производства пищевых продуктов? Проиллюстрируйте от</w:t>
      </w:r>
      <w:r>
        <w:rPr/>
        <w:t>вет примерами, представленными в виде таблиц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96"/>
        <w:gridCol w:w="1789"/>
        <w:gridCol w:w="1769"/>
        <w:gridCol w:w="1586"/>
        <w:gridCol w:w="1357"/>
      </w:tblGrid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р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начальное производ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, с которым фирма выходит на фармацевтический ры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уемые техн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группы фармацевтической продукции фир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ы закрепления на рынке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Почему российская фармацевтическая промышленность стала развиваться только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? Назовите не менее трех прич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айте характеристику медицинских и фармацевтических знаний Древней Руси с X в. по XIV в. и основных источников сведений о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 xml:space="preserve">Опишите общий характер распространения медицинской и фармацевтической литературы на Руси в </w:t>
      </w:r>
      <w:r>
        <w:rPr>
          <w:color w:val="000000"/>
          <w:spacing w:val="-1"/>
          <w:szCs w:val="28"/>
          <w:lang w:val="en-US"/>
        </w:rPr>
        <w:t>X</w:t>
      </w:r>
      <w:r>
        <w:rPr>
          <w:color w:val="000000"/>
          <w:spacing w:val="-1"/>
          <w:szCs w:val="28"/>
        </w:rPr>
        <w:t>-</w:t>
      </w:r>
      <w:r>
        <w:rPr>
          <w:color w:val="000000"/>
          <w:spacing w:val="-1"/>
          <w:szCs w:val="28"/>
          <w:lang w:val="en-US"/>
        </w:rPr>
        <w:t>XIV</w:t>
      </w:r>
      <w:r>
        <w:rPr>
          <w:color w:val="000000"/>
          <w:spacing w:val="-1"/>
          <w:szCs w:val="28"/>
        </w:rPr>
        <w:t xml:space="preserve"> ве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айте характеристику медицинских и фармацевтических знаний в Московском Государстве в XVI-XVII в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Дайте характеристику практики изготовления и распространения лекарств в Московском государстве. Когда были открыты первые аптеки в России и что они собой представля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Дайте характеристику реформ Петра I и их влияния на развитие науки в России, включая медицину и фармацию. С чем была связана необходимость рефор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Дайте характеристику реформ Екатерины II и их влияние на развитие аптечного дела и медицинского образования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айте характеристику реформ начала XIX века. Что нового они внесли в организацию аптечного дел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Проведите сопоставление уровней кодификации аптечной деятельности в России и за рубежом с начала XVIII до начала XX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Как была организована подготовка фармацевтов в России до начала XIX в.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Каковы были основные направления аптечного законодательства и управления аптеками в России до конца XIX в.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Как развивалось фармацевтическое образование в России до начала XX в.? Приведите примеры университетского и внеуниверситетского фармацевтическ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Дайте характеристику уровня развития фармацевтической промышленности России во второй половине XIX в. и объясните причины запаздывания ее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Дайте характеристику развития фармацевтической промышленности в России в начале XX в. и влияние на неё Первой Мировой вой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айте характеристику развития аптечной торговли в 1916-1918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Национализация аптек и государственное регулирование аптечной торговли в период НЭПа и годы первых пятиле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Опишите развитие фармацевтической промышленности в годы Советской власти в условиях централизации управления производством (до начала Второй Мировой вой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Аптечная торговля в годы Второй Мировой войны и период восстановления народ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Опишите особенности развития фармацевтической промышленности СССР в послевоенн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птечная торговля в 50-80х гг. ХХ 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овые тенденции в аптечной торгов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rPr/>
      </w:pPr>
      <w:r>
        <w:rPr>
          <w:color w:val="000000"/>
          <w:spacing w:val="-1"/>
          <w:szCs w:val="28"/>
        </w:rPr>
        <w:t>Объясните, с какими объективными и субъективными причинами связаны изменения в характеристиках фармацевтической промышленности России после 199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1:00Z</dcterms:created>
  <dc:creator>shamin_p_a</dc:creator>
  <dc:description/>
  <cp:keywords/>
  <dc:language>en-US</dc:language>
  <cp:lastModifiedBy>Саня</cp:lastModifiedBy>
  <dcterms:modified xsi:type="dcterms:W3CDTF">2012-10-12T21:02:00Z</dcterms:modified>
  <cp:revision>3</cp:revision>
  <dc:subject/>
  <dc:title/>
</cp:coreProperties>
</file>