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96"/>
        <w:ind w:left="731" w:right="131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Постойте график по таблице 1, какое название имеет в экономике данный график, какой наклон у кривой, почему?  Сформулируйте закон.  </w:t>
      </w:r>
    </w:p>
    <w:p>
      <w:pPr>
        <w:pStyle w:val="Normal"/>
        <w:spacing w:lineRule="auto" w:line="312" w:before="120" w:after="264"/>
        <w:ind w:left="131" w:right="131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956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96"/>
        <w:ind w:left="731" w:right="131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стойте график по таблице 2, какое название имеет в экономике данный график, какой наклон у кривой, почему?  Сформулируйте закон.</w:t>
      </w:r>
    </w:p>
    <w:p>
      <w:pPr>
        <w:pStyle w:val="Normal"/>
        <w:spacing w:lineRule="auto" w:line="312" w:before="120" w:after="264"/>
        <w:ind w:left="131" w:right="131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264"/>
        <w:ind w:left="131" w:right="131" w:hanging="0"/>
        <w:rPr>
          <w:color w:val="000000"/>
        </w:rPr>
      </w:pPr>
      <w:r>
        <w:rPr>
          <w:color w:val="000000"/>
        </w:rPr>
        <w:t xml:space="preserve">3.  Таблицы 1 и 2 отражают данные на рынке пшеницы, будет ли на нем достигнуто рыночное  равновесие. Ответ подтвердите графиком. </w:t>
      </w:r>
    </w:p>
    <w:p>
      <w:pPr>
        <w:pStyle w:val="Normal"/>
        <w:spacing w:lineRule="auto" w:line="312" w:before="120" w:after="264"/>
        <w:ind w:left="131" w:right="131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96"/>
        <w:ind w:right="1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96"/>
        <w:ind w:right="120" w:hanging="0"/>
        <w:rPr/>
      </w:pPr>
      <w:r>
        <w:rPr>
          <w:rFonts w:cs="Arial" w:ascii="Arial" w:hAnsi="Arial"/>
          <w:color w:val="000000"/>
          <w:sz w:val="17"/>
          <w:szCs w:val="17"/>
        </w:rPr>
        <w:t>4.по таблице« Эластичность спроса по цене» ( она следует ниже) с помощью формулы вычислите эластичность спроса по цене и  сравните с указанными в таблице. Определите дуговую эластичность и сравните ее значения с эластичностью спроса для линейных кривых спроса. Проследите как эластичность влияет на общую выручку, сделайте выводы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08015" cy="2981960"/>
            <wp:effectExtent l="0" t="0" r="0" b="0"/>
            <wp:docPr id="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264"/>
        <w:ind w:left="120" w:right="1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96"/>
        <w:ind w:left="360" w:right="120" w:hanging="0"/>
        <w:rPr/>
      </w:pPr>
      <w:r>
        <w:rPr>
          <w:rFonts w:cs="Arial" w:ascii="Arial" w:hAnsi="Arial"/>
          <w:b/>
          <w:color w:val="000000"/>
          <w:sz w:val="17"/>
          <w:szCs w:val="17"/>
        </w:rPr>
        <w:t>5.</w:t>
      </w:r>
      <w:r>
        <w:rPr>
          <w:rFonts w:cs="Arial" w:ascii="Arial" w:hAnsi="Arial"/>
          <w:color w:val="000000"/>
          <w:sz w:val="17"/>
          <w:szCs w:val="17"/>
        </w:rPr>
        <w:t xml:space="preserve">По таблице «Значения эластичностей спроса по доходу» определите, какие товары относятся к предметам роскоши и товарам первой необходимости, к низшим и нормальным товарам. </w:t>
      </w:r>
    </w:p>
    <w:p>
      <w:pPr>
        <w:pStyle w:val="Normal"/>
        <w:spacing w:lineRule="auto" w:line="312" w:before="120" w:after="264"/>
        <w:ind w:left="120" w:right="12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263515" cy="2468245"/>
            <wp:effectExtent l="0" t="0" r="0" b="0"/>
            <wp:docPr id="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96"/>
        <w:ind w:left="371" w:right="131" w:hanging="0"/>
        <w:rPr/>
      </w:pPr>
      <w:r>
        <w:rPr>
          <w:rFonts w:cs="Arial" w:ascii="Arial" w:hAnsi="Arial"/>
          <w:b/>
          <w:color w:val="000000"/>
          <w:sz w:val="17"/>
          <w:szCs w:val="17"/>
        </w:rPr>
        <w:t>6.</w:t>
      </w:r>
      <w:r>
        <w:rPr>
          <w:rFonts w:cs="Arial" w:ascii="Arial" w:hAnsi="Arial"/>
          <w:color w:val="000000"/>
          <w:sz w:val="17"/>
          <w:szCs w:val="17"/>
        </w:rPr>
        <w:t xml:space="preserve">При производстве продукта используются четыре вида ресурсов. В окрестности определенной комбинации; их количеств известны некоторые предельные нормы технической замены: MRTS12 = 0.5; MRTS13 = 5; MRTS24 = 0.1. Найти остальные. </w:t>
      </w:r>
    </w:p>
    <w:p>
      <w:pPr>
        <w:pStyle w:val="Normal"/>
        <w:spacing w:before="0" w:after="96"/>
        <w:ind w:left="371" w:right="131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spacing w:before="0" w:after="96"/>
        <w:ind w:left="371" w:right="131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spacing w:before="0" w:after="96"/>
        <w:ind w:left="371" w:right="131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spacing w:before="0" w:after="96"/>
        <w:ind w:left="371" w:right="131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spacing w:before="0" w:after="96"/>
        <w:ind w:left="371" w:right="131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spacing w:before="0" w:after="96"/>
        <w:ind w:left="371" w:right="131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spacing w:before="0" w:after="96"/>
        <w:ind w:left="371" w:right="131" w:hanging="0"/>
        <w:rPr/>
      </w:pPr>
      <w:r>
        <w:rPr>
          <w:rFonts w:cs="Arial" w:ascii="Arial" w:hAnsi="Arial"/>
          <w:b/>
          <w:color w:val="000000"/>
          <w:sz w:val="17"/>
          <w:szCs w:val="17"/>
        </w:rPr>
        <w:t>7.</w:t>
      </w:r>
      <w:r>
        <w:rPr>
          <w:rFonts w:cs="Arial" w:ascii="Arial" w:hAnsi="Arial"/>
          <w:color w:val="000000"/>
          <w:sz w:val="17"/>
          <w:szCs w:val="17"/>
        </w:rPr>
        <w:t>Найдите предельные издержки и распишите как получили уже указанные издержки в таблице 1 (столбцы 5-9). Какие формулы Вы применили?</w:t>
      </w:r>
    </w:p>
    <w:p>
      <w:pPr>
        <w:pStyle w:val="Normal"/>
        <w:spacing w:lineRule="auto" w:line="312" w:before="120" w:after="264"/>
        <w:ind w:left="131" w:right="131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25215" cy="2625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264"/>
        <w:ind w:left="131" w:right="131" w:hanging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Ответить на вопросы, применить графики:</w:t>
      </w:r>
    </w:p>
    <w:p>
      <w:pPr>
        <w:pStyle w:val="Normal"/>
        <w:numPr>
          <w:ilvl w:val="0"/>
          <w:numId w:val="3"/>
        </w:numPr>
        <w:spacing w:before="0" w:after="96"/>
        <w:ind w:left="731" w:right="131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Кривая предложения конкурентной фирмы в краткосрочном периоде.       </w:t>
      </w:r>
    </w:p>
    <w:p>
      <w:pPr>
        <w:pStyle w:val="Normal"/>
        <w:spacing w:before="0" w:after="96"/>
        <w:ind w:right="131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spacing w:before="0" w:after="96"/>
        <w:ind w:right="131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spacing w:before="0" w:after="96"/>
        <w:ind w:right="131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spacing w:before="0" w:after="96"/>
        <w:ind w:right="131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spacing w:before="0" w:after="96"/>
        <w:ind w:right="131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spacing w:before="0" w:after="96"/>
        <w:ind w:right="131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spacing w:before="0" w:after="96"/>
        <w:ind w:right="131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spacing w:before="0" w:after="96"/>
        <w:ind w:left="371" w:right="131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4:00Z</dcterms:created>
  <dc:creator>a_ushpayev</dc:creator>
  <dc:description/>
  <cp:keywords/>
  <dc:language>en-US</dc:language>
  <cp:lastModifiedBy>a_ushpayev</cp:lastModifiedBy>
  <dcterms:modified xsi:type="dcterms:W3CDTF">2012-10-10T05:59:00Z</dcterms:modified>
  <cp:revision>2</cp:revision>
  <dc:subject/>
  <dc:title>1</dc:title>
</cp:coreProperties>
</file>