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ПО МАТЕМАТИКЕ</w:t>
      </w:r>
    </w:p>
    <w:p>
      <w:pPr>
        <w:pStyle w:val="1"/>
        <w:spacing w:lineRule="auto" w:line="360"/>
        <w:ind w:hanging="0"/>
        <w:rPr>
          <w:b/>
          <w:b/>
          <w:sz w:val="28"/>
        </w:rPr>
      </w:pPr>
      <w:r>
        <w:rPr>
          <w:b/>
          <w:i/>
          <w:sz w:val="28"/>
        </w:rPr>
        <w:t>Задача -1.</w:t>
      </w:r>
      <w:r>
        <w:rPr>
          <w:b/>
          <w:sz w:val="28"/>
        </w:rPr>
        <w:t xml:space="preserve"> Найти область определения фун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4"/>
        <w:gridCol w:w="1895"/>
        <w:gridCol w:w="642"/>
        <w:gridCol w:w="156"/>
        <w:gridCol w:w="4630"/>
      </w:tblGrid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/>
                  </m:f>
                </m:e>
              </m:eqArr>
            </m:oMath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 у = (х-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)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log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) y = lo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x+2) + lo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x-2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)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е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-2.</w:t>
      </w:r>
      <w:r>
        <w:rPr>
          <w:sz w:val="28"/>
        </w:rPr>
        <w:t xml:space="preserve"> Найти пределы функций, используя теоремы о пределах функции (свойства) или правило Лопиталя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 таблице представлены варианты и номера заданий, которые должен решить студент.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74"/>
        <w:gridCol w:w="1895"/>
        <w:gridCol w:w="79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927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3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§§ 2.1 - 2.4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1а).</w:t>
      </w:r>
      <w:r>
        <w:rPr>
          <w:sz w:val="28"/>
        </w:rPr>
        <w:t xml:space="preserve"> Сформулируйте определение производной функции, проиллюстрируйте примерами ее физический и геометрический смысл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1б).</w:t>
      </w:r>
      <w:r>
        <w:rPr>
          <w:sz w:val="28"/>
        </w:rPr>
        <w:t xml:space="preserve"> Чему равен угол между касательной к график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в точке </w:t>
      </w:r>
      <w:r>
        <w:rPr>
          <w:i/>
          <w:sz w:val="28"/>
        </w:rPr>
        <w:t>х = 1</w:t>
      </w:r>
      <w:r>
        <w:rPr>
          <w:sz w:val="28"/>
        </w:rPr>
        <w:t xml:space="preserve"> и положительным направлением оси ОХ?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1в)</w:t>
      </w:r>
      <w:r>
        <w:rPr>
          <w:sz w:val="28"/>
        </w:rPr>
        <w:t xml:space="preserve">. Зависимость координаты движущегося тела от времени выражается формуло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Найдите зависимость скорости тела от времени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4.</w:t>
      </w:r>
      <w:r>
        <w:rPr>
          <w:sz w:val="28"/>
        </w:rPr>
        <w:t xml:space="preserve"> Изучите по учебнику Ю.В.Морозова [1] §§ 2.5 - 2.7.</w:t>
      </w:r>
    </w:p>
    <w:p>
      <w:pPr>
        <w:pStyle w:val="1"/>
        <w:spacing w:lineRule="auto" w:line="360"/>
        <w:ind w:hanging="0"/>
        <w:rPr/>
      </w:pPr>
      <w:r>
        <w:rPr/>
        <w:t>В таблице представлены варианты и номера заданий, которые должен решить студент.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2410"/>
        <w:gridCol w:w="1701"/>
        <w:gridCol w:w="240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в, а, л, х, к, н,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с, е, р, э, з, т, 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, в, б, м, ц, г, о, 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в, ж, с, ю, и, у, 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с, л, н, ч, д, п, 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, в, з, т, я, к, ф, б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в, г, о, ш, е, р,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с, и, у, а, л, х, 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, в, д, п, щ, ж, н, 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в, к, ф, б, ш, ц, г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ычислите производные следующих функций: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 xml:space="preserve">к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 xml:space="preserve">у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sx</m:t>
            </m:r>
          </m:e>
        </m:rad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  <w:tab/>
        <w:t xml:space="preserve">л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sx</m:t>
            </m:r>
          </m:e>
        </m:rad>
      </m:oMath>
      <w:r>
        <w:rPr>
          <w:sz w:val="28"/>
        </w:rPr>
        <w:tab/>
        <w:tab/>
        <w:tab/>
        <w:t xml:space="preserve">ф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</w:rPr>
        <w:tab/>
        <w:tab/>
        <w:t xml:space="preserve">м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rad>
      </m:oMath>
      <w:r>
        <w:rPr>
          <w:sz w:val="28"/>
        </w:rPr>
        <w:tab/>
        <w:tab/>
        <w:tab/>
        <w:t xml:space="preserve">х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den>
            </m:f>
          </m:e>
        </m:rad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ab/>
        <w:tab/>
        <w:t xml:space="preserve">н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ab/>
        <w:tab/>
        <w:tab/>
        <w:t xml:space="preserve">ц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rad>
          </m:den>
        </m:f>
      </m:oMath>
      <w:r>
        <w:rPr>
          <w:sz w:val="28"/>
        </w:rPr>
        <w:tab/>
        <w:tab/>
        <w:t xml:space="preserve">о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ab/>
        <w:tab/>
        <w:tab/>
        <w:t xml:space="preserve">ч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 xml:space="preserve">п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ℓ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ab/>
        <w:tab/>
        <w:tab/>
        <w:t xml:space="preserve">ш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ж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 xml:space="preserve">р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s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ab/>
        <w:tab/>
        <w:tab/>
        <w:t xml:space="preserve">щ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ℓ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з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ab/>
        <w:tab/>
        <w:t xml:space="preserve">с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</m:oMath>
      <w:r>
        <w:rPr>
          <w:sz w:val="28"/>
        </w:rPr>
        <w:tab/>
        <w:tab/>
        <w:tab/>
        <w:t xml:space="preserve">э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и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ab/>
        <w:tab/>
        <w:t xml:space="preserve">т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ab/>
        <w:tab/>
        <w:tab/>
        <w:t xml:space="preserve">ю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я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rad>
          </m:den>
        </m:f>
      </m:oMath>
    </w:p>
    <w:p>
      <w:pPr>
        <w:pStyle w:val="1"/>
        <w:spacing w:lineRule="auto" w:line="36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5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§§ 2.12 - 2.15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5а).</w:t>
      </w:r>
      <w:r>
        <w:rPr>
          <w:sz w:val="28"/>
        </w:rPr>
        <w:t xml:space="preserve"> Найдите дифференциал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в точке </w:t>
      </w:r>
      <w:r>
        <w:rPr>
          <w:i/>
          <w:sz w:val="28"/>
        </w:rPr>
        <w:t>х = 0</w:t>
      </w:r>
      <w:r>
        <w:rPr>
          <w:sz w:val="28"/>
        </w:rPr>
        <w:t xml:space="preserve">, если приращение аргу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 Постройте график функции и изобразите графически этот дифференциал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5б).</w:t>
      </w:r>
      <w:r>
        <w:rPr>
          <w:sz w:val="28"/>
        </w:rPr>
        <w:t xml:space="preserve"> Найдите приближенно изменение объема шара при уменьшении его радиуса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м на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</w:rPr>
        <w:t xml:space="preserve"> м. Использовать приближенную форму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8"/>
        </w:rPr>
        <w:t>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6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§§ 2.10 - 2.11. Решите задачу.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Точка совершает колебания, при которых смещение зависит от времени по закону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- постоянные величины. Найти зависимость ускорения точки от времени. В чем заключается физический смысл второй производной?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7.</w:t>
      </w:r>
      <w:r>
        <w:rPr>
          <w:sz w:val="28"/>
        </w:rPr>
        <w:t xml:space="preserve"> Изучите по учебнику Ю.В.Морозова [1] §§ 3.1 - 3.3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 таблице представлены варианты и номера заданий, которые должен решить студент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74"/>
        <w:gridCol w:w="1895"/>
        <w:gridCol w:w="79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, з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, 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, 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, 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, 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, б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Найти интервалы возрастания и убывания функций: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;</w:t>
        <w:tab/>
        <w:tab/>
        <w:tab/>
        <w:t xml:space="preserve">е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tab/>
        <w:tab/>
        <w:tab/>
        <w:t xml:space="preserve">ж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ab/>
        <w:tab/>
        <w:t xml:space="preserve">з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ab/>
        <w:tab/>
        <w:t xml:space="preserve">и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ab/>
        <w:tab/>
        <w:t xml:space="preserve">к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spacing w:lineRule="auto" w:line="36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8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§§ 3.2 - 3.3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8а).</w:t>
      </w:r>
      <w:r>
        <w:rPr>
          <w:sz w:val="28"/>
        </w:rPr>
        <w:t xml:space="preserve"> Найти экстремумы функций:</w:t>
      </w:r>
    </w:p>
    <w:p>
      <w:pPr>
        <w:pStyle w:val="1"/>
        <w:spacing w:lineRule="auto" w:line="360"/>
        <w:ind w:hanging="0"/>
        <w:jc w:val="center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8б).</w:t>
      </w:r>
      <w:r>
        <w:rPr>
          <w:sz w:val="28"/>
        </w:rPr>
        <w:t xml:space="preserve"> Исследовать функцию и построить ее график:</w:t>
      </w:r>
    </w:p>
    <w:p>
      <w:pPr>
        <w:pStyle w:val="1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ab/>
        <w:tab/>
        <w:tab/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9.</w:t>
      </w:r>
      <w:r>
        <w:rPr>
          <w:sz w:val="28"/>
        </w:rPr>
        <w:t xml:space="preserve"> Изучите по учебнику Ю.В.Морозова [1] §§ 5.1 - 5.3, 5.4.1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В таблице представлены варианты и номера заданий, которые должен решить студент. 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74"/>
        <w:gridCol w:w="1895"/>
        <w:gridCol w:w="79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, 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, 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, б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, 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, 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, г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Найдите первообразные следующих функций: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ab/>
        <w:tab/>
        <w:tab/>
        <w:t xml:space="preserve">е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</w:rPr>
        <w:tab/>
        <w:tab/>
        <w:tab/>
        <w:tab/>
        <w:t xml:space="preserve">ж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  <w:tab/>
        <w:t xml:space="preserve">з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ab/>
        <w:tab/>
        <w:tab/>
        <w:tab/>
        <w:t xml:space="preserve">и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ab/>
        <w:tab/>
        <w:t xml:space="preserve">к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1"/>
        <w:spacing w:lineRule="auto" w:line="36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10.</w:t>
      </w:r>
      <w:r>
        <w:rPr>
          <w:sz w:val="28"/>
        </w:rPr>
        <w:t xml:space="preserve"> Изучите по учебнику Ю.В.Морозова [1] § 5.4.2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 таблице представлены варианты и номера заданий, которые должен решить студент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710"/>
        <w:gridCol w:w="1733"/>
        <w:gridCol w:w="18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в, д, и, к, 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д, ж, к, м, п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г, ж, к, н, 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в е, л, п, 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г, з, о, п, 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д, ж, м, н, 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л, и, н, с, 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г, з, о, п, 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г, е, л, н, 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г, и, л, н, с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Найдите неопределенные интегралы, в каждом случае осуществив проверку правильности полученного решения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;</w:t>
        <w:tab/>
        <w:tab/>
        <w:tab/>
        <w:t xml:space="preserve">к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;</w:t>
        <w:tab/>
        <w:tab/>
        <w:tab/>
        <w:t xml:space="preserve">л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</w:rPr>
        <w:t>;</w:t>
        <w:tab/>
        <w:tab/>
        <w:t xml:space="preserve">м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</w:rPr>
        <w:t>;</w:t>
        <w:tab/>
        <w:tab/>
        <w:tab/>
        <w:t xml:space="preserve">н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</w:rPr>
        <w:t>;</w:t>
        <w:tab/>
        <w:tab/>
        <w:tab/>
        <w:t xml:space="preserve">о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</m:oMath>
      <w:r>
        <w:rPr>
          <w:sz w:val="28"/>
        </w:rPr>
        <w:t>;</w:t>
        <w:tab/>
        <w:tab/>
        <w:tab/>
        <w:t xml:space="preserve">п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rad>
              </m:den>
            </m:f>
          </m:e>
        </m:nary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ж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;</w:t>
        <w:tab/>
        <w:tab/>
        <w:t xml:space="preserve">р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з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;</w:t>
        <w:tab/>
        <w:tab/>
        <w:tab/>
        <w:t xml:space="preserve">с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и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  <w:tab/>
        <w:tab/>
        <w:tab/>
        <w:t xml:space="preserve">т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11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§ 5.4.3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ыполнить интегрирование по частям: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  <w:tab/>
        <w:tab/>
        <w:t xml:space="preserve">б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</w:rPr>
        <w:t>;</w:t>
        <w:tab/>
        <w:tab/>
        <w:t xml:space="preserve">в)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12.</w:t>
      </w:r>
      <w:r>
        <w:rPr>
          <w:sz w:val="28"/>
        </w:rPr>
        <w:t xml:space="preserve"> Изучите по учебнику Ю.В.Морозова [1] §§ 6.1 - 6.2, 6.5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 таблице представлены варианты и номера заданий, которые должен решить студент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74"/>
        <w:gridCol w:w="1895"/>
        <w:gridCol w:w="79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, 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, 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, б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, 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, 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, г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ычислить площадь фигуры, ограниченной линиями: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ж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з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и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оs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к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13.</w:t>
      </w:r>
      <w:r>
        <w:rPr>
          <w:sz w:val="28"/>
        </w:rPr>
        <w:t xml:space="preserve"> Изучите по учебнику Ю.В.Морозова [1] § 6.3.</w:t>
      </w:r>
    </w:p>
    <w:p>
      <w:pPr>
        <w:pStyle w:val="1"/>
        <w:spacing w:lineRule="auto" w:line="360"/>
        <w:ind w:hanging="0"/>
        <w:rPr/>
      </w:pPr>
      <w:r>
        <w:rPr/>
        <w:t>В таблице представлены варианты и номера заданий, которые должен решить студент.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774"/>
        <w:gridCol w:w="1895"/>
        <w:gridCol w:w="79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, з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, 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, б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, 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, 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, г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ычислить среднее значение функции на отрезке.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ж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з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и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к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14.</w:t>
      </w:r>
      <w:r>
        <w:rPr>
          <w:sz w:val="28"/>
        </w:rPr>
        <w:t xml:space="preserve"> Изучите по учебнику Ю.В.Морозова [1] §§ 6.4 - 6.5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/>
        <w:t>В таблице представлены варианты и номера заданий, которые должен решить студент.</w:t>
      </w:r>
    </w:p>
    <w:tbl>
      <w:tblPr>
        <w:tblW w:w="50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001"/>
        <w:gridCol w:w="1668"/>
        <w:gridCol w:w="88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е, 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, а, 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ж, 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, б, д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з, 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, в, 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, и, 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, ж, 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к, 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, д, з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ычислить определенные интегралы методом замены переменных: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хdx</m:t>
        </m:r>
      </m:oMath>
      <w:r>
        <w:rPr>
          <w:sz w:val="28"/>
        </w:rPr>
        <w:t>;</w:t>
        <w:tab/>
        <w:tab/>
        <w:tab/>
        <w:tab/>
        <w:t xml:space="preserve">е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;</w:t>
        <w:tab/>
        <w:tab/>
        <w:tab/>
        <w:tab/>
        <w:t xml:space="preserve">ж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</m:e>
        </m:nary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</w:rPr>
        <w:t>;</w:t>
        <w:tab/>
        <w:tab/>
        <w:tab/>
        <w:tab/>
        <w:t xml:space="preserve">з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;</w:t>
        <w:tab/>
        <w:tab/>
        <w:tab/>
        <w:tab/>
        <w:t xml:space="preserve">и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sx</m:t>
                    </m:r>
                  </m:e>
                </m:rad>
              </m:den>
            </m:f>
          </m:e>
        </m:nary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;</w:t>
        <w:tab/>
        <w:tab/>
        <w:tab/>
        <w:tab/>
        <w:t xml:space="preserve">к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 xml:space="preserve">Задача 15. </w:t>
      </w:r>
      <w:r>
        <w:rPr>
          <w:sz w:val="28"/>
        </w:rPr>
        <w:t>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§ 6.7.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Модуль силы упругости, действующей на тело, прикрепленное к пружине с коэффициентом жест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 xml:space="preserve">, зависит от растяжения пруж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по закону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rPr>
          <w:sz w:val="28"/>
        </w:rPr>
        <w:t>. Найти работу, совершенную внешней силой при перемещении этого тела из положения равновесия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)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 xml:space="preserve">. Изобразить график зависим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представить на нем искомую работу переменной силы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 xml:space="preserve">Задача 16. </w:t>
      </w:r>
      <w:r>
        <w:rPr>
          <w:sz w:val="28"/>
        </w:rPr>
        <w:t>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§§ 4.1 - 4.2.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Задана функция двух перемен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. Записать выражение для частного приращения этой функции по переменной </w:t>
      </w:r>
      <w:r>
        <w:rPr>
          <w:i/>
          <w:sz w:val="28"/>
        </w:rPr>
        <w:t>х</w:t>
      </w:r>
      <w:r>
        <w:rPr>
          <w:sz w:val="28"/>
        </w:rPr>
        <w:t xml:space="preserve"> и ее частного приращения по переменной </w:t>
      </w:r>
      <w:r>
        <w:rPr>
          <w:i/>
          <w:sz w:val="28"/>
        </w:rPr>
        <w:t>у</w:t>
      </w:r>
      <w:r>
        <w:rPr>
          <w:sz w:val="28"/>
        </w:rPr>
        <w:t>. Написать выражение для полного приращения этой функции и выяснить, равно ли оно сумме частных приращений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17.</w:t>
      </w:r>
      <w:r>
        <w:rPr>
          <w:sz w:val="28"/>
        </w:rPr>
        <w:t xml:space="preserve"> Изучите по учебнику Ю.В.Морозова §§ 4.3 - 4.4.</w:t>
      </w:r>
    </w:p>
    <w:p>
      <w:pPr>
        <w:pStyle w:val="1"/>
        <w:spacing w:lineRule="auto" w:line="360"/>
        <w:ind w:hanging="0"/>
        <w:rPr/>
      </w:pPr>
      <w:r>
        <w:rPr/>
        <w:t xml:space="preserve">В таблице представлены варианты и номера заданий, которые должен решить студент. 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710"/>
        <w:gridCol w:w="1733"/>
        <w:gridCol w:w="18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л, и, м, 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, г, б, и, 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м, к, з, 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, д, в, а, 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а, л, и, 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, е, г, б, 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, б, м, к, 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, ж, д, в, 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в, а, л, 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, з, е, г, б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Вычислить частные производны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, и полные дифференциалы для следующих функций: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  <w:tab/>
        <w:tab/>
        <w:tab/>
        <w:tab/>
        <w:t xml:space="preserve">ж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;</w:t>
        <w:tab/>
        <w:tab/>
        <w:tab/>
        <w:t xml:space="preserve">з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  <w:tab/>
        <w:tab/>
        <w:tab/>
        <w:t xml:space="preserve">и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</w:rPr>
        <w:t>;</w:t>
        <w:tab/>
        <w:tab/>
        <w:tab/>
        <w:tab/>
        <w:t xml:space="preserve">к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;</w:t>
        <w:tab/>
        <w:tab/>
        <w:tab/>
        <w:t xml:space="preserve">л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</w:rPr>
        <w:tab/>
        <w:tab/>
        <w:tab/>
        <w:tab/>
        <w:t xml:space="preserve">м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18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§ 7.1. Ответьте на вопросы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18а).</w:t>
      </w:r>
      <w:r>
        <w:rPr>
          <w:sz w:val="28"/>
        </w:rPr>
        <w:t xml:space="preserve"> Что такое общее и частное решение дифференциального уравнения? Является ли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общим решением дифференциального уравн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? Ответ обосновать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18б).</w:t>
      </w:r>
      <w:r>
        <w:rPr>
          <w:sz w:val="28"/>
        </w:rPr>
        <w:t xml:space="preserve"> Приведите пример какого-нибудь частного решения дифференциального уравн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 Обоснуйте свой ответ.</w:t>
      </w:r>
    </w:p>
    <w:p>
      <w:pPr>
        <w:pStyle w:val="1"/>
        <w:spacing w:lineRule="auto" w:line="36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19.</w:t>
      </w:r>
      <w:r>
        <w:rPr>
          <w:sz w:val="28"/>
        </w:rPr>
        <w:t xml:space="preserve"> Изучите по учебнику Ю.В.Морозова § 7.2.1.</w:t>
      </w:r>
    </w:p>
    <w:p>
      <w:pPr>
        <w:pStyle w:val="1"/>
        <w:spacing w:lineRule="auto" w:line="360"/>
        <w:ind w:hanging="0"/>
        <w:rPr/>
      </w:pPr>
      <w:r>
        <w:rPr/>
        <w:t xml:space="preserve">В таблице представлены варианты и номера заданий, которые должен решить студент. 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710"/>
        <w:gridCol w:w="1733"/>
        <w:gridCol w:w="18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л, и, м, 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, г, б, и, 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м, к, з, 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, д, в, а, 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а, л, и, 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, е, г, б, 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, б, м, к, 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, ж, д, в, 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в, а, л, 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, з, е, г, б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Найти общие решения для следующих дифференциальных уравнений: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</w:rPr>
        <w:t>;</w:t>
        <w:tab/>
        <w:tab/>
        <w:tab/>
        <w:t xml:space="preserve">ж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</w:rPr>
        <w:t>;</w:t>
        <w:tab/>
        <w:tab/>
        <w:tab/>
        <w:t xml:space="preserve">з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28"/>
        </w:rPr>
        <w:t>;</w:t>
        <w:tab/>
        <w:tab/>
        <w:tab/>
        <w:t xml:space="preserve">и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</w:rPr>
        <w:t>;</w:t>
        <w:tab/>
        <w:tab/>
        <w:tab/>
        <w:t xml:space="preserve">к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</w:rPr>
        <w:t>;</w:t>
        <w:tab/>
        <w:tab/>
        <w:tab/>
        <w:t xml:space="preserve">л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</w:rPr>
        <w:t>;</w:t>
        <w:tab/>
        <w:tab/>
        <w:t xml:space="preserve">м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1"/>
        <w:spacing w:lineRule="auto" w:line="36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spacing w:lineRule="auto" w:line="36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20.</w:t>
      </w:r>
      <w:r>
        <w:rPr>
          <w:sz w:val="28"/>
        </w:rPr>
        <w:t xml:space="preserve"> Изучите по учебнику Ю.В.Морозова [1] § 7.3.3.</w:t>
      </w:r>
    </w:p>
    <w:p>
      <w:pPr>
        <w:pStyle w:val="1"/>
        <w:spacing w:lineRule="auto" w:line="360"/>
        <w:ind w:hanging="0"/>
        <w:rPr/>
      </w:pPr>
      <w:r>
        <w:rPr/>
        <w:t xml:space="preserve">В таблице представлены варианты и номера заданий, которые должен решить студент. 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710"/>
        <w:gridCol w:w="1733"/>
        <w:gridCol w:w="18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л, з, м, 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, г, б, и, 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м, к, з, 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, д, в, а, 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а, л, и, 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, е, г, б, 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, б, м, к, 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, ж, д, в, 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в, а, л, 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, з, е, г, б</w:t>
            </w:r>
          </w:p>
        </w:tc>
      </w:tr>
    </w:tbl>
    <w:p>
      <w:pPr>
        <w:pStyle w:val="1"/>
        <w:spacing w:lineRule="auto" w:line="312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Найти общие решения для следующих дифференциальных уравнений: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tab/>
        <w:tab/>
        <w:tab/>
        <w:t xml:space="preserve">ж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tab/>
        <w:tab/>
        <w:tab/>
        <w:tab/>
        <w:t xml:space="preserve">ж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tab/>
        <w:tab/>
        <w:tab/>
        <w:tab/>
        <w:t xml:space="preserve">и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tab/>
        <w:tab/>
        <w:tab/>
        <w:tab/>
        <w:t xml:space="preserve">к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tab/>
        <w:tab/>
        <w:tab/>
        <w:tab/>
        <w:t xml:space="preserve">л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tab/>
        <w:tab/>
        <w:tab/>
        <w:t xml:space="preserve">м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21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пример 7.2 стр.91-92. Решите задачи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21а).</w:t>
      </w:r>
      <w:r>
        <w:rPr>
          <w:sz w:val="28"/>
        </w:rPr>
        <w:t xml:space="preserve"> Скорость уменьшения массы лекарственного препарата в крови в любой момент времени прямо пропорциональна массе этого препарата (коэффициент пропорциональности известен и равен "</w:t>
      </w:r>
      <w:r>
        <w:rPr>
          <w:i/>
          <w:sz w:val="28"/>
        </w:rPr>
        <w:t>к</w:t>
      </w:r>
      <w:r>
        <w:rPr>
          <w:sz w:val="28"/>
        </w:rPr>
        <w:t xml:space="preserve">"). Найти закон зависимость массы препарата от времени, если масса в момент начала наблюдения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21б).</w:t>
      </w:r>
      <w:r>
        <w:rPr>
          <w:sz w:val="28"/>
        </w:rPr>
        <w:t xml:space="preserve"> Тело массы </w:t>
      </w:r>
      <w:r>
        <w:rPr>
          <w:i/>
          <w:sz w:val="28"/>
        </w:rPr>
        <w:t>1 кг</w:t>
      </w:r>
      <w:r>
        <w:rPr>
          <w:sz w:val="28"/>
        </w:rPr>
        <w:t xml:space="preserve">, прикрепленное к пружине с коэффициентом жест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 xml:space="preserve">, совершает колебания в среде с коэффициентом сопротив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 Записать дифференциальное уравнение затухающих колебаний и его решение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22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§ 8.1.1. Ответьте на вопросы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Что называется случайным событием? Приведите примеры. Дайте определения и приведите примеры (отличные от примеров, приведенных в учебнике) противоположных, а также совместных и несовместных событий. Что такое достоверные и невозможные события? Привести примеры. Что такое элементарные события?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23.</w:t>
      </w:r>
      <w:r>
        <w:rPr>
          <w:sz w:val="28"/>
        </w:rPr>
        <w:t xml:space="preserve"> Изучите по учебнику Ю.В.Морозова §§ 8.1.2, 8.1.3, 8.14. Решите задачи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23а)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При стрельбе из винтовки относительная частота попадания в цель равна 0.85. Определить число попаданий, если было произведено 120 выстрелов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23б).</w:t>
      </w:r>
      <w:r>
        <w:rPr/>
        <w:t xml:space="preserve"> В таблице представлены варианты и номера заданий, которые должен решить студент. 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710"/>
        <w:gridCol w:w="1733"/>
        <w:gridCol w:w="18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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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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>, V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</w:t>
            </w:r>
            <w:r>
              <w:rPr>
                <w:sz w:val="28"/>
              </w:rPr>
              <w:t>, 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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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>V, V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</w:t>
            </w:r>
            <w:r>
              <w:rPr>
                <w:sz w:val="28"/>
              </w:rPr>
              <w:t>, 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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 группе из 30 студентов на контрольной работе были получены следующие оценки:</w:t>
      </w:r>
    </w:p>
    <w:p>
      <w:pPr>
        <w:pStyle w:val="1"/>
        <w:spacing w:lineRule="auto" w:line="360"/>
        <w:ind w:hanging="0"/>
        <w:rPr/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>) "отлично" - 8 человек, "хорошо" - 12, "удовлетворительно" - 9, остальные получили "неудовлетворительно";</w:t>
      </w:r>
    </w:p>
    <w:p>
      <w:pPr>
        <w:pStyle w:val="1"/>
        <w:spacing w:lineRule="auto" w:line="360"/>
        <w:ind w:hanging="0"/>
        <w:rPr/>
      </w:pP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) отлично" - 10 человек, "хорошо" - 2, "удовлетворительно" - 5, остальные получили "неудовлетворительно";</w:t>
      </w:r>
    </w:p>
    <w:p>
      <w:pPr>
        <w:pStyle w:val="1"/>
        <w:spacing w:lineRule="auto" w:line="360"/>
        <w:ind w:hanging="0"/>
        <w:rPr/>
      </w:pPr>
      <w:r>
        <w:rPr>
          <w:rFonts w:eastAsia="Symbol" w:cs="Symbol" w:ascii="Symbol" w:hAnsi="Symbol"/>
          <w:sz w:val="28"/>
        </w:rPr>
        <w:t></w:t>
      </w:r>
      <w:r>
        <w:rPr>
          <w:sz w:val="28"/>
        </w:rPr>
        <w:t>) отлично" - 5 человек, "хорошо" - 10, "удовлетворительно" - 6, остальные получили "неудовлетворительно";</w:t>
      </w:r>
    </w:p>
    <w:p>
      <w:pPr>
        <w:pStyle w:val="1"/>
        <w:spacing w:lineRule="auto" w:line="360"/>
        <w:ind w:hanging="0"/>
        <w:rPr/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>V) отлично" - 12 человек, "хорошо" - 12, "удовлетворительно" - 3, остальные получили "неудовлетворительно";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V) отлично" - 6 человек, "хорошо" - 5, "удовлетворительно" - 4, остальные получили "неудовлетворительно";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Какова вероятность того, что наугад выбранный студент имеет оценку: а) "отлично"; б) "хорошо"; в) "удовлетворительно"; г) "неудовлетворительно"?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24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§ 8.1.5. Решите задачу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 денежно-вещевой лотерее на каждую тысячу билетов разыгрывается 100 вещевых и 50 денежных выигрышей. Чему равна вероятность выигрыша - денежного или вещевого - для владельца одного лотерейного билета?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25.</w:t>
      </w:r>
      <w:r>
        <w:rPr>
          <w:sz w:val="28"/>
        </w:rPr>
        <w:t xml:space="preserve"> Изучите по учебнику Ю.В.Морозова [1] § 8.1.5. Решите задачи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25а)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ероятность того, что при независимом осмотре больного первый врач допустит ошибку - 0.01, второй - 0.02, третий - 0.015. Какова вероятность того, что ни один из врачей не допустит ошибки?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25б).</w:t>
      </w:r>
      <w:r>
        <w:rPr/>
        <w:t xml:space="preserve"> В таблице представлены варианты и номера заданий, которые должен решить студент. 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710"/>
        <w:gridCol w:w="1733"/>
        <w:gridCol w:w="18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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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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>, V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</w:t>
            </w:r>
            <w:r>
              <w:rPr>
                <w:sz w:val="28"/>
              </w:rPr>
              <w:t>, 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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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>V, V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</w:t>
            </w:r>
            <w:r>
              <w:rPr>
                <w:sz w:val="28"/>
              </w:rPr>
              <w:t>, 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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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В урне </w:t>
      </w:r>
      <w:r>
        <w:rPr>
          <w:b/>
          <w:sz w:val="28"/>
        </w:rPr>
        <w:t>m</w:t>
      </w:r>
      <w:r>
        <w:rPr>
          <w:sz w:val="28"/>
        </w:rPr>
        <w:t xml:space="preserve"> белых и </w:t>
      </w:r>
      <w:r>
        <w:rPr>
          <w:b/>
          <w:sz w:val="28"/>
        </w:rPr>
        <w:t>n</w:t>
      </w:r>
      <w:r>
        <w:rPr>
          <w:sz w:val="28"/>
        </w:rPr>
        <w:t xml:space="preserve"> черных шаров. Из нее извлекают подряд 2 шара. Какова вероятность того, что оба шара белые, если шары обратно не возвращаются и при первом извлечении появился белый шар?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  <w:lang w:val="en-US"/>
        </w:rPr>
        <w:t xml:space="preserve">) </w:t>
      </w:r>
      <w:r>
        <w:rPr>
          <w:b/>
          <w:sz w:val="28"/>
          <w:lang w:val="en-US"/>
        </w:rPr>
        <w:t>m</w:t>
      </w:r>
      <w:r>
        <w:rPr>
          <w:sz w:val="28"/>
          <w:lang w:val="en-US"/>
        </w:rPr>
        <w:t xml:space="preserve"> = 5, </w:t>
      </w:r>
      <w:r>
        <w:rPr>
          <w:b/>
          <w:sz w:val="28"/>
          <w:lang w:val="en-US"/>
        </w:rPr>
        <w:t>n</w:t>
      </w:r>
      <w:r>
        <w:rPr>
          <w:sz w:val="28"/>
          <w:lang w:val="en-US"/>
        </w:rPr>
        <w:t xml:space="preserve"> = 3;</w:t>
        <w:tab/>
        <w:tab/>
        <w:tab/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  <w:lang w:val="en-US"/>
        </w:rPr>
        <w:t xml:space="preserve">V) </w:t>
      </w:r>
      <w:r>
        <w:rPr>
          <w:b/>
          <w:sz w:val="28"/>
          <w:lang w:val="en-US"/>
        </w:rPr>
        <w:t>m</w:t>
      </w:r>
      <w:r>
        <w:rPr>
          <w:sz w:val="28"/>
          <w:lang w:val="en-US"/>
        </w:rPr>
        <w:t xml:space="preserve"> = 6, </w:t>
      </w:r>
      <w:r>
        <w:rPr>
          <w:b/>
          <w:sz w:val="28"/>
          <w:lang w:val="en-US"/>
        </w:rPr>
        <w:t>n</w:t>
      </w:r>
      <w:r>
        <w:rPr>
          <w:sz w:val="28"/>
          <w:lang w:val="en-US"/>
        </w:rPr>
        <w:t xml:space="preserve"> = 2;</w:t>
      </w:r>
    </w:p>
    <w:p>
      <w:pPr>
        <w:pStyle w:val="1"/>
        <w:spacing w:lineRule="auto" w:line="360"/>
        <w:ind w:hanging="0"/>
        <w:rPr/>
      </w:pPr>
      <w:r>
        <w:rPr>
          <w:rFonts w:eastAsia="Symbol" w:cs="Symbol" w:ascii="Symbol" w:hAnsi="Symbol"/>
          <w:sz w:val="28"/>
        </w:rPr>
        <w:t></w:t>
      </w:r>
      <w:r>
        <w:rPr>
          <w:sz w:val="28"/>
          <w:lang w:val="en-US"/>
        </w:rPr>
        <w:t xml:space="preserve">) </w:t>
      </w:r>
      <w:r>
        <w:rPr>
          <w:b/>
          <w:sz w:val="28"/>
          <w:lang w:val="en-US"/>
        </w:rPr>
        <w:t>m</w:t>
      </w:r>
      <w:r>
        <w:rPr>
          <w:sz w:val="28"/>
          <w:lang w:val="en-US"/>
        </w:rPr>
        <w:t xml:space="preserve"> = 4, </w:t>
      </w:r>
      <w:r>
        <w:rPr>
          <w:b/>
          <w:sz w:val="28"/>
          <w:lang w:val="en-US"/>
        </w:rPr>
        <w:t>n</w:t>
      </w:r>
      <w:r>
        <w:rPr>
          <w:sz w:val="28"/>
          <w:lang w:val="en-US"/>
        </w:rPr>
        <w:t xml:space="preserve"> = 6;</w:t>
        <w:tab/>
        <w:tab/>
        <w:tab/>
        <w:t xml:space="preserve">V) </w:t>
      </w:r>
      <w:r>
        <w:rPr>
          <w:b/>
          <w:sz w:val="28"/>
          <w:lang w:val="en-US"/>
        </w:rPr>
        <w:t>m</w:t>
      </w:r>
      <w:r>
        <w:rPr>
          <w:sz w:val="28"/>
          <w:lang w:val="en-US"/>
        </w:rPr>
        <w:t xml:space="preserve"> = 6, </w:t>
      </w:r>
      <w:r>
        <w:rPr>
          <w:b/>
          <w:sz w:val="28"/>
          <w:lang w:val="en-US"/>
        </w:rPr>
        <w:t>n</w:t>
      </w:r>
      <w:r>
        <w:rPr>
          <w:sz w:val="28"/>
          <w:lang w:val="en-US"/>
        </w:rPr>
        <w:t xml:space="preserve"> = 4;</w:t>
      </w:r>
    </w:p>
    <w:p>
      <w:pPr>
        <w:pStyle w:val="1"/>
        <w:spacing w:lineRule="auto" w:line="360"/>
        <w:ind w:hanging="0"/>
        <w:rPr/>
      </w:pPr>
      <w:r>
        <w:rPr>
          <w:rFonts w:eastAsia="Symbol" w:cs="Symbol" w:ascii="Symbol" w:hAnsi="Symbol"/>
          <w:sz w:val="28"/>
        </w:rPr>
        <w:t></w:t>
      </w:r>
      <w:r>
        <w:rPr>
          <w:sz w:val="28"/>
        </w:rPr>
        <w:t xml:space="preserve">) </w:t>
      </w:r>
      <w:r>
        <w:rPr>
          <w:b/>
          <w:sz w:val="28"/>
        </w:rPr>
        <w:t>m</w:t>
      </w:r>
      <w:r>
        <w:rPr>
          <w:sz w:val="28"/>
        </w:rPr>
        <w:t xml:space="preserve"> = 3; </w:t>
      </w:r>
      <w:r>
        <w:rPr>
          <w:b/>
          <w:sz w:val="28"/>
        </w:rPr>
        <w:t>n</w:t>
      </w:r>
      <w:r>
        <w:rPr>
          <w:sz w:val="28"/>
        </w:rPr>
        <w:t xml:space="preserve"> = 8;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26.</w:t>
      </w:r>
      <w:r>
        <w:rPr>
          <w:sz w:val="28"/>
        </w:rPr>
        <w:t xml:space="preserve"> Изучите по учебнику Ю.В.Морозова § 8.1.6. Решите задачу.</w:t>
      </w:r>
    </w:p>
    <w:p>
      <w:pPr>
        <w:pStyle w:val="1"/>
        <w:spacing w:lineRule="auto" w:line="360"/>
        <w:ind w:hanging="0"/>
        <w:rPr/>
      </w:pPr>
      <w:r>
        <w:rPr/>
        <w:t xml:space="preserve">В таблице представлены варианты и номера заданий, которые должен решить студент. 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710"/>
        <w:gridCol w:w="1733"/>
        <w:gridCol w:w="18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г,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, б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, е,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е,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 семье шестеро детей. Считая вероятности рождения мальчика и девочки одинаковыми и равными 0.5, найти вероятность того, что в семье:</w:t>
        <w:br/>
        <w:t>а) 3 мальчика;</w:t>
        <w:tab/>
        <w:tab/>
        <w:tab/>
        <w:t>д) 2 мальчика;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б) 4 мальчика;</w:t>
        <w:tab/>
        <w:tab/>
        <w:tab/>
        <w:t>е) 6 мальчиков;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) 5 мальчиков;</w:t>
        <w:tab/>
        <w:tab/>
        <w:tab/>
        <w:t>ж) нет мальчиков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г) 1 мальчик;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27(а)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§§ 8.2.1. - 8.2.3. Решите задачу.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>В денежной лотерее выпущено 1000 билетов. Разыгрывается 1 выигрыш в 1000 руб., 3 выигрыша по 500 руб., 8 выигрышей по 400 руб., 8 выигрышей по 100 руб. Записать закон распределения стоимости выигрыша для владельца одного билета. Найти математическое ожидание, дисперсию и среднеквадратическое отклонение для данной случайной величины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27(б).</w:t>
      </w:r>
      <w:r>
        <w:rPr>
          <w:sz w:val="28"/>
        </w:rPr>
        <w:t xml:space="preserve"> Решить задачу, используя формулу Бейеса </w:t>
      </w:r>
    </w:p>
    <w:p>
      <w:pPr>
        <w:pStyle w:val="1"/>
        <w:spacing w:lineRule="auto" w:line="36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</m:oMath>
      <w:r>
        <w:rPr/>
        <w:t>,</w:t>
      </w:r>
    </w:p>
    <w:p>
      <w:pPr>
        <w:pStyle w:val="Normal"/>
        <w:rPr/>
      </w:pPr>
      <w:r>
        <w:rPr>
          <w:sz w:val="28"/>
        </w:rPr>
        <w:t>где вероятность</w:t>
      </w:r>
      <w:r>
        <w:rPr/>
        <w:t xml:space="preserve"> </w:t>
      </w:r>
      <w:r>
        <w:rPr>
          <w:sz w:val="28"/>
        </w:rPr>
        <w:t>гипотез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</w:t>
      </w:r>
      <w:r>
        <w:rPr>
          <w:sz w:val="28"/>
        </w:rPr>
        <w:t>вычисляется с помощью</w:t>
      </w:r>
    </w:p>
    <w:p>
      <w:pPr>
        <w:pStyle w:val="Normal"/>
        <w:rPr/>
      </w:pPr>
      <w:r>
        <w:rPr>
          <w:sz w:val="28"/>
        </w:rPr>
        <w:t>вероятности события D, произошедшего при условии состоявшегося события Hi 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и полной вероятности</w:t>
      </w:r>
      <w:r>
        <w:rPr/>
        <w:t xml:space="preserve">  </w:t>
      </w:r>
      <w:r>
        <w:rPr>
          <w:sz w:val="28"/>
        </w:rPr>
        <w:t xml:space="preserve">появления события </w:t>
      </w:r>
      <w:r>
        <w:rPr>
          <w:sz w:val="28"/>
          <w:lang w:val="en-US"/>
        </w:rPr>
        <w:t>D</w:t>
      </w:r>
      <w:r>
        <w:rPr/>
        <w:t>: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710"/>
        <w:gridCol w:w="1733"/>
        <w:gridCol w:w="18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б</w:t>
            </w:r>
          </w:p>
          <w:p>
            <w:pPr>
              <w:pStyle w:val="1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г</w:t>
            </w:r>
          </w:p>
          <w:p>
            <w:pPr>
              <w:pStyle w:val="1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</w:rPr>
        <w:t>а). Комиссия проверяет работу служащих трех отделов. В первом отделе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ют А штатных и В нештатных служащих, во втором — С штатных и D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</w:rPr>
        <w:t>нештатных, в третьем - только штатные. Из выбранного наудачу отдела также наудачу выбирается штатный служащий. Какова вероятность того, что он из первого отдела?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</w:rPr>
        <w:t>б). Три участника конкурса отвечают на вопросы. Вероятность того, что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участник знает ответ равна 0.75, второй — 0.8, третий — 0.9. 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 правильный ответ только от одного участника. Определить вероятность того, что правильно ответил на вопрос второй участник?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</w:rPr>
        <w:t>в). Радист дважды вызывает своего корреспондента. Вероятность того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</w:rPr>
        <w:t>что будет принят первый вызов равна 0.2,  второй — 0.3. События, состоящие в том, что вызовы будут услышаны, независимы. Найти вероятность того, что услышанный вызов был тот, что отправлен первым?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). Прибор состоит из 5 узлов. Надежности (вероятности безотказной работы в течение дня) для каждого узла равна 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. Узлы выходят из строя независимо один от другого. В понедельник отказал один узел. Найти вероятность того, что отказавший узел это узел с номером 3? 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28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§ 8.2.4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Построить график функции распределения для случайной величины, обсуждаемой в задаче 25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29.</w:t>
      </w:r>
      <w:r>
        <w:rPr>
          <w:sz w:val="28"/>
        </w:rPr>
        <w:t xml:space="preserve"> Изучите по учебнику Ю.В.Морозова [1] § 8.2.4. Решите задачу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Функция распределения непрерывной случайной величины задана следующим образом: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Найти вероятность попадания случайной величины </w:t>
      </w:r>
      <w:r>
        <w:rPr>
          <w:i/>
          <w:sz w:val="28"/>
        </w:rPr>
        <w:t>х</w:t>
      </w:r>
      <w:r>
        <w:rPr>
          <w:sz w:val="28"/>
        </w:rPr>
        <w:t xml:space="preserve"> в заданный интервал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Вариант 1.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  <w:tab/>
        <w:tab/>
      </w:r>
      <w:r>
        <w:rPr>
          <w:b/>
          <w:i/>
          <w:sz w:val="28"/>
        </w:rPr>
        <w:t>Вариант 6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Вариант 2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  <w:tab/>
        <w:tab/>
      </w:r>
      <w:r>
        <w:rPr>
          <w:b/>
          <w:i/>
          <w:sz w:val="28"/>
        </w:rPr>
        <w:t>Вариант 7.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Вариант 3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  <w:tab/>
        <w:tab/>
      </w:r>
      <w:r>
        <w:rPr>
          <w:b/>
          <w:i/>
          <w:sz w:val="28"/>
        </w:rPr>
        <w:t>Вариант 8.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Вариант 4.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  <w:tab/>
        <w:tab/>
      </w:r>
      <w:r>
        <w:rPr>
          <w:b/>
          <w:i/>
          <w:sz w:val="28"/>
        </w:rPr>
        <w:t>Вариант 9.</w:t>
      </w: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Вариант 5.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  <w:tab/>
        <w:tab/>
        <w:tab/>
      </w:r>
      <w:r>
        <w:rPr>
          <w:b/>
          <w:i/>
          <w:sz w:val="28"/>
        </w:rPr>
        <w:t>Вариант 10.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Функция распределения во всех вариантах одинакова. Вероятность попадания случайной величины в интервал следует находить в соответствии с номером варианта.</w:t>
      </w:r>
    </w:p>
    <w:p>
      <w:pPr>
        <w:pStyle w:val="1"/>
        <w:tabs>
          <w:tab w:val="clear" w:pos="708"/>
          <w:tab w:val="left" w:pos="4125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4125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4125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4125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30.</w:t>
      </w:r>
      <w:r>
        <w:rPr>
          <w:sz w:val="28"/>
        </w:rPr>
        <w:t xml:space="preserve"> Изучите по учебнику Ю.В.Морозова [1] § 8.2.4. Решите задачу.</w:t>
      </w:r>
    </w:p>
    <w:p>
      <w:pPr>
        <w:pStyle w:val="1"/>
        <w:spacing w:lineRule="auto" w:line="360"/>
        <w:ind w:hanging="0"/>
        <w:rPr/>
      </w:pPr>
      <w:r>
        <w:rPr/>
        <w:t xml:space="preserve">В таблице представлены варианты и номера заданий, которые должен решить студент. 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710"/>
        <w:gridCol w:w="1733"/>
        <w:gridCol w:w="18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Задана функция распределения непрерывной случайной величины: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ab/>
        <w:tab/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ab/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</w:rPr>
        <w:t xml:space="preserve">  </w:t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d>
      </m:oMath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Найти и построить график функции плотности распределения вероятностей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31.</w:t>
      </w:r>
      <w:r>
        <w:rPr>
          <w:sz w:val="28"/>
        </w:rPr>
        <w:t xml:space="preserve"> Изучите по учебнику Ю.В.Морозова [1] §§ 8.2.6. - 8.2.7. Выполните задание.</w:t>
      </w:r>
    </w:p>
    <w:p>
      <w:pPr>
        <w:pStyle w:val="1"/>
        <w:spacing w:lineRule="auto" w:line="360"/>
        <w:ind w:hanging="0"/>
        <w:rPr/>
      </w:pPr>
      <w:r>
        <w:rPr/>
        <w:t>В таблице представлены варианты и номера заданий, которые должен решить студент.</w:t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710"/>
        <w:gridCol w:w="1733"/>
        <w:gridCol w:w="18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з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, 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, 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, 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, и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Постройте графики функции плотности вероятности случайной величины, распределенной по нормальному закону, характеризуемому следующими параметрами: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tab/>
        <w:tab/>
        <w:t xml:space="preserve">е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tab/>
        <w:tab/>
        <w:t xml:space="preserve">ж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  <w:tab/>
        <w:tab/>
        <w:t xml:space="preserve">з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tab/>
        <w:tab/>
        <w:t xml:space="preserve">и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  <w:tab/>
        <w:tab/>
        <w:t xml:space="preserve">к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Чему должна быть равна площадь под графиками каждой из двух функций, рассчитанная для интерва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? Ответ обосновать в соответствии со свойствами функции плотности распределения вероятности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32.</w:t>
      </w:r>
      <w:r>
        <w:rPr>
          <w:sz w:val="28"/>
        </w:rPr>
        <w:t xml:space="preserve"> Изучите по учебнику Ю.В.Морозова [1] § 8.2.7. Выполните задание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В таблице представлены варианты и номера заданий, которые должен решить студент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710"/>
        <w:gridCol w:w="1733"/>
        <w:gridCol w:w="18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, 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з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, 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, 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, 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, 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ж, 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, 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риант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, и</w:t>
            </w:r>
          </w:p>
        </w:tc>
      </w:tr>
    </w:tbl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Найти вероятность попадания нормально распределенной случайной величины в заданный интервал: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если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если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, если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если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если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е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, если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ж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, если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з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если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и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если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 xml:space="preserve">к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, если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Заштрихуйте соответствующие полученным вероятностям площади под графиками функций плотности распределения вероятности, построенными Вами в предыдущей задаче.</w:t>
      </w:r>
    </w:p>
    <w:p>
      <w:pPr>
        <w:pStyle w:val="1"/>
        <w:spacing w:lineRule="auto" w:line="36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spacing w:lineRule="auto" w:line="360"/>
        <w:ind w:hanging="0"/>
        <w:rPr/>
      </w:pPr>
      <w:r>
        <w:rPr>
          <w:b/>
          <w:i/>
          <w:sz w:val="28"/>
        </w:rPr>
        <w:t>Задача 33.</w:t>
      </w:r>
      <w:r>
        <w:rPr>
          <w:sz w:val="28"/>
        </w:rPr>
        <w:t xml:space="preserve"> Формулируется одинаково во всех вариантах.</w:t>
      </w:r>
    </w:p>
    <w:p>
      <w:pPr>
        <w:pStyle w:val="1"/>
        <w:spacing w:lineRule="auto" w:line="360"/>
        <w:ind w:hanging="0"/>
        <w:rPr>
          <w:sz w:val="28"/>
        </w:rPr>
      </w:pPr>
      <w:r>
        <w:rPr>
          <w:sz w:val="28"/>
        </w:rPr>
        <w:t>Изучите по учебнику Ю.В.Морозова [1] § 8.2.7.</w:t>
      </w:r>
    </w:p>
    <w:p>
      <w:pPr>
        <w:pStyle w:val="1"/>
        <w:spacing w:lineRule="auto" w:line="360"/>
        <w:ind w:hanging="0"/>
        <w:rPr/>
      </w:pPr>
      <w:r>
        <w:rPr>
          <w:sz w:val="28"/>
        </w:rPr>
        <w:t>Сформулируйте правило "трех сигм". Используя формулу вероятности попадания нормально распределенной случайной величины в заданный интервал, найдите эту вероятность для интервала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851" w:hanging="0"/>
      <w:jc w:val="both"/>
      <w:textAlignment w:val="baseline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Нуме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tyle17">
    <w:name w:val="Нумерованный список"/>
    <w:basedOn w:val="21"/>
    <w:qFormat/>
    <w:pPr>
      <w:numPr>
        <w:ilvl w:val="0"/>
        <w:numId w:val="2"/>
      </w:numPr>
      <w:spacing w:before="0" w:after="0"/>
      <w:contextualSpacing w:val="fals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14:00Z</dcterms:created>
  <dc:creator>Admin</dc:creator>
  <dc:description/>
  <cp:keywords/>
  <dc:language>en-US</dc:language>
  <cp:lastModifiedBy>Admin</cp:lastModifiedBy>
  <dcterms:modified xsi:type="dcterms:W3CDTF">2011-10-02T13:44:00Z</dcterms:modified>
  <cp:revision>3</cp:revision>
  <dc:subject/>
  <dc:title/>
</cp:coreProperties>
</file>