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№ 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ревращения энергии при свободных затухающих электромагнитных колебаниях. Функции энергии электрического и магнитного полей от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лновой процесс. Классификация волн. Основные параметры волны: амплитуда, частота, фаза, период, волновое число, длина волны, фазовая скор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На щель шириной 0,1 мм падает нормально монохроматический свет с длиной волны 500 нм. Дифракционная картина наблюдается на экране, расположенном параллельно щели. Вычислите расстояние от щели до экрана, если ширина центрального дифракционного максимума 1 с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1:00Z</dcterms:created>
  <dc:creator>Стрельцов</dc:creator>
  <dc:description/>
  <dc:language>en-US</dc:language>
  <cp:lastModifiedBy>Стрельцов</cp:lastModifiedBy>
  <dcterms:modified xsi:type="dcterms:W3CDTF">2010-04-28T09:11:00Z</dcterms:modified>
  <cp:revision>2</cp:revision>
  <dc:subject/>
  <dc:title/>
</cp:coreProperties>
</file>