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2</w:t>
      </w:r>
    </w:p>
    <w:p>
      <w:pPr>
        <w:pStyle w:val="Normal"/>
        <w:spacing w:lineRule="auto" w:line="360" w:before="12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а 1. </w:t>
      </w:r>
      <w:r>
        <w:rPr>
          <w:sz w:val="28"/>
        </w:rPr>
        <w:t>(сводка и группировка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По данным о величине розничного товарооборота некоторых районов области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) определите число групп и интервал изменения группировочного признака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2) используя графический метод, выделите группы районов с близкими значениями розничного товарооборота. Сравните с результатами п.1, сделайте выв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" w:leader="none"/>
          <w:tab w:val="left" w:pos="2700" w:leader="none"/>
          <w:tab w:val="left" w:pos="5580" w:leader="none"/>
          <w:tab w:val="left" w:pos="7740" w:leader="none"/>
        </w:tabs>
        <w:rPr/>
      </w:pPr>
      <w:r>
        <w:rPr/>
        <w:tab/>
        <w:t>Район</w:t>
        <w:tab/>
        <w:t>Розничный</w:t>
        <w:tab/>
        <w:t>Район</w:t>
        <w:tab/>
        <w:t>Розничный</w:t>
      </w:r>
    </w:p>
    <w:p>
      <w:pPr>
        <w:pStyle w:val="Normal"/>
        <w:tabs>
          <w:tab w:val="clear" w:pos="708"/>
          <w:tab w:val="left" w:pos="2700" w:leader="none"/>
          <w:tab w:val="left" w:pos="7740" w:leader="none"/>
        </w:tabs>
        <w:rPr>
          <w:sz w:val="28"/>
        </w:rPr>
      </w:pPr>
      <w:r>
        <w:rPr>
          <w:sz w:val="28"/>
        </w:rPr>
        <w:tab/>
        <w:t>товарооборот</w:t>
        <w:tab/>
        <w:t>товарооборот</w:t>
      </w:r>
    </w:p>
    <w:p>
      <w:pPr>
        <w:pStyle w:val="Normal"/>
        <w:tabs>
          <w:tab w:val="clear" w:pos="708"/>
          <w:tab w:val="left" w:pos="2700" w:leader="none"/>
          <w:tab w:val="left" w:pos="7740" w:leader="none"/>
        </w:tabs>
        <w:rPr>
          <w:sz w:val="28"/>
        </w:rPr>
      </w:pPr>
      <w:r>
        <w:rPr>
          <w:sz w:val="28"/>
        </w:rPr>
        <w:tab/>
        <w:t xml:space="preserve">тыс. руб. </w:t>
        <w:tab/>
        <w:t>тыс. руб.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920" w:leader="none"/>
        </w:tabs>
        <w:rPr>
          <w:sz w:val="28"/>
        </w:rPr>
      </w:pPr>
      <w:r>
        <w:rPr>
          <w:sz w:val="28"/>
        </w:rPr>
        <w:t>1. Баганский</w:t>
        <w:tab/>
        <w:t>31331</w:t>
        <w:tab/>
        <w:t>11. Колыванский</w:t>
        <w:tab/>
        <w:t>45561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920" w:leader="none"/>
        </w:tabs>
        <w:rPr>
          <w:sz w:val="28"/>
        </w:rPr>
      </w:pPr>
      <w:r>
        <w:rPr>
          <w:sz w:val="28"/>
        </w:rPr>
        <w:t>2. Барабинский</w:t>
        <w:tab/>
        <w:t>46415</w:t>
        <w:tab/>
        <w:t>12. Коченевский</w:t>
        <w:tab/>
        <w:t>137445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920" w:leader="none"/>
        </w:tabs>
        <w:rPr>
          <w:sz w:val="28"/>
        </w:rPr>
      </w:pPr>
      <w:r>
        <w:rPr>
          <w:sz w:val="28"/>
        </w:rPr>
        <w:t>3. Болотнинский</w:t>
        <w:tab/>
        <w:t>99212</w:t>
        <w:tab/>
        <w:t>13. Кочковский</w:t>
        <w:tab/>
        <w:t>28970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920" w:leader="none"/>
        </w:tabs>
        <w:rPr>
          <w:sz w:val="28"/>
        </w:rPr>
      </w:pPr>
      <w:r>
        <w:rPr>
          <w:sz w:val="28"/>
        </w:rPr>
        <w:t>4. Венгеровский</w:t>
        <w:tab/>
        <w:t>34088</w:t>
        <w:tab/>
        <w:t>14. Карасукский</w:t>
        <w:tab/>
        <w:t>104518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920" w:leader="none"/>
        </w:tabs>
        <w:rPr>
          <w:sz w:val="28"/>
        </w:rPr>
      </w:pPr>
      <w:r>
        <w:rPr>
          <w:sz w:val="28"/>
        </w:rPr>
        <w:t>5. Доволенский</w:t>
        <w:tab/>
        <w:t>40210</w:t>
        <w:tab/>
        <w:t>15. Кыштовский</w:t>
        <w:tab/>
        <w:t>21253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920" w:leader="none"/>
        </w:tabs>
        <w:rPr>
          <w:sz w:val="28"/>
        </w:rPr>
      </w:pPr>
      <w:r>
        <w:rPr>
          <w:sz w:val="28"/>
        </w:rPr>
        <w:t>6. Здвинский</w:t>
        <w:tab/>
        <w:t>38196</w:t>
        <w:tab/>
        <w:t>16. Куйбышевский</w:t>
        <w:tab/>
        <w:t>36775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920" w:leader="none"/>
        </w:tabs>
        <w:rPr>
          <w:sz w:val="28"/>
        </w:rPr>
      </w:pPr>
      <w:r>
        <w:rPr>
          <w:sz w:val="28"/>
        </w:rPr>
        <w:t>7. Искитимский</w:t>
        <w:tab/>
        <w:t>208491</w:t>
        <w:tab/>
        <w:t>17. Маслянинский</w:t>
        <w:tab/>
        <w:t>47248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920" w:leader="none"/>
        </w:tabs>
        <w:rPr>
          <w:sz w:val="28"/>
        </w:rPr>
      </w:pPr>
      <w:r>
        <w:rPr>
          <w:sz w:val="28"/>
        </w:rPr>
        <w:t>8. Красноозерский</w:t>
        <w:tab/>
        <w:t>51387</w:t>
        <w:tab/>
        <w:t>18. Мошковский</w:t>
        <w:tab/>
        <w:t>92955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920" w:leader="none"/>
        </w:tabs>
        <w:rPr>
          <w:sz w:val="28"/>
        </w:rPr>
      </w:pPr>
      <w:r>
        <w:rPr>
          <w:sz w:val="28"/>
        </w:rPr>
        <w:t>9. Купинский</w:t>
        <w:tab/>
        <w:t>54680</w:t>
        <w:tab/>
        <w:t>19. Новосибирский</w:t>
        <w:tab/>
        <w:t>178291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920" w:leader="none"/>
        </w:tabs>
        <w:rPr>
          <w:sz w:val="28"/>
        </w:rPr>
      </w:pPr>
      <w:r>
        <w:rPr>
          <w:sz w:val="28"/>
        </w:rPr>
        <w:t>10. Каргатский</w:t>
        <w:tab/>
        <w:t>82972</w:t>
        <w:tab/>
        <w:t>20. Ордынский</w:t>
        <w:tab/>
        <w:t>68865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bCs/>
          <w:sz w:val="28"/>
        </w:rPr>
        <w:t xml:space="preserve">Задача 2. </w:t>
      </w:r>
      <w:r>
        <w:rPr>
          <w:sz w:val="28"/>
        </w:rPr>
        <w:t>(статистические величины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Фермерские хозяйства подразделяются по размерам земельных угодий следующим образом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5037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мер земельных угодий, г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хозяйств, единиц</w:t>
            </w:r>
          </w:p>
        </w:tc>
      </w:tr>
      <w:tr>
        <w:trPr>
          <w:trHeight w:val="31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31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–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trHeight w:val="31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–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</w:t>
            </w:r>
          </w:p>
        </w:tc>
      </w:tr>
      <w:tr>
        <w:trPr>
          <w:trHeight w:val="31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–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1</w:t>
            </w:r>
          </w:p>
        </w:tc>
      </w:tr>
      <w:tr>
        <w:trPr>
          <w:trHeight w:val="31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–5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7</w:t>
            </w:r>
          </w:p>
        </w:tc>
      </w:tr>
      <w:tr>
        <w:trPr>
          <w:trHeight w:val="31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–7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3</w:t>
            </w:r>
          </w:p>
        </w:tc>
      </w:tr>
      <w:tr>
        <w:trPr>
          <w:trHeight w:val="31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–1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3</w:t>
            </w:r>
          </w:p>
        </w:tc>
      </w:tr>
      <w:tr>
        <w:trPr>
          <w:trHeight w:val="31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–2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2</w:t>
            </w:r>
          </w:p>
        </w:tc>
      </w:tr>
      <w:tr>
        <w:trPr>
          <w:trHeight w:val="31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ыше 2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. Определить средний размер земельных угодий на 1 хозяйство и показатели вариации размера земельных угодий (размах вариации, среднее линейное и среднее квадратическое отклонения)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2. Определить модальное и медианное значение размера земельных угодий на 1 хозяйство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</w:rPr>
        <w:t>Задача 3 (</w:t>
      </w:r>
      <w:r>
        <w:rPr>
          <w:sz w:val="28"/>
        </w:rPr>
        <w:t>выборочное наблюдение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При выборочном бесповторном собственно-случайном отборе 5% коробок конфет со стандартным весом 20 кг получены следующие данные о недовесе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96"/>
        <w:gridCol w:w="1296"/>
        <w:gridCol w:w="1296"/>
        <w:gridCol w:w="1296"/>
        <w:gridCol w:w="129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довес 1 коробки, 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-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-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-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-1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исло обследованных короб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пределите: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) средний недовес одной коробки конфет и его возможные пределы (с вероятностью Р=0,954)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) долю коробок с недовесом до 1 кг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) возможные пределы доли коробок с недовесом до 1 кг (с вероятностью 0,683)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</w:rPr>
      </w:pPr>
      <w:r>
        <w:rPr>
          <w:b/>
          <w:sz w:val="28"/>
        </w:rPr>
        <w:t xml:space="preserve">Задача 4. </w:t>
      </w:r>
      <w:r>
        <w:rPr>
          <w:bCs/>
          <w:sz w:val="28"/>
        </w:rPr>
        <w:t>(взаимосвязи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цените тесноту связи признаков «Завод» и «Отрасль» по отношению к признаку «Вид заболеваемости», используя коэффициенты Чупрова и Пирсона следующим данным. Сделайте выводы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336"/>
        <w:gridCol w:w="1338"/>
        <w:gridCol w:w="1559"/>
        <w:gridCol w:w="2227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420" w:leader="none"/>
                <w:tab w:val="left" w:pos="48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ид заболевания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420" w:leader="none"/>
                <w:tab w:val="left" w:pos="48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расль 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420" w:leader="none"/>
                <w:tab w:val="left" w:pos="48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расль II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420" w:leader="none"/>
                <w:tab w:val="left" w:pos="4860" w:leader="none"/>
              </w:tabs>
              <w:jc w:val="center"/>
              <w:rPr/>
            </w:pPr>
            <w:r>
              <w:rPr>
                <w:sz w:val="28"/>
              </w:rPr>
              <w:t>Всего обследовано больных</w:t>
            </w:r>
          </w:p>
        </w:tc>
      </w:tr>
      <w:tr>
        <w:trPr>
          <w:trHeight w:val="695" w:hRule="atLeast"/>
          <w:cantSplit w:val="true"/>
        </w:trPr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420" w:leader="none"/>
                <w:tab w:val="left" w:pos="48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42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Завод 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42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Завод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42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Завод 3</w:t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3420" w:leader="none"/>
                <w:tab w:val="left" w:pos="48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Гипертониче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езн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</w:tr>
      <w:tr>
        <w:trPr>
          <w:trHeight w:val="31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Остеохондро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</w:tr>
      <w:tr>
        <w:trPr>
          <w:trHeight w:val="52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Болезн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желудочно-кишечного тра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</w:tr>
      <w:tr>
        <w:trPr>
          <w:trHeight w:val="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8</w:t>
            </w:r>
          </w:p>
        </w:tc>
      </w:tr>
    </w:tbl>
    <w:p>
      <w:pPr>
        <w:pStyle w:val="Caa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aa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Задача 5.</w:t>
      </w:r>
      <w:r>
        <w:rPr>
          <w:rFonts w:cs="Times New Roman" w:ascii="Times New Roman" w:hAnsi="Times New Roman"/>
          <w:sz w:val="28"/>
        </w:rPr>
        <w:t xml:space="preserve"> (индексы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По отделению банка имеются следующие данные о вкладах насел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624"/>
        <w:gridCol w:w="1624"/>
        <w:gridCol w:w="1624"/>
        <w:gridCol w:w="1625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вкладов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исный период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счето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к вкладов, тыс. руб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счетов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к вкладов, тыс. руб.</w:t>
            </w:r>
          </w:p>
        </w:tc>
      </w:tr>
      <w:tr>
        <w:trPr>
          <w:trHeight w:val="45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позит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18</w:t>
            </w:r>
          </w:p>
        </w:tc>
      </w:tr>
      <w:tr>
        <w:trPr>
          <w:trHeight w:val="45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ч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5</w:t>
            </w:r>
          </w:p>
        </w:tc>
      </w:tr>
      <w:tr>
        <w:trPr>
          <w:trHeight w:val="45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игрыш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пределите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) Средний размер вклада в базисном и отчетном периодах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) Индексы среднего размера вклада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 переменного состава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 постоянного состава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 структурных сдвигов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Покажите взаимосвязь рассчитанных индек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">
    <w:name w:val="Caa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33:00Z</dcterms:created>
  <dc:creator>UserXP</dc:creator>
  <dc:description/>
  <cp:keywords/>
  <dc:language>en-US</dc:language>
  <cp:lastModifiedBy>UserXP</cp:lastModifiedBy>
  <dcterms:modified xsi:type="dcterms:W3CDTF">2012-09-24T09:15:00Z</dcterms:modified>
  <cp:revision>3</cp:revision>
  <dc:subject/>
  <dc:title>Задача 1</dc:title>
</cp:coreProperties>
</file>