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Элементарный электрический излучатель возбуждается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, длина излучателя 0,05 м,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МГц. Определить на расстоянии 10 км:                                                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Максимальную напряженность магнитного поля.                     2.Максимальную напряженность электрического поля.      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Мощность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1:00Z</dcterms:created>
  <dc:creator>hala</dc:creator>
  <dc:description/>
  <cp:keywords/>
  <dc:language>en-US</dc:language>
  <cp:lastModifiedBy>User</cp:lastModifiedBy>
  <dcterms:modified xsi:type="dcterms:W3CDTF">2012-09-22T09:11:00Z</dcterms:modified>
  <cp:revision>2</cp:revision>
  <dc:subject/>
  <dc:title>                                              Билет №8</dc:title>
</cp:coreProperties>
</file>