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spacing w:lineRule="auto" w:line="244"/>
        <w:ind w:firstLine="720"/>
        <w:rPr>
          <w:b/>
          <w:b/>
        </w:rPr>
      </w:pPr>
      <w:r>
        <w:rPr>
          <w:b/>
        </w:rPr>
        <w:t>Курсовая работа по дисциплине «Финансовый менеджмент»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4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4"/>
        <w:ind w:firstLine="720"/>
        <w:rPr/>
      </w:pPr>
      <w:r>
        <w:rPr/>
        <w:t xml:space="preserve">Работа должна содержать: содержание, введение, теоретическая часть, практическая часть (задачи), заключение (преподаватель будет обращать особое внимание выводам); библиографический список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Финансовая математика»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План отве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 изучения финансовой матема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араметры финансовой матема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сипативный и декурсивный способы начисления проц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ный и обыкновенный (коммерческий) проц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ые ставки ссудных проц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ые учетные ставки. Диско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ные ставки ссудных проц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ные учетные ста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вивалентные процентные ставки. Уравнения эквивалент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инальная и эффективная ставки проц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нуитет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4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4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4"/>
        <w:ind w:firstLine="720"/>
        <w:rPr/>
      </w:pPr>
      <w:r>
        <w:rPr>
          <w:b/>
        </w:rPr>
        <w:t xml:space="preserve">Задача 1. </w:t>
      </w:r>
      <w:r>
        <w:rPr/>
        <w:t>На основании баланса фирмы определите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4"/>
        <w:ind w:firstLine="720"/>
        <w:rPr/>
      </w:pPr>
      <w:r>
        <w:rPr/>
        <w:t>а) какова величина текущих активо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4"/>
        <w:ind w:firstLine="720"/>
        <w:rPr/>
      </w:pPr>
      <w:r>
        <w:rPr/>
        <w:t>б) какова величина краткосрочных обязательст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4"/>
        <w:ind w:firstLine="720"/>
        <w:rPr/>
      </w:pPr>
      <w:r>
        <w:rPr/>
        <w:t>в) чему равен чистый оборотный, или работающий капитал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4"/>
        <w:ind w:firstLine="720"/>
        <w:rPr/>
      </w:pPr>
      <w:r>
        <w:rPr/>
        <w:t>г) какой процент текущих активов финансируется краткосрочными обязательствами;</w:t>
      </w:r>
    </w:p>
    <w:p>
      <w:pPr>
        <w:pStyle w:val="TextBodyIndent"/>
        <w:spacing w:lineRule="auto" w:line="244"/>
        <w:ind w:firstLine="720"/>
        <w:rPr/>
      </w:pPr>
      <w:r>
        <w:rPr/>
        <w:t>д) какую политику финансирования текущих активов проводит фирма – агрессивную или консервативную, если половину текущих активов можно отнести к изменяющимся.</w:t>
      </w:r>
    </w:p>
    <w:p>
      <w:pPr>
        <w:pStyle w:val="TextBodyIndent"/>
        <w:spacing w:lineRule="auto" w:line="24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аланс фирмы на конец года, млн руб.:</w:t>
      </w:r>
    </w:p>
    <w:p>
      <w:pPr>
        <w:pStyle w:val="TextBodyIndent"/>
        <w:spacing w:lineRule="auto" w:line="244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4253"/>
        <w:gridCol w:w="709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30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pacing w:lineRule="auto" w:line="244"/>
              <w:ind w:hanging="0"/>
              <w:rPr/>
            </w:pPr>
            <w:r>
              <w:rPr>
                <w:sz w:val="24"/>
                <w:szCs w:val="24"/>
              </w:rPr>
              <w:t>Задолженность перед поставщик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44"/>
              <w:ind w:hanging="0"/>
              <w:rPr/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5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ая сс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6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130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9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44"/>
              <w:ind w:hanging="0"/>
              <w:rPr/>
            </w:pPr>
            <w:r>
              <w:rPr>
                <w:sz w:val="24"/>
                <w:szCs w:val="24"/>
              </w:rPr>
              <w:t>Фиксированные актив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500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капита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 </w:t>
            </w:r>
            <w:r>
              <w:rPr/>
              <w:t>42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675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spacing w:lineRule="auto" w:line="244"/>
              <w:ind w:hanging="0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pacing w:val="-2"/>
          <w:sz w:val="28"/>
          <w:szCs w:val="28"/>
        </w:rPr>
        <w:t>Задача 2</w:t>
      </w:r>
      <w:r>
        <w:rPr>
          <w:spacing w:val="-2"/>
          <w:sz w:val="28"/>
          <w:szCs w:val="28"/>
        </w:rPr>
        <w:t>. Компания за отчетный год имеет выручку в 3 040 тыс. руб., в</w:t>
      </w:r>
      <w:r>
        <w:rPr>
          <w:sz w:val="28"/>
        </w:rPr>
        <w:t xml:space="preserve"> том числе 75 </w:t>
      </w:r>
      <w:r>
        <w:rPr>
          <w:rFonts w:cs="Garamond" w:ascii="Garamond" w:hAnsi="Garamond"/>
          <w:sz w:val="28"/>
        </w:rPr>
        <w:t>%</w:t>
      </w:r>
      <w:r>
        <w:rPr>
          <w:sz w:val="28"/>
        </w:rPr>
        <w:t xml:space="preserve"> продаж – это продажи в кредит. Баланс на конец года</w:t>
        <w:br/>
        <w:t>(в тыс. руб.):</w:t>
      </w:r>
    </w:p>
    <w:p>
      <w:pPr>
        <w:pStyle w:val="Normal"/>
        <w:spacing w:lineRule="auto" w:line="24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58"/>
        <w:gridCol w:w="3582"/>
        <w:gridCol w:w="926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ктивы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ассив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иксированные актив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лгосрочные зай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па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бственный капита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нь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долженность по налог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40"/>
        <w:ind w:firstLine="720"/>
        <w:rPr/>
      </w:pPr>
      <w:r>
        <w:rPr/>
        <w:t>Рассчитайте: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а) период инкассации;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б) коэффициент текущей ликвидности;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в) коэффициент срочной ликвидности;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г) коэффициент оборачиваемости дебиторской задолженно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) величину работающего капит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/>
        <w:ind w:firstLine="720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положим, что доходность вложений в ценные бумаги равна 5 %, а затраты на покупку этих ценных бумаг составляют 20 руб. за одну операцию. Отклонение от ежедневного чистого потока денежных средств определено в 20 000 руб. (эквивалентно стандартному отклонению в 141,4 руб.). Минимальный остаток денежных средств установлен в размере 1 000 руб. </w:t>
      </w:r>
    </w:p>
    <w:p>
      <w:pPr>
        <w:pStyle w:val="TextBody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Требуется определить:</w:t>
      </w:r>
    </w:p>
    <w:p>
      <w:pPr>
        <w:pStyle w:val="TextBody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а) величину оптимального остатка денежных средств;</w:t>
      </w:r>
    </w:p>
    <w:p>
      <w:pPr>
        <w:pStyle w:val="TextBody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б) величину максимального остатка денежных средств;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в) сколько денежных средств фирма будет инвестировать в ценные бумаги, если достигнут их верхний преде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en-US"/>
        </w:rPr>
        <w:t xml:space="preserve">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одовые продажи фирмы составили 6 500 тыс. руб. (все продажи в кредит). Период инкассации в среднем равен 22 дням. Чему равна величина дебиторской задолженности, если в году 365 дней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sz w:val="28"/>
        </w:rPr>
        <w:t xml:space="preserve">Задача 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>.</w:t>
      </w:r>
      <w:r>
        <w:rPr>
          <w:sz w:val="28"/>
        </w:rPr>
        <w:t xml:space="preserve"> Компания «Стандарт» является дилером по продаже станков. В текущем году она продала 340 станков, при этом в запасах постоянно находилось 70 станков. В будущем году ожидается рост продаж до 400 станков, в запасах предполагается держать 100 станков. Затраты на заказ станков составляют 4 800 руб., текущие затраты по содержанию одного станка в запасах равны 12 000 руб. в год. Компания закупает станки по цене 384 тыс. руб., а продает по 480 тыс. руб. Ставка налога на прибыль определена в 40 </w:t>
      </w:r>
      <w:r>
        <w:rPr>
          <w:rFonts w:cs="Garamond" w:ascii="Garamond" w:hAnsi="Garamond"/>
          <w:sz w:val="28"/>
        </w:rPr>
        <w:t>%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полагается, что увеличение текущих активов будет финансироваться за счет краткосрочных обязательств под 7 % годовых. Долгосрочные кредиты обходятся компании в 11 %. Стоимость капитала равна 13 %, себестоимость продаж составляет 80 % от выручки, остальные операционные затраты равны 3900 тыс. ру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Задача 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>.</w:t>
      </w:r>
      <w:r>
        <w:rPr>
          <w:sz w:val="28"/>
        </w:rPr>
        <w:t xml:space="preserve"> Поставщик предлагает покупателю условия оплаты товара «</w:t>
      </w:r>
      <w:r>
        <w:rPr>
          <w:i/>
          <w:sz w:val="28"/>
        </w:rPr>
        <w:t xml:space="preserve">3/15 </w:t>
      </w:r>
      <w:r>
        <w:rPr>
          <w:i/>
          <w:sz w:val="28"/>
          <w:lang w:val="en-US"/>
        </w:rPr>
        <w:t>net</w:t>
      </w:r>
      <w:r>
        <w:rPr>
          <w:i/>
          <w:sz w:val="28"/>
        </w:rPr>
        <w:t xml:space="preserve"> 40</w:t>
      </w:r>
      <w:r>
        <w:rPr>
          <w:sz w:val="28"/>
        </w:rPr>
        <w:t>». Покупатель отказывается от скидки и будет оплачивать товар через 40 дней. Какова цена такого реш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outlineLvl w:val="0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9:00Z</dcterms:created>
  <dc:creator>Anna</dc:creator>
  <dc:description/>
  <cp:keywords/>
  <dc:language>en-US</dc:language>
  <cp:lastModifiedBy>Anna</cp:lastModifiedBy>
  <dcterms:modified xsi:type="dcterms:W3CDTF">2012-09-17T15:54:00Z</dcterms:modified>
  <cp:revision>5</cp:revision>
  <dc:subject/>
  <dc:title>Вариант № 9</dc:title>
</cp:coreProperties>
</file>