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360"/>
        <w:ind w:right="851" w:hanging="0"/>
        <w:rPr/>
      </w:pPr>
      <w:r>
        <w:rPr/>
        <w:t xml:space="preserve">Билет </w:t>
      </w:r>
      <w:r>
        <w:rPr>
          <w:sz w:val="36"/>
        </w:rPr>
        <w:t>№ 5</w:t>
      </w:r>
      <w:r>
        <w:rPr>
          <w:i/>
        </w:rPr>
        <w:br/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 xml:space="preserve">Способы представления множеств в ЭВМ – перечислить, дать характеристику основных особенностей, пояснить различия в применении. </w:t>
      </w:r>
    </w:p>
    <w:p>
      <w:pPr>
        <w:pStyle w:val="3"/>
        <w:numPr>
          <w:ilvl w:val="0"/>
          <w:numId w:val="2"/>
        </w:numPr>
        <w:ind w:right="851" w:hanging="0"/>
        <w:rPr/>
      </w:pPr>
      <w:r>
        <w:rPr>
          <w:sz w:val="28"/>
        </w:rPr>
        <w:t>Какова взаимосвязь контактных схем и булевых функций? Применение булевой алгебры для упрощения контактных схем – привести примеры.</w:t>
      </w:r>
    </w:p>
    <w:p>
      <w:pPr>
        <w:pStyle w:val="3"/>
        <w:numPr>
          <w:ilvl w:val="0"/>
          <w:numId w:val="2"/>
        </w:numPr>
        <w:ind w:right="851" w:hanging="0"/>
        <w:rPr/>
      </w:pPr>
      <w:r>
        <w:rPr>
          <w:sz w:val="28"/>
        </w:rPr>
        <w:t xml:space="preserve">Доказать, что </w:t>
        <w:tab/>
        <w:t xml:space="preserve">биномиальный коэффициент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,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) убывает по </w:t>
      </w:r>
      <w:r>
        <w:rPr>
          <w:sz w:val="28"/>
          <w:lang w:val="en-US"/>
        </w:rPr>
        <w:t>r</w:t>
      </w:r>
      <w:r>
        <w:rPr>
          <w:sz w:val="28"/>
        </w:rPr>
        <w:t xml:space="preserve"> при фиксированных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k</w:t>
      </w:r>
      <w:r>
        <w:rPr>
          <w:sz w:val="28"/>
        </w:rPr>
        <w:t xml:space="preserve">. </w:t>
      </w:r>
    </w:p>
    <w:p>
      <w:pPr>
        <w:pStyle w:val="3"/>
        <w:numPr>
          <w:ilvl w:val="0"/>
          <w:numId w:val="2"/>
        </w:numPr>
        <w:ind w:righ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474980</wp:posOffset>
                </wp:positionV>
                <wp:extent cx="13779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14400"/>
                          <a:chOff x="0" y="0"/>
                          <a:chExt cx="1378080" cy="914400"/>
                        </a:xfrm>
                      </wpg:grpSpPr>
                      <wps:wsp>
                        <wps:cNvSpPr/>
                        <wps:spPr>
                          <a:xfrm>
                            <a:off x="403200" y="2120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83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12040"/>
                            <a:ext cx="2394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36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2040"/>
                            <a:ext cx="4572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204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495360"/>
                            <a:ext cx="2394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212040"/>
                            <a:ext cx="4572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492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004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19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37.4pt;width:108.5pt;height:72pt" coordorigin="3982,748" coordsize="2170,1440">
                <v:line id="shape_0" from="4617,1082" to="5353,108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7,1982" to="5353,198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7,1082" to="4633,1535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7,1528" to="4616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1082" to="535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082" to="573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528" to="5730,198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34,1082" to="5353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2;top:128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74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74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82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82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88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1524" to="571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1536" to="5725,153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32,1108" to="4632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1094" to="5352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Определить, является ли планарным заданный граф (и объяснить, что это значит). Если да, найти его число гране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2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9:00Z</dcterms:created>
  <dc:creator>katrin</dc:creator>
  <dc:description/>
  <cp:keywords/>
  <dc:language>en-US</dc:language>
  <cp:lastModifiedBy>User</cp:lastModifiedBy>
  <dcterms:modified xsi:type="dcterms:W3CDTF">2012-09-15T13:06:00Z</dcterms:modified>
  <cp:revision>3</cp:revision>
  <dc:subject/>
  <dc:title>Министерство РФ по связи и информатизации</dc:title>
</cp:coreProperties>
</file>