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КОУ ВПО ВОРОНЕЖСКИЙ ИНСТИТУТ ФСИН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основ радиотехники и электр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афедры ОРЭ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т.н., доцен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Р.Н. Андреев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1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Основы радиоавтом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210406.65 – Сети связи и системы комму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заочная форма обучения со сроком обучения 3 года 6 месяц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оронеж –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 контрольной работы выбирается студентом по последней цифре в зачетной книжке (при последней цифре в зачетной книжке «ноль» выбирается десятый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екторные дифференциальные уравнения систем 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переходную и импульсную переходную функции системы РА в передаточ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492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45" t="44933" r="27580" b="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пределить переходный процесс в цифровой системе, структурная схема которой дана на рисунке. Передаточная функция корректирующего устройства системы равна единице, а передаточная функция разомкнут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660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51" t="53529" r="340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7630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84" t="-7" r="-3" b="2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Структурная схема замкнутой цифровой системы 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нализ систем радиоавтоматики в пространстве состоя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йти передаточные функции и ошибку в системе ФАПЧ (см. рисунок), в которой ФНЧ описывается передаточной функ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78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79" t="43562" r="4918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387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2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Структурная схема ФАПЧ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Найти переходный процесс относительно ошибки в дальномерной РЛС с одним интегратором при </w:t>
      </w:r>
      <w:r>
        <w:rPr>
          <w:i/>
          <w:sz w:val="28"/>
          <w:szCs w:val="28"/>
          <w:lang w:val="en-US"/>
        </w:rPr>
        <w:t>k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5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изический смысл   оптимальной    полосы    пропуск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передаточную функцию устройства, экспериментальная логарифмическая АЧХ которого изображена на рису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7230" cy="198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6038" r="-6" b="2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ис. Экспериментальная амплитудная ЛЧ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пределить суммарную среднюю квадратичную ошибку цифрового дальномера с одним интегратором, на вход которого действует помеха в виде белого шума и сигнала (измеряе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6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2768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тез оптимальных сист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йти дифференциальное уравнение системы АПЧ, структурная схема которого приведена на рису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6980" cy="134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58" t="-10" r="-4" b="2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Структурная схема АП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ценить условия устойчивости для цифровой системы, передаточная функция которой в разомкнутом состоя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3355" cy="657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502" t="41350" r="227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интез систем с неполной информацией о воздейств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йти условия устойчивости системы ФАПЧ (см. рисунок), передаточная функция которой в разомкнутом состоянии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4485" cy="52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697" t="54154" r="2508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6075" cy="127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2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Структурная схема ФАП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, используя критерий устойчивости Найквиста, критический коэффициент усиления в цифровой системе, передаточная функция которой в разомкнутом состоя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985" cy="585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06" t="45059" r="211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ределение передаточных функций корректирующих устрой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считать запас устойчивости в системе ФАПЧ, передаточная функция которой в разомкнутом состоянии определяется выражением </w:t>
      </w:r>
      <w:r>
        <w:rPr>
          <w:sz w:val="28"/>
          <w:szCs w:val="28"/>
        </w:rPr>
        <w:drawing>
          <wp:inline distT="0" distB="0" distL="0" distR="0">
            <wp:extent cx="2585085" cy="52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истемы: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1 с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4 с, Т</w:t>
      </w:r>
      <w:r>
        <w:rPr>
          <w:sz w:val="28"/>
          <w:szCs w:val="28"/>
          <w:vertAlign w:val="subscript"/>
        </w:rPr>
        <w:t>ФД</w:t>
      </w:r>
      <w:r>
        <w:rPr>
          <w:sz w:val="28"/>
          <w:szCs w:val="28"/>
        </w:rPr>
        <w:t xml:space="preserve"> = 0,005 с, К = 200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йти передаточную функцию цифрового корректирующего устройства в разомкнутой системе, предназначенной для управления астатическим объектом, передаточная функция которого с формирующим элементом</w:t>
      </w:r>
      <w:r>
        <w:rPr>
          <w:sz w:val="28"/>
          <w:szCs w:val="28"/>
        </w:rPr>
        <w:drawing>
          <wp:inline distT="0" distB="0" distL="0" distR="0">
            <wp:extent cx="199898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665" t="38529" r="26651" b="4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723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51300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труктурная схема   цифровой  системы автоматики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 Определить запас устойчивости системы автоматического сопровождения цели РЛС, структурная схема которой показана на рису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2050" cy="148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137" t="33209" r="6980" b="1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Структурная схема системы автосопровождения цели Р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пектральные плотности сигнала и помехи хар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3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30089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атематическая   модель   процесса   преобразова</w:t>
        <w:softHyphen/>
        <w:t>ния непрерывного сигнала в дискретны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даточная функция системы РА в разомкнутом со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8575" cy="424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022" t="29967" r="39602" b="2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запас устойчивости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йти уравнение оптимального фильтра первого порядка, на вход которого воздействует помеха в виде белого шума с интенсивность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случайынй стационарный сигнал, генерируемый формирующим фильтром, разностное уравнение которого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5390" cy="21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77689" r="5819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Желаемая передаточная функция разомкнутой сис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йти переходный процесс в системе ФАПЧ, представленная функция которой в разомкнутом состоянии определяется выра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3975" cy="469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38" t="-36" r="3399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йти ошибку из-за квантования входного сигнала по уровню в цифровом фильтре с передаточной фун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9550" cy="521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865" t="46928" r="380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истема с белым шумом на вхо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йти динамическую ошибку при входном сигнале </w:t>
      </w:r>
      <w:r>
        <w:rPr>
          <w:sz w:val="28"/>
          <w:szCs w:val="28"/>
        </w:rPr>
        <w:drawing>
          <wp:inline distT="0" distB="0" distL="0" distR="0">
            <wp:extent cx="1863090" cy="447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98" t="18056" r="64681" b="3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едящей системы, передаточная функция которой разомкнутом состоя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835" cy="584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8029" t="5043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Определить коэффициенты статической линеаризации для дискриминатора с синусоидальными характеристикам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sinα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115" cy="711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991" t="44911" r="217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6:00Z</dcterms:created>
  <dc:creator>*</dc:creator>
  <dc:description/>
  <cp:keywords/>
  <dc:language>en-US</dc:language>
  <cp:lastModifiedBy>Ковалев</cp:lastModifiedBy>
  <dcterms:modified xsi:type="dcterms:W3CDTF">2011-12-15T06:47:00Z</dcterms:modified>
  <cp:revision>4</cp:revision>
  <dc:subject/>
  <dc:title> </dc:title>
</cp:coreProperties>
</file>