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дание на контрольную работу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ыполнения контрольной работы необходимо решить следующую задачу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ланирует для расширения сферы деятельности и увеличения объема производства приобрести в собственность производственное оборудование стоимостью 1700 тыс.дол. США (курс доллара США определяется в соответствии с курсом ЦБ РФ на момент начала расчета) за штуку со сроком полезного использования 7 лет (исходная информация по варианту определяется путем умножения рублевого эквивалента стоимости оборудования на коэффициент 1,*, где * - последняя цифра учебного шифра студента). Планируется приобрести 3 единицы данного оборудования. Денежные средства на приобретение данного оборудования планируется взять в кредит сроком на 5 лет под 12% годовых с равномерным ежегодным погашением самого кредита и процентов по нему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оборудовании планируется производить два вида изделий «А» и «Б»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оизводства изделия «А»  необходимо: 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агрегатов стоимостью по 180 тыс. рублей;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омпрессора стоимостью по 260 тыс. рублей;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личных видов комплектующих на сумму 150 тыс. рублей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изводства изделия  «Б»  необходимо: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грегатов стоимостью по 360 тыс. рублей;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прессора стоимостью по 190 тыс. рублей;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различных видов комплектующих на сумму 335 тыс. рублей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заработная плата производственных рабочих составляет 75 тыс. рублей в месяц, административного персонала – 80% от суммы оплаты труда производственных рабочих; вспомогательного персонала – 30% от суммы оплаты труда производственных рабочих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ая заработная плата составляет **% (числовое выражение  знака десятков числа (первая *) соответствует предпоследней цифре учебного шифра: нечетное число – 1, четное – 2; числовое значение выражение знака единиц числа (вторая *) – последней цифре учебного шифра).  Например, при числовом значении шифра 910546 – значение показателя соответствует 26%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ка Единого социального налога – 26 % от общей суммы оплаты труда.  Отчисления на страхование от несчастных случаев на производстве – 1,4% от общей суммы оплаты труд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чие производственные расходы составляют 1*% от суммы всех расходов  (значение * соответствует последней цифре учебного шифра). Согласно приведенному примеру значения шифра данный показатель равен 16%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ма прибыли, включенная в цену изделий составляет 15%.  В первый год эксплуатации оборудования планируется произвести и реализовать 20 изделий  «А» и 40 изделий «Б».  Ожидается, что ежегодный рост объема производства составит 5%, а заработной платы – 0,5% по отношению к предыдущему периоду. Налог на прибыль составляет 24% от полученной прибыл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едел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-180" w:firstLine="660"/>
        <w:rPr/>
      </w:pPr>
      <w:r>
        <w:rPr/>
        <w:t xml:space="preserve"> </w:t>
      </w:r>
      <w:r>
        <w:rPr/>
        <w:t xml:space="preserve">На основании проведенных расчетов заполнить таблицу движения денежных потоков, определить чистую текущую стоимость проекта и его дисконтированный период окупаемости (графическим методом). Коэффициент дисконтирования – 14%. 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  <w:r>
        <w:br w:type="page"/>
      </w:r>
    </w:p>
    <w:p>
      <w:pPr>
        <w:pStyle w:val="TextBodyIndent"/>
        <w:ind w:left="-180" w:hanging="0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КОНТРОЛЬНОЙ РАБОТЫ </w: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>Для определения чистой текущей стоимости проекта необходимо рассчитать:</w:t>
      </w:r>
    </w:p>
    <w:p>
      <w:pPr>
        <w:pStyle w:val="TextBodyIndent"/>
        <w:ind w:left="-180" w:hanging="0"/>
        <w:rPr/>
      </w:pPr>
      <w:r>
        <w:rPr/>
        <w:t>- себестоимость производства (таблица 1);</w:t>
      </w:r>
    </w:p>
    <w:p>
      <w:pPr>
        <w:pStyle w:val="TextBodyIndent"/>
        <w:ind w:left="-180" w:hanging="0"/>
        <w:rPr/>
      </w:pPr>
      <w:r>
        <w:rPr/>
        <w:t>- стоимость погашения кредита (таблица 2);</w:t>
      </w:r>
    </w:p>
    <w:p>
      <w:pPr>
        <w:pStyle w:val="TextBodyIndent"/>
        <w:ind w:left="-180" w:hanging="0"/>
        <w:rPr/>
      </w:pPr>
      <w:r>
        <w:rPr/>
        <w:t>- доход от реализации продукции и сумму финансового результата хозяйственной деятельности (таблица 3);</w:t>
      </w:r>
    </w:p>
    <w:p>
      <w:pPr>
        <w:pStyle w:val="TextBodyIndent"/>
        <w:ind w:left="-180" w:hanging="0"/>
        <w:rPr/>
      </w:pPr>
      <w:r>
        <w:rPr/>
        <w:t>- чистый поток денежных средств по проекту (таблица 4)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>Для определения себестоимости производства (таблица 1) необходимо определить следующие элементы затрат:</w:t>
      </w:r>
    </w:p>
    <w:p>
      <w:pPr>
        <w:pStyle w:val="TextBodyIndent"/>
        <w:ind w:left="-180" w:hanging="0"/>
        <w:rPr/>
      </w:pPr>
      <w:r>
        <w:rPr/>
        <w:t>- материальные затраты;</w:t>
      </w:r>
    </w:p>
    <w:p>
      <w:pPr>
        <w:pStyle w:val="TextBodyIndent"/>
        <w:ind w:left="-180" w:hanging="0"/>
        <w:rPr/>
      </w:pPr>
      <w:r>
        <w:rPr/>
        <w:t>- затраты на оплату труда работников;</w:t>
      </w:r>
    </w:p>
    <w:p>
      <w:pPr>
        <w:pStyle w:val="TextBodyIndent"/>
        <w:ind w:left="-180" w:hanging="0"/>
        <w:rPr/>
      </w:pPr>
      <w:r>
        <w:rPr/>
        <w:t>- отчисления на социальное страхование;</w:t>
      </w:r>
    </w:p>
    <w:p>
      <w:pPr>
        <w:pStyle w:val="TextBodyIndent"/>
        <w:ind w:left="-180" w:hanging="0"/>
        <w:rPr/>
      </w:pPr>
      <w:r>
        <w:rPr/>
        <w:t>- амортизация основных средств;</w:t>
      </w:r>
    </w:p>
    <w:p>
      <w:pPr>
        <w:pStyle w:val="TextBodyIndent"/>
        <w:ind w:left="-180" w:hanging="0"/>
        <w:rPr/>
      </w:pPr>
      <w:r>
        <w:rPr/>
        <w:t>- прочие затраты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firstLine="660"/>
        <w:rPr/>
      </w:pPr>
      <w:r>
        <w:rPr/>
        <w:t>Материальные затраты определяются по сумме двух видов выпускаемой продукции («А» и «Б»).</w:t>
      </w:r>
    </w:p>
    <w:p>
      <w:pPr>
        <w:pStyle w:val="TextBodyIndent"/>
        <w:ind w:left="-180" w:firstLine="660"/>
        <w:rPr/>
      </w:pPr>
      <w:r>
        <w:rPr/>
        <w:t xml:space="preserve">Общая сумма заработной платы определяется исходя из суммы основной и дополнительной заработной платы по всем категориям персонала предприятия (административного, производственного и вспомогательного) за </w:t>
      </w:r>
      <w:r>
        <w:rPr>
          <w:b/>
        </w:rPr>
        <w:t>календарный год</w:t>
      </w:r>
      <w:r>
        <w:rPr/>
        <w:t>.</w:t>
      </w:r>
    </w:p>
    <w:p>
      <w:pPr>
        <w:pStyle w:val="TextBodyIndent"/>
        <w:ind w:left="-180" w:firstLine="660"/>
        <w:rPr/>
      </w:pPr>
      <w:r>
        <w:rPr/>
        <w:t>Отчисления на социальное страхование представляют собой сумму единого социального налога и отчислений на страхование от несчастных случаев на производстве, определяемой от общей суммы заработной платы персонала.</w:t>
      </w:r>
    </w:p>
    <w:p>
      <w:pPr>
        <w:pStyle w:val="TextBodyIndent"/>
        <w:ind w:left="-180" w:firstLine="660"/>
        <w:rPr/>
      </w:pPr>
      <w:r>
        <w:rPr/>
        <w:t>Амортизация оборудования определяется линейным методом, при котором ежегодные амортизационные отчисления рассчитываются как отношение первоначальной стоимости оборудования к его сроку полезного использования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firstLine="780"/>
        <w:rPr/>
      </w:pPr>
      <w:r>
        <w:rPr/>
        <w:t>Для определения стоимости погашения кредита (таблица 2) необходимо рассчитать сумму ежегодного погашения основного долга по кредиту, а также сумму процентов от остатка основного долга.</w:t>
      </w:r>
    </w:p>
    <w:p>
      <w:pPr>
        <w:pStyle w:val="TextBodyIndent"/>
        <w:ind w:left="-180" w:firstLine="780"/>
        <w:rPr/>
      </w:pPr>
      <w:r>
        <w:rPr/>
        <w:t>Для расчета финансового результата (таблица 3) необходимо:</w:t>
      </w:r>
    </w:p>
    <w:p>
      <w:pPr>
        <w:pStyle w:val="TextBodyIndent"/>
        <w:ind w:hanging="0"/>
        <w:rPr/>
      </w:pPr>
      <w:r>
        <w:rPr/>
        <w:t>- перенести данные таблицы 1 в соответствующие строки данной таблицы;</w:t>
      </w:r>
    </w:p>
    <w:p>
      <w:pPr>
        <w:pStyle w:val="TextBodyIndent"/>
        <w:ind w:hanging="0"/>
        <w:rPr/>
      </w:pPr>
      <w:r>
        <w:rPr/>
        <w:t xml:space="preserve">- доход определяется,  как произведение себестоимости производства на коэффициент, учитывающий норму прибыли. Например, коэффициент 1,20.  </w:t>
      </w:r>
    </w:p>
    <w:p>
      <w:pPr>
        <w:pStyle w:val="TextBodyIndent"/>
        <w:ind w:hanging="0"/>
        <w:rPr/>
      </w:pPr>
      <w:r>
        <w:rPr/>
        <w:t>- прибыль определяется как разность между доходом и себестоимостью производства.</w:t>
      </w:r>
    </w:p>
    <w:p>
      <w:pPr>
        <w:pStyle w:val="TextBodyIndent"/>
        <w:ind w:firstLine="600"/>
        <w:rPr/>
      </w:pPr>
      <w:r>
        <w:rPr/>
        <w:t>Для определения чистого денежного потока (таблица 4) необходимо:</w:t>
      </w:r>
    </w:p>
    <w:p>
      <w:pPr>
        <w:pStyle w:val="TextBodyIndent"/>
        <w:ind w:hanging="0"/>
        <w:rPr/>
      </w:pPr>
      <w:r>
        <w:rPr/>
        <w:t>- перенести соответствующие данные из таблиц 1-3 в соответствующие строки;</w:t>
      </w:r>
    </w:p>
    <w:p>
      <w:pPr>
        <w:pStyle w:val="TextBodyIndent"/>
        <w:ind w:hanging="0"/>
        <w:rPr/>
      </w:pPr>
      <w:r>
        <w:rPr/>
        <w:t>- чистый поток определяется как разность между притоком и оттоком по проекту.</w:t>
      </w:r>
    </w:p>
    <w:p>
      <w:pPr>
        <w:pStyle w:val="Normal"/>
        <w:shd w:fill="FFFFFF" w:val="clear"/>
        <w:ind w:right="5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экономической эффективности инвестиционного проекта в задаче необходимо рассчитать критерий «чистая текущая стоимость» и «дисконтированный период окупаемости».  Период окупаемости определяется графическим методом, где по горизонтальной оси – порядковый номер года реализации проекта, по вертикальной – сумма чистой текущей стоимости за данный год.  Среди основных динамических методов инвестиционных расчетов можно вы</w:t>
        <w:softHyphen/>
        <w:t>делить:</w:t>
      </w:r>
    </w:p>
    <w:p>
      <w:pPr>
        <w:pStyle w:val="Normal"/>
        <w:shd w:fill="FFFFFF" w:val="clear"/>
        <w:ind w:left="1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тод чистой текущей (дисконтированной) стоим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P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ows</w:t>
      </w:r>
      <w:r>
        <w:rPr>
          <w:rFonts w:cs="Times New Roman" w:ascii="Times New Roman" w:hAnsi="Times New Roman"/>
          <w:color w:val="000000"/>
          <w:sz w:val="28"/>
          <w:szCs w:val="28"/>
        </w:rPr>
        <w:t>) представляет собой сумму дисконтированных по годам денежных потоков за все периоды реализации проекта:</w:t>
      </w:r>
    </w:p>
    <w:p>
      <w:pPr>
        <w:pStyle w:val="Normal"/>
        <w:shd w:fill="FFFFFF" w:val="clear"/>
        <w:spacing w:before="5" w:after="0"/>
        <w:ind w:hanging="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5" w:after="0"/>
        <w:ind w:left="293" w:hanging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нтная ставка, использующаяся для данного инвестиционного проекта; </w:t>
      </w:r>
    </w:p>
    <w:p>
      <w:pPr>
        <w:pStyle w:val="Normal"/>
        <w:shd w:fill="FFFFFF" w:val="clear"/>
        <w:spacing w:before="5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- период реализации проекта.</w:t>
      </w:r>
    </w:p>
    <w:p>
      <w:pPr>
        <w:pStyle w:val="Normal"/>
        <w:shd w:fill="FFFFFF" w:val="clear"/>
        <w:ind w:left="5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ая дисконтированная стоимость показывает настоящую стоимость разно</w:t>
        <w:softHyphen/>
        <w:t>временных результатов от реализации конкретного проекта. Правило отбора про</w:t>
        <w:softHyphen/>
        <w:t xml:space="preserve">ектов по критерию чистой дисконтированной стоимости гласи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ект является приемлемым для инвестора, если его чистая дисконтированная стоимость больше пуля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величина чистой дисконтированной стоимости свидетельст</w:t>
        <w:softHyphen/>
        <w:t>вует не только о полном возмещении затрат на инвестиционный проект при про</w:t>
        <w:softHyphen/>
        <w:t>гнозируемом уровне доходности капитала, но и о получении дополнительного до</w:t>
        <w:softHyphen/>
        <w:t>хода, то есть об увеличении активов предприятия вследствие принятия проекта.</w:t>
      </w:r>
    </w:p>
    <w:p>
      <w:pPr>
        <w:pStyle w:val="Normal"/>
        <w:shd w:fill="FFFFFF" w:val="clear"/>
        <w:ind w:lef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тоде чистой дисконтированной стоимости основано правило окупаемо</w:t>
        <w:softHyphen/>
        <w:t xml:space="preserve">сти, в соответствии с которым предприятия выбирают такие сроки окупаемости инвестиционных проектов, при которых чистая дисконтированная стоимость будет максимальной. Если инвестиции по проекту осуществляются равномерно, 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тимальп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дисконтированный период окупаем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count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yba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iod</w:t>
      </w:r>
      <w:r>
        <w:rPr>
          <w:rFonts w:cs="Times New Roman" w:ascii="Times New Roman" w:hAnsi="Times New Roman"/>
          <w:color w:val="000000"/>
          <w:sz w:val="28"/>
          <w:szCs w:val="28"/>
        </w:rPr>
        <w:t>) может быть определен по формуле:</w:t>
      </w:r>
    </w:p>
    <w:p>
      <w:pPr>
        <w:pStyle w:val="Normal"/>
        <w:shd w:fill="FFFFFF" w:val="clear"/>
        <w:spacing w:before="34" w:after="0"/>
        <w:ind w:left="1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3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Т- срок жизни проекта.</w:t>
      </w:r>
    </w:p>
    <w:p>
      <w:pPr>
        <w:pStyle w:val="Normal"/>
        <w:spacing w:before="149" w:after="0"/>
        <w:ind w:left="235" w:right="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1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а, в которой график чистой дисконтированной стоимости пересекает ось абсцисс, назы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нутренней нормой доходности проек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R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turn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1" w:right="14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юю норму доходности проекта можно рассматривать, как наивыс</w:t>
        <w:softHyphen/>
        <w:t>шую ставку процента, которую может заплатить заемщик без ущерба для своего финансового положения, если все средства для реализации инвестиционного про</w:t>
        <w:softHyphen/>
        <w:t>екта являются заемными. Она показывает «запас прочности» проекта по отноше</w:t>
        <w:softHyphen/>
        <w:t>нию к выбранной процентной ставке и часто используется для оценки облигаций и других долговых ценных бумаг. Уравнение для расчета внутренней нормы доход</w:t>
        <w:softHyphen/>
        <w:t>ности выглядит следующим образом:</w:t>
      </w:r>
    </w:p>
    <w:p>
      <w:pPr>
        <w:pStyle w:val="Normal"/>
        <w:shd w:fill="FFFFFF" w:val="clear"/>
        <w:spacing w:before="19" w:after="0"/>
        <w:ind w:left="14" w:right="14" w:hanging="1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14" w:right="14" w:firstLine="3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1" w:right="11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чистой дисконтированной стоимости, внутренняя норма доход</w:t>
        <w:softHyphen/>
        <w:t>ности является относительным показателем. При одной и той же внутренней норме доходности фактический доход инвестора может меняться в зависимости от вели</w:t>
        <w:softHyphen/>
        <w:t>чины инвестиционных затрат. Поэтому корректный отбор проектов на основании этого фактора возможен при одинаковых инвестиционных затратах.</w:t>
      </w:r>
    </w:p>
    <w:p>
      <w:pPr>
        <w:pStyle w:val="Normal"/>
        <w:shd w:fill="FFFFFF" w:val="clear"/>
        <w:ind w:right="5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задачи необходимо сделать вывод об эффективности инвестиционного проекта для организации и инвестора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jc w:val="right"/>
        <w:rPr>
          <w:b/>
          <w:b/>
        </w:rPr>
      </w:pPr>
      <w:r>
        <w:rPr>
          <w:b/>
        </w:rPr>
        <w:t>Таблица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9192895" cy="497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1268"/>
                              <w:gridCol w:w="1268"/>
                              <w:gridCol w:w="1269"/>
                              <w:gridCol w:w="1269"/>
                              <w:gridCol w:w="1269"/>
                              <w:gridCol w:w="1269"/>
                              <w:gridCol w:w="1269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1447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чет себестоимости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бестоимость</w:t>
                                  </w:r>
                                </w:p>
                              </w:tc>
                              <w:tc>
                                <w:tcPr>
                                  <w:tcW w:w="101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териальные затраты (всего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ед. продукции «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. затраты на 1 изделие «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матер. затрат на продукцию «А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ед. продукции «Б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. затраты на 1 изделие «Б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матер. затрат на продукция «Б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плата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роизводственные рабоч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административный персона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вспомогательный персона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ополнит. зарплат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чие затрат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 амортизаци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амортизацие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5pt;height:391.75pt;mso-wrap-distance-left:9pt;mso-wrap-distance-right:9pt;mso-wrap-distance-top:0pt;mso-wrap-distance-bottom:0pt;margin-top:96.6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1268"/>
                        <w:gridCol w:w="1268"/>
                        <w:gridCol w:w="1269"/>
                        <w:gridCol w:w="1269"/>
                        <w:gridCol w:w="1269"/>
                        <w:gridCol w:w="1269"/>
                        <w:gridCol w:w="1269"/>
                        <w:gridCol w:w="1269"/>
                      </w:tblGrid>
                      <w:tr>
                        <w:trPr/>
                        <w:tc>
                          <w:tcPr>
                            <w:tcW w:w="1447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чет себестоимости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бестоимость</w:t>
                            </w:r>
                          </w:p>
                        </w:tc>
                        <w:tc>
                          <w:tcPr>
                            <w:tcW w:w="101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риальные затраты (всего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ед. продукции «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. затраты на 1 изделие «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матер. затрат на продукцию «А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ед. продукции «Б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. затраты на 1 изделие «Б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матер. затрат на продукция «Б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плата тру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оизводственные рабочи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дминистративный персона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спомогательный персона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полнит. зарплат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чие затрат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амортизаци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ортизац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амортизацие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 финансового результата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161415</wp:posOffset>
                </wp:positionV>
                <wp:extent cx="8983980" cy="168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1"/>
                              <w:gridCol w:w="1867"/>
                              <w:gridCol w:w="1800"/>
                              <w:gridCol w:w="1800"/>
                              <w:gridCol w:w="16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1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чет погашения кред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гашение основного долг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аток по кредиту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лата проценто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 сумма погашения кредита и проценто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32.3pt;mso-wrap-distance-left:0pt;mso-wrap-distance-right:9pt;mso-wrap-distance-top:0pt;mso-wrap-distance-bottom:0pt;margin-top:9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1"/>
                        <w:gridCol w:w="1867"/>
                        <w:gridCol w:w="1800"/>
                        <w:gridCol w:w="1800"/>
                        <w:gridCol w:w="1680"/>
                        <w:gridCol w:w="1440"/>
                      </w:tblGrid>
                      <w:tr>
                        <w:trPr/>
                        <w:tc>
                          <w:tcPr>
                            <w:tcW w:w="1414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чет погашения кред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гашение основного долг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ток по кредиту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та проценто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 сумма погашения кредита и проценто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60"/>
        <w:gridCol w:w="1260"/>
        <w:gridCol w:w="1260"/>
        <w:gridCol w:w="1440"/>
        <w:gridCol w:w="1440"/>
        <w:gridCol w:w="1440"/>
        <w:gridCol w:w="1440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без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(с учетом нормы прибы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вижения денежных пото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6"/>
        <w:gridCol w:w="1260"/>
        <w:gridCol w:w="1260"/>
        <w:gridCol w:w="1260"/>
        <w:gridCol w:w="1260"/>
        <w:gridCol w:w="1440"/>
        <w:gridCol w:w="144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е в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бестоимость без аморт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креди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F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ый пото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C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дисконтированный чистый пото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P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 Новая редакция, Часть 1 и 2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стигнеев Е.Н. Налоги и налогообложение. З-е издание, изд. «Питер», 2006г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. Учебник, 3-е издание п/р. Д.Г.Черника, Москва, МЦФЭР, 2006г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М.Галузина, Т.Ф.Пупшис Международный учет и аудит, изд. «Питер», 2006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И.М. Налоги и налогообложение. Учебник, Москва. 2007г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игнеев Е.Н., Н.Г.Викторова. Основы налогообложения и налогового законодательства. Учебное пособие. – Изд. «Питер», 2004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игнеев Е.Н., Харченко Г.П., Викторова Н.Г. Основы налогообложения: контрольные вопросы, задачи, ситуации, тесты. Учебное пособие. СПб:ТЭИ, 199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игнеев Е.Н., Харченко Г.П., Викторова Н.Г. Основы налогообложения: контрольные вопросы, задачи, ситуации, тесты, кроссворды. Учебное пособие. СПб:ТЭИ, 200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О.В. Налоговые системы развитых стран мира (справочник). – Москва. Фонд «Правовая культура», 1995г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, Учебник п/р. Б.Х.Халиева, Москва, «Финансы и статистика», 2005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37:00Z</dcterms:created>
  <dc:creator>Liza Belova</dc:creator>
  <dc:description/>
  <cp:keywords/>
  <dc:language>en-US</dc:language>
  <cp:lastModifiedBy>www.PHILka.RU</cp:lastModifiedBy>
  <dcterms:modified xsi:type="dcterms:W3CDTF">2012-09-10T12:04:00Z</dcterms:modified>
  <cp:revision>5</cp:revision>
  <dc:subject/>
  <dc:title/>
</cp:coreProperties>
</file>