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/>
      </w:pPr>
      <w:r>
        <w:rPr/>
        <w:t>Требования, предъявляемые к выполнению контрольной работы.</w:t>
      </w:r>
    </w:p>
    <w:p>
      <w:pPr>
        <w:pStyle w:val="Normal"/>
        <w:spacing w:lineRule="auto" w:line="228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/>
        <w:rPr/>
      </w:pPr>
      <w:r>
        <w:rPr/>
        <w:t>1. Контрольная работа выполняется в отдельной тетради, страницы которой должны быть пронумерованы. Необходимо оставить поля для замечаний рецензента.</w:t>
      </w:r>
    </w:p>
    <w:p>
      <w:pPr>
        <w:pStyle w:val="Normal"/>
        <w:spacing w:lineRule="auto" w:line="228"/>
        <w:rPr/>
      </w:pPr>
      <w:r>
        <w:rPr/>
        <w:t>2. На обложке тетради с высылаемой на проверку контрольной работой следует указать: курс, факультет (отделение), фамилию, имя, отчество выполнившего работу, название дисциплины, номер варианта контрольной работы, первичная или повторная работа, точный домашний адрес.</w:t>
      </w:r>
    </w:p>
    <w:p>
      <w:pPr>
        <w:pStyle w:val="TextBodyIndent"/>
        <w:spacing w:lineRule="auto" w:line="228"/>
        <w:rPr/>
      </w:pPr>
      <w:r>
        <w:rPr/>
        <w:t xml:space="preserve">3. Контрольная работа должна быть написана ручкой, разборчивым почерком, без сокращения слов. </w:t>
      </w:r>
      <w:r>
        <w:rPr>
          <w:color w:val="FF0000"/>
        </w:rPr>
        <w:t>Необходимые для пояснения решения задачи рисунки или чертежи с нанесенными на них обозначениями должны быть выполнены четко.</w:t>
      </w:r>
    </w:p>
    <w:p>
      <w:pPr>
        <w:pStyle w:val="Normal"/>
        <w:spacing w:lineRule="auto" w:line="228"/>
        <w:rPr/>
      </w:pPr>
      <w:r>
        <w:rPr/>
        <w:t>4. Контрольные работы выполняются только по условиям задач данного пособия в соответствии с номером варианта, определяемым последней цифрой шифра зачетной книжки студента.</w:t>
      </w:r>
    </w:p>
    <w:p>
      <w:pPr>
        <w:pStyle w:val="Normal"/>
        <w:spacing w:lineRule="auto" w:line="228"/>
        <w:rPr/>
      </w:pPr>
      <w:r>
        <w:rPr>
          <w:color w:val="FF0000"/>
        </w:rPr>
        <w:t>5. Решение всех задач должно сопровождаться подробными пояснениями, раскрывающими физический смысл применяемых формул и всего хода решения, а также рисунками и чертежами, когда решение на них опирается. Буквенные обозначения должны быть пояснены.</w:t>
      </w:r>
    </w:p>
    <w:p>
      <w:pPr>
        <w:pStyle w:val="Normal"/>
        <w:rPr/>
      </w:pPr>
      <w:r>
        <w:rPr>
          <w:color w:val="FF0000"/>
        </w:rPr>
        <w:t>6. При решении задач следует все величины, данные в условии задачи, выражать в единицах системы СИ и проверять решение путем действий над единицами измерения.</w:t>
      </w:r>
    </w:p>
    <w:p>
      <w:pPr>
        <w:pStyle w:val="Normal"/>
        <w:rPr/>
      </w:pPr>
      <w:r>
        <w:rPr>
          <w:color w:val="FF0000"/>
        </w:rPr>
        <w:t>7. В конце контрольной работы необходимо указать, какие учебники или учебные пособия были использованы при решении задач.</w:t>
      </w:r>
    </w:p>
    <w:p>
      <w:pPr>
        <w:pStyle w:val="Normal"/>
        <w:rPr/>
      </w:pPr>
      <w:r>
        <w:rPr/>
        <w:t xml:space="preserve">8. Высылать на рецензию следует одновременно не более одной работы. Во избежание повторения ошибок очередную работу следует высылать после получения рецензии на предыдущую. </w:t>
      </w:r>
    </w:p>
    <w:p>
      <w:pPr>
        <w:pStyle w:val="Normal"/>
        <w:rPr/>
      </w:pPr>
      <w:r>
        <w:rPr/>
        <w:t>9. </w:t>
      </w:r>
      <w:r>
        <w:rPr>
          <w:spacing w:val="-4"/>
        </w:rPr>
        <w:t>После проверки преподавателем контрольная работа возвращается студенту с развернутыми замечаниями и оценкой: зачтена работа или не зачтена.</w:t>
      </w:r>
    </w:p>
    <w:p>
      <w:pPr>
        <w:pStyle w:val="TextBodyIndent"/>
        <w:rPr/>
      </w:pPr>
      <w:r>
        <w:rPr/>
        <w:t>10. Если работа не зачтена, студент должен выполнить в той же тетради всю или только часть работы по указанию рецензента повторно, исправив все отмеченные недочеты в первичной работе, и выслать ее в университет  с надписью «повторная».</w:t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Оптика.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501. </w:t>
      </w:r>
      <w:r>
        <w:rPr>
          <w:spacing w:val="-4"/>
        </w:rPr>
        <w:t>Для наблюдения колец Ньютона плосковыпуклая линза положена выпуклостью на стеклянную пластинку. Из-за пыли между линзой и пластинкой нет контакта. Найти радиус кривизны линзы, если диаметры 2 и 10-го</w:t>
      </w:r>
      <w:r>
        <w:rPr/>
        <w:t xml:space="preserve"> темных колец, наблюдаемых в отраженном свете, соответственно равны 0.142 и 4.958 мм, а длина волны света 533 нм.</w:t>
      </w:r>
    </w:p>
    <w:p>
      <w:pPr>
        <w:pStyle w:val="Normal"/>
        <w:rPr/>
      </w:pPr>
      <w:r>
        <w:rPr/>
        <w:t>511. В опыте Юнга расстояние между щелями равно 0.898 мм. На каком расстоянии от щелей следует расположить экран, чтобы ширина интерференционной полосы оказалась равной 2.218 мм? Установка освещается монохроматическим светом с длиной волны, равной 500 нм.</w:t>
      </w:r>
    </w:p>
    <w:p>
      <w:pPr>
        <w:pStyle w:val="Normal"/>
        <w:rPr/>
      </w:pPr>
      <w:r>
        <w:rPr/>
        <w:t>521. На дифракционную решетку с периодом  4 мкм падает нормально монохроматический свет. Угол между спектрами 2 и 1-го порядков равен 6</w:t>
      </w:r>
      <w:r>
        <w:rPr>
          <w:rFonts w:eastAsia="Symbol" w:cs="Symbol" w:ascii="Symbol" w:hAnsi="Symbol"/>
          <w:spacing w:val="-4"/>
        </w:rPr>
        <w:t>°</w:t>
      </w:r>
      <w:r>
        <w:rPr/>
        <w:t>. Определить длину волны. Ответ дать в нанометрах.</w:t>
      </w:r>
    </w:p>
    <w:p>
      <w:pPr>
        <w:pStyle w:val="Normal"/>
        <w:rPr/>
      </w:pPr>
      <w:r>
        <w:rPr/>
        <w:t>531. Вычислить радиус 5-й зоны Френеля, если расстояние от источника до зонной пластинки 166 см, а расстояние от пластинки до места наблюдения 44 см. Длина волны 400 нм.</w:t>
      </w:r>
    </w:p>
    <w:p>
      <w:pPr>
        <w:pStyle w:val="Normal"/>
        <w:rPr/>
      </w:pPr>
      <w:r>
        <w:rPr/>
        <w:t>541. Под каким углом (в градусах) должен падать пучок света из воздуха на поверхность жидкости, налитой в стеклянный сосуд, чтобы свет, отраженный от дна сосуда, был полностью поляризован? Показатель преломления стекла 1.47, жидкости – 1.12.</w:t>
      </w:r>
    </w:p>
    <w:p>
      <w:pPr>
        <w:pStyle w:val="Normal"/>
        <w:rPr/>
      </w:pPr>
      <w:r>
        <w:rPr/>
        <w:t>551. В какой области спектра лежит длина волны, соответствующая максимуму излучения Солнца, если температура его поверхности примерно равна 5400 К? Укажите длину волны в нанометрах.</w:t>
      </w:r>
    </w:p>
    <w:p>
      <w:pPr>
        <w:pStyle w:val="Normal"/>
        <w:rPr/>
      </w:pPr>
      <w:r>
        <w:rPr/>
        <w:t>561. Чему равны максимальные скорости фотоэлектронов, вырываемых с поверхности платины излучением с длиной волны 50 нм? Работа выхода электронов из платины равна 5.29 эВ.</w:t>
      </w:r>
    </w:p>
    <w:p>
      <w:pPr>
        <w:pStyle w:val="Normal"/>
        <w:rPr/>
      </w:pPr>
      <w:r>
        <w:rPr/>
        <w:t>571. Фотон с энергией 360 кэВ рассеивается на свободном покоившемся электроне. Найти кинетическую энергию электрона отдачи, если в результате комптоновского рассеяния длина волны фотона изменилась на 34 %. Ответ дать в килоэлектрон-вольтах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6</w:t>
      </w:r>
    </w:p>
    <w:p>
      <w:pPr>
        <w:pStyle w:val="Normal"/>
        <w:jc w:val="center"/>
        <w:rPr/>
      </w:pPr>
      <w:r>
        <w:rPr>
          <w:b/>
          <w:i/>
          <w:spacing w:val="-8"/>
        </w:rPr>
        <w:t xml:space="preserve">Физика  атомов  и  атомного  ядра. Элементарные  частиц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8"/>
        </w:rPr>
        <w:t>Основы  квантовой  механики.</w:t>
      </w:r>
      <w:r>
        <w:rPr>
          <w:b/>
          <w:i/>
        </w:rPr>
        <w:t xml:space="preserve">  Физика  твердого  тела.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/>
      </w:pPr>
      <w:r>
        <w:rPr/>
        <w:t xml:space="preserve">601. Найти разность первых потенциалов возбуждения для тяжелого водорода и водородоподобного иона с </w:t>
      </w:r>
      <w:r>
        <w:rPr>
          <w:i/>
        </w:rPr>
        <w:t>Z = 2</w:t>
      </w:r>
      <w:r>
        <w:rPr/>
        <w:t>.</w:t>
      </w:r>
    </w:p>
    <w:p>
      <w:pPr>
        <w:pStyle w:val="Normal"/>
        <w:ind w:firstLine="709"/>
        <w:rPr/>
      </w:pPr>
      <w:r>
        <w:rPr/>
        <w:t>611. Найти дебройлевскую длину волны (в нанометрах) молекул водорода, соответствующую их наиболее вероятной скорости при температуре 323 К.</w:t>
      </w:r>
    </w:p>
    <w:p>
      <w:pPr>
        <w:pStyle w:val="Normal"/>
        <w:ind w:firstLine="709"/>
        <w:rPr/>
      </w:pPr>
      <w:r>
        <w:rPr/>
        <w:t>621. Определить длину волны 3-й линии серии Бальмера в спектре атома водорода. Ответ выразить в нанометрах.</w:t>
      </w:r>
    </w:p>
    <w:p>
      <w:pPr>
        <w:pStyle w:val="Normal"/>
        <w:ind w:firstLine="709"/>
        <w:rPr/>
      </w:pPr>
      <w:r>
        <w:rPr/>
        <w:t>633. Какую скорость приобретает первоначально покоившийся атом водорода при испускании фотона, соответствующего первой линии серии Лаймана в спектре атомов водорода.</w:t>
      </w:r>
    </w:p>
    <w:p>
      <w:pPr>
        <w:pStyle w:val="Normal"/>
        <w:ind w:firstLine="709"/>
        <w:rPr/>
      </w:pPr>
      <w:r>
        <w:rPr/>
        <w:t>641. Длина волны линии К-альфа в характеристическом рентгеновском спектре никелевого антикатода отличается от коротковолновой границы сплошного рентгеновского спектра на 44 %. Найти напряжение на рентгеновской трубке. Постоянную экранирования для К-серии считать равной единице.</w:t>
      </w:r>
    </w:p>
    <w:p>
      <w:pPr>
        <w:pStyle w:val="Normal"/>
        <w:ind w:firstLine="709"/>
        <w:rPr/>
      </w:pPr>
      <w:r>
        <w:rPr/>
        <w:t>651. В некотором металле температура вырождения электронного газа  (температура Ферми) равна 10000 К. Определить энергию Ферми для этого металла в электронвольтах.</w:t>
      </w:r>
    </w:p>
    <w:p>
      <w:pPr>
        <w:pStyle w:val="Normal"/>
        <w:ind w:firstLine="709"/>
        <w:rPr/>
      </w:pPr>
      <w:r>
        <w:rPr/>
        <w:t>661. Какая доля радиоактивных ядер кобальта распадается за месяц, если период их полураспада 60 суток?</w:t>
      </w:r>
    </w:p>
    <w:p>
      <w:pPr>
        <w:pStyle w:val="Normal"/>
        <w:ind w:firstLine="709"/>
        <w:rPr/>
      </w:pPr>
      <w:r>
        <w:rPr/>
        <w:t xml:space="preserve">671. В некоторых урановых рудах содержится примесь чистого </w:t>
        <w:br/>
        <w:t>свинца-206. Предполагая, что весь свинец получился в результате распада урана-238, можно определить возраст урановой руды. Чему (в годах) он равен, если в каждом грамме руды содержится 215 мг свинца? Период полураспада урана-238 составляет 4.5 · 10</w:t>
      </w:r>
      <w:r>
        <w:rPr>
          <w:szCs w:val="28"/>
          <w:vertAlign w:val="superscript"/>
        </w:rPr>
        <w:t xml:space="preserve">9 </w:t>
      </w:r>
      <w:r>
        <w:rPr>
          <w:szCs w:val="28"/>
        </w:rPr>
        <w:t>лет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0:00Z</dcterms:created>
  <dc:creator>Alukard</dc:creator>
  <dc:description/>
  <cp:keywords/>
  <dc:language>en-US</dc:language>
  <cp:lastModifiedBy>hakimoto</cp:lastModifiedBy>
  <dcterms:modified xsi:type="dcterms:W3CDTF">2012-09-10T06:58:00Z</dcterms:modified>
  <cp:revision>3</cp:revision>
  <dc:subject/>
  <dc:title>Методические указания по решению задач по физике</dc:title>
</cp:coreProperties>
</file>