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мет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одинам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ро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н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метр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емк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(объем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=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8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35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О=17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екоторы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чаль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еч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остояни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08(М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8(М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320(К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образ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роцес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ыполн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о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характерны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очк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в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ашин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чаль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очк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вест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характеристик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ДВ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двод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а при Р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const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01,3(к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273(К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e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4,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λ=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,35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/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,24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вум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ариантам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рмически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П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ту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дведенно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веденно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че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ло-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ро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ере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урби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2,5(МПа)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54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авлени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работан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4,0(к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ыполн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енкин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образ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-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h,s-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о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рмически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П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удельны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хо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ову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ту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акж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тепен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ухост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работавш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личеств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веден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денсатор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личеств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ты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упающ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мещени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истем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опления(вертикальное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руж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метро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d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29,4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Есл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вестн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чт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лин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=2,50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руж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тенк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х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мещени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роцес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отдач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чита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вобод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векцие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ш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ред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