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>ТЕМАТИКА КУРСОВЫХ РАБОТ по дисциплине «Национальная экономика»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1. Страна как объект экономической деятельности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2.Влияние политических, демографических, культурных факторов на характер национальной экономики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3. Проблема цикличности и длинных волн (Н.Д. Кондратьев)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4. Модель социального рыночного хозяйства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5. Ресурсный потенциал и структуры национальной экономики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6. Проблемы государственного долга. Традиционные подходы к задолженности. Зарубежный опыт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7. Национальная экономика: экономическая реализация открытости и национальные интересы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8. Проблемы обоснования и реализации макроэкономических решений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9. Национальные модели организации социально-экономической жизни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10. Национальная экономика и национально-государственные интересы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11.Национальная экономика в контексте процессов глобализации мирового хозяйства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12. Национальная экономическая безопасность России: внешнеэкономический аспект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13. Структура национальной экономики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14. Инвестиции и инвестиционные процессы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15. Социальные индикаторы экономики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16. Проблемы конкурентоспособности национальной экономики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17. Критерий социально – экономического положения страны: общая характеристика их уровня и тенденций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18. Методы анализа рынка труда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19. Границы государственного вмешательства в экономику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20. Опыт государственного регулирования  экономических и социальных процессов в развитых странах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21. Механизм валютных интервенций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22. Продовольственная политика России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23. Экологические и интеллектуальные проблемы экономического роста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24. НТП и формирование эффективной структуры экономики. Структурная политика государства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25. Экономический аспект решения глобальных проблем.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>ВОПРОСЫ К ЭКЗАМЕНУ ПО КУРСУ «НАЦИОНАЛЬНАЯ ЭКОНОМИКА»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редмета науки «Национальная экономи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национальной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национальной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енты национальной экономической деятельности. Микросубъекты и макросубъ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экономических субъектов. Фактор времени. Критерий Лапласа. Критерий Уол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формы ведения хозяйства. Экономические системы и мо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общественного разделения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нтрация капитала и экономической деятельности. Коэффициент концентрации Хиршмана – Херфиндаля. Индекс Лерн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размещения производительных с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кономическая безопасность страны. Основные показатели экономическ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ые меры по поддержке конкурентного пре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защиты национальной экономики от импортной интерв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окупный экономический потенциал, его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сурсный потенци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ой потенци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еэкономический комплек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ый потенци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ребительский комплек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ентные преимущества страны. Реализация абсолютных преимущ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. Риккардо о сравнительных преимуществах ст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, влияющие на международные экономические позиции ст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экономического развития. Понятие «экономическая мощ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интеграции и показатели зависимости страны от международного ры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оссии в мировой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о как агент национальной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макроэкономических показателей для оценки уровня развития национальной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ое воспроизводство. Его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ая экономика. Показатели открыт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ая безопасность. Курс национальной валюты. Государственный дол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государственного регулирования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 рыночной сбалансированности национальной экономики. Макроэкономическое равновес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и макроэкономического равнове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мерности интеграции национальной экономики в мировую хозяйственную сист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обализация и стратегия развития национальной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охозяйство как экономический аг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казатели эффективности национальной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вольственная безопас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экономической безопасности национальной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повышения эффективности национальной экономики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модели экономического роста для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ьное богатство: содержание и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ые и фактические темпы экономического ро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ление национальной экономики, как направление экономической науки. Немецкая историческая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49:00Z</dcterms:created>
  <dc:creator>user</dc:creator>
  <dc:description/>
  <cp:keywords/>
  <dc:language>en-US</dc:language>
  <cp:lastModifiedBy>user</cp:lastModifiedBy>
  <cp:lastPrinted>2007-06-26T17:50:00Z</cp:lastPrinted>
  <dcterms:modified xsi:type="dcterms:W3CDTF">2007-06-26T13:50:00Z</dcterms:modified>
  <cp:revision>3</cp:revision>
  <dc:subject/>
  <dc:title/>
</cp:coreProperties>
</file>