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8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Для следующих последовательностей, найдите формулы для </w:t>
      </w: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515620" cy="25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 и</w:t>
      </w:r>
      <w:r>
        <w:rPr>
          <w:rFonts w:cs="Times New Roman" w:ascii="Times New Roman" w:hAnsi="Times New Roman"/>
        </w:rPr>
        <w:t xml:space="preserve"> Rn=S-Sn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Найдите пределы последовательностей при </w:t>
      </w: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5969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если предел существует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Пошагово указать используемые правила, теоремы и приемы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8-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6100" cy="54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8-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62000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68" r="-4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спользуйте подсказку: чему равен </w:t>
      </w:r>
      <w:r>
        <w:rPr>
          <w:rFonts w:cs="Times New Roman" w:ascii="Times New Roman" w:hAnsi="Times New Roman"/>
        </w:rPr>
        <w:drawing>
          <wp:inline distT="0" distB="0" distL="0" distR="0">
            <wp:extent cx="406400" cy="35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101" r="-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8-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76300" cy="53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68" r="-4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уйте подсказку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49400" cy="469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8-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20900" cy="698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P3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Для геометрической прогрессии </w:t>
      </w:r>
      <w:r>
        <w:rPr>
          <w:rFonts w:cs="Times New Roman" w:ascii="Times New Roman" w:hAnsi="Times New Roman"/>
        </w:rPr>
        <w:t xml:space="preserve">a+ar+ar^2+…+ar^(n-1)+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=a/(1-r) (1.8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помощью формулы 1.8  найдите дробь, которая эквивалентна значению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/>
        <w:t>P3-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.55555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  <w:t>P3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818181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38:00Z</dcterms:created>
  <dc:creator>-</dc:creator>
  <dc:description/>
  <cp:keywords/>
  <dc:language>en-US</dc:language>
  <cp:lastModifiedBy>Timur Kupaev</cp:lastModifiedBy>
  <dcterms:modified xsi:type="dcterms:W3CDTF">2012-08-27T14:39:00Z</dcterms:modified>
  <cp:revision>3</cp:revision>
  <dc:subject/>
  <dc:title/>
</cp:coreProperties>
</file>