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йти предел данных последовательностей 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1510" cy="203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2,3,4,5,6,7,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шагово указать используемые правила, теоремы и прием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420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0:00Z</dcterms:created>
  <dc:creator>Timur Kupaev</dc:creator>
  <dc:description/>
  <cp:keywords/>
  <dc:language>en-US</dc:language>
  <cp:lastModifiedBy>Timur Kupaev</cp:lastModifiedBy>
  <dcterms:modified xsi:type="dcterms:W3CDTF">2012-08-27T14:20:00Z</dcterms:modified>
  <cp:revision>1</cp:revision>
  <dc:subject/>
  <dc:title/>
</cp:coreProperties>
</file>