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трольных работ и методические указания по их выполнению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ыполнения контрольной работы: </w:t>
      </w: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 по организации управления предприятием общественного питания и умение применять полученные теоретические знания при решении конкретных зада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контрольной работы: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верждение   теоретических выводов практическим или статистическим материал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тирование первоисточников со ссылками на номер работы, указанный в списке используемой литературы, и страницу; наличие иллюстраций и таблиц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трольной работы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контрольной работы должно соответствовать следующим требования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боты 10-15 страниц машинописного текста стандартного формата А-4; на страницах работы необходимо оставлять поля для замечаний преподавателя-рецензе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ы работы нумеруются, титульный лист (приложение 1) является первой страницей контрольной работы (номер страницы на титульном листе не проставляется); на 2-ой странице дается план (содержание) работы; далее следуют наименования теоретических вопросов или практических заданий и ответы на них. Все иллюстрации и таблицы должны быть пронумерованы. Каждую иллюстрацию необходимо снабжать подрисуночной надписью, таблицы с заголовками должны быть помещены в тексте после абзацев, содержащих ссылки на н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цитат заключаются в кавычки и сопровождаются сноск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трольной работы приводится список использованной литературы и иных источников информации в алфавитном поряд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писный текст должен быть написан разборчивым почерком, без помар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режность в изложении и оформлении не допускаетс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контрольной работы должно предшествовать самостоятельное изучение студентом  рекомендованной литературы и других источников информации, обозначенных в списке. По ходу их изучения делаются выписки цитат, составляются иллюстрации и таблицы.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теоретические вопросы должны отражать необходимую и достаточную компетенцию студента, содержать краткие и четкие формулировки, убедительную аргументацию. Выводы по вопросам задания должны быть обоснованными и вытекать из их содержания.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просы следует рассматривать на примере из практики деятельности предприятий общественного питания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качестве примера может быть приведена практика конкретной организации или использована информация из периодической печа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представлена в институт не позднее, чем за 20 дней до начала экзаменационной сессии.   Контрольная работа, выполненная без соблюдения требований или не полностью, не   зачитывается и возвращается студенту на доработку. В случае если контрольная работа выполнена не по своему варианту, она преподавателем не зачитывается и возвращается студенту для ее выполнения в соответствии с вариантом, указанным в таблице.</w:t>
      </w:r>
    </w:p>
    <w:p>
      <w:pPr>
        <w:pStyle w:val="31"/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сессии студент получает проверенную преподавателем контрольную работу с исправлениями в тексте и замечаниями на полях, а также рецензию, в которой анализируются все ошибки и неточности, даются рекомендации по исправлению ошибок и выставляется оценка «зачтено» или «не зачтено». Оценка «зачтено» является допуском к экзамену по соответствующей учебной дисциплине. Работа с оценкой «не зачтено» должна быть доработана и представлена на повторное рецензировани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варианта контрольной работы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контрольной работы осуществляется по таблице по первой букве фамилии студент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40"/>
        <w:gridCol w:w="704"/>
        <w:gridCol w:w="628"/>
        <w:gridCol w:w="632"/>
        <w:gridCol w:w="677"/>
        <w:gridCol w:w="640"/>
        <w:gridCol w:w="675"/>
        <w:gridCol w:w="640"/>
        <w:gridCol w:w="699"/>
        <w:gridCol w:w="698"/>
        <w:gridCol w:w="698"/>
        <w:gridCol w:w="69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буква фамилии студе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вариан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283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Варианты контрольных работ</w:t>
      </w:r>
    </w:p>
    <w:p>
      <w:pPr>
        <w:pStyle w:val="TextBody"/>
        <w:spacing w:lineRule="auto" w:line="360"/>
        <w:rPr/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1. </w:t>
      </w:r>
      <w:r>
        <w:rPr>
          <w:sz w:val="28"/>
          <w:szCs w:val="28"/>
        </w:rPr>
        <w:t>Типы предприятий общественного питания.</w:t>
      </w:r>
    </w:p>
    <w:p>
      <w:pPr>
        <w:pStyle w:val="TextBody"/>
        <w:spacing w:lineRule="auto" w:line="360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2. </w:t>
      </w:r>
      <w:r>
        <w:rPr>
          <w:sz w:val="28"/>
          <w:szCs w:val="28"/>
        </w:rPr>
        <w:t>Организация снабжения и складского хозяй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 xml:space="preserve">Вариант 3. </w:t>
      </w:r>
      <w:r>
        <w:rPr>
          <w:rFonts w:cs="Times New Roman" w:ascii="Times New Roman" w:hAnsi="Times New Roman"/>
          <w:sz w:val="28"/>
          <w:szCs w:val="28"/>
        </w:rPr>
        <w:t>Классификация процессов обработки пищевых продуктов.</w:t>
      </w:r>
    </w:p>
    <w:p>
      <w:pPr>
        <w:pStyle w:val="TextBody"/>
        <w:spacing w:lineRule="auto" w:line="360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4. </w:t>
      </w:r>
      <w:r>
        <w:rPr>
          <w:bCs/>
          <w:sz w:val="28"/>
          <w:szCs w:val="28"/>
        </w:rPr>
        <w:t>Организация производства в предприятиях общественного питания.</w:t>
      </w:r>
    </w:p>
    <w:p>
      <w:pPr>
        <w:pStyle w:val="TextBody"/>
        <w:spacing w:lineRule="auto" w:line="360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5. </w:t>
      </w:r>
      <w:r>
        <w:rPr>
          <w:sz w:val="28"/>
          <w:szCs w:val="28"/>
        </w:rPr>
        <w:t>Организация торговой части предприятии общественного питания.</w:t>
      </w:r>
    </w:p>
    <w:p>
      <w:pPr>
        <w:pStyle w:val="TextBody"/>
        <w:spacing w:lineRule="auto" w:line="360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6. </w:t>
      </w:r>
      <w:r>
        <w:rPr>
          <w:sz w:val="28"/>
          <w:szCs w:val="28"/>
        </w:rPr>
        <w:t>Составление меню и общие принципы оформления блюд.</w:t>
      </w:r>
    </w:p>
    <w:p>
      <w:pPr>
        <w:pStyle w:val="TextBody"/>
        <w:spacing w:lineRule="auto" w:line="360"/>
        <w:rPr>
          <w:rFonts w:eastAsia="MS Mincho;ＭＳ 明朝"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7. </w:t>
      </w:r>
      <w:r>
        <w:rPr>
          <w:sz w:val="28"/>
          <w:szCs w:val="28"/>
        </w:rPr>
        <w:t>Организация обслуживания в кафе, столовых, буфетах.</w:t>
      </w:r>
    </w:p>
    <w:p>
      <w:pPr>
        <w:pStyle w:val="TextBody"/>
        <w:spacing w:lineRule="auto" w:line="360"/>
        <w:rPr/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8. </w:t>
      </w:r>
      <w:r>
        <w:rPr>
          <w:sz w:val="28"/>
          <w:szCs w:val="28"/>
        </w:rPr>
        <w:t xml:space="preserve">Управление качеством на предприятиях общественного питания. Основные понятия, термины и определения в области качества продукции. Качество как объект управления. Управление качеством продукции понятие, цели, факторы.  Уровни качества. Процессы управления качеством: поддерживающие систему производства в устойчивом состоянии и переводящие систему производства на более высокий уровень. Механизм управления качеством. Система управления качеством. Функции и субъекты управления </w:t>
      </w:r>
    </w:p>
    <w:p>
      <w:pPr>
        <w:pStyle w:val="TextBody"/>
        <w:spacing w:lineRule="auto" w:line="360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sz w:val="28"/>
          <w:szCs w:val="28"/>
        </w:rPr>
        <w:t>качеством. Кружки качества.</w:t>
      </w:r>
    </w:p>
    <w:p>
      <w:pPr>
        <w:pStyle w:val="TextBody"/>
        <w:spacing w:lineRule="auto" w:line="360"/>
        <w:rPr/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9. </w:t>
      </w:r>
      <w:r>
        <w:rPr>
          <w:sz w:val="28"/>
          <w:szCs w:val="28"/>
        </w:rPr>
        <w:t>Управление качеством на предприятиях общественного питания. Организация контроля производства и качества продуктов. Технологическая документация: производственные журналы, журналы контроля технологических процессов, удостоверение качества. Политика в области качества понятие, основные направления. Планирование качества продукции. Бракераж продукции общественного питания.</w:t>
      </w:r>
    </w:p>
    <w:p>
      <w:pPr>
        <w:pStyle w:val="TextBody"/>
        <w:spacing w:lineRule="auto" w:line="360"/>
        <w:rPr>
          <w:rFonts w:eastAsia="MS Mincho;ＭＳ 明朝"/>
          <w:b/>
          <w:b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10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труда и управления на предприятиях общественного пит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 xml:space="preserve">Вариант 11.  </w:t>
      </w:r>
      <w:r>
        <w:rPr>
          <w:rFonts w:cs="Times New Roman" w:ascii="Times New Roman" w:hAnsi="Times New Roman"/>
          <w:sz w:val="28"/>
          <w:szCs w:val="28"/>
        </w:rPr>
        <w:t xml:space="preserve">Научная организация труда на предприятиях общественного питания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rFonts w:eastAsia="MS Mincho;ＭＳ 明朝"/>
          <w:b/>
          <w:sz w:val="28"/>
          <w:szCs w:val="24"/>
          <w:lang w:eastAsia="ja-JP"/>
        </w:rPr>
        <w:t xml:space="preserve">Вариант 12. </w:t>
      </w:r>
      <w:r>
        <w:rPr>
          <w:sz w:val="28"/>
          <w:szCs w:val="28"/>
        </w:rPr>
        <w:t>Разработка норм труда и экономические пробл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тро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ипы предприятий общественного пит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: понятие, функции, оказываемые услуги (материально-бытовые, торговые, культурно-массовые). Виды обслуживания (официантами, самообслуживание, комбинированное). Классификация предприятий общественного питания: по торгово –производственному признаку, по характеру обслуживаемого контингента, по наценочной категории, по сезонности, по мощности. Характеристика типов предприятий общественного питания. Принципы размещения предприятий общественного пит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 Организация снабжения и складского хозя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овольственного снабжения: централизованное и децентрализованное. Организация материально – технического снабжения. Характеристика складского хозя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 Классификация процессов обработки пищевых продукт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, гидромеханические и термические процессы. Классификация приемов тепловой обработки ( варка, жарка, тушение, запекание); вспомогательные приемы тепловой обработки (опаливание, бланширование, термостатирование, размораживание и разогревание, СВЧ – нагрев). Химические и биохимические процесс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Организация производства в предприятиях общественного питания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к организации производства. Организация производства овощного цеха, мясо-рыбного цеха, горячего цеха, холодного цеха, кондитерского цеха, раздаточных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11, 12, 14, 15,  21.</w:t>
      </w:r>
    </w:p>
    <w:p>
      <w:pPr>
        <w:pStyle w:val="TextBody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рганизация торговой части предприятии общественного пит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орговой части предприятий общественного питания: вестибюль, торговый и банкетный залы, аванзал, буфеты и подсобные помещения.  Торговая мебель предприятий общественного питания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8, 9, 10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6. Составление меню и общие принципы оформления блюд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еню и прейскуранта в оперативном планировании работы предприятия. Составление меню в соответствии с действующими сборниками рецептур и ассортиментным минимумом. Особенности составления меню в предприятиях общественного питания  разных типов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14, 15, 16, 17, 18, 19, 20,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7. Организация обслуживания в кафе, столовых, буфетах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обслуживания.  Организация работы с посетителями. Организация производственной деятельности и реклам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8, 9, 10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8. Управление качеством на предприятиях общественного питани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термины и определения в области качества продукции. Качество как объект управления. Управление качеством продукции понятие, цели, факторы.  Уровни качества. Процессы управления качеством: поддерживающие систему производства в устойчивом состоянии и переводящие систему производства на более высокий уровень. Механизм управления качеством. Система управления качеством. Функции и субъекты управления качеством. Кружки качества. Организация контроля производства и качества продуктов. Технологическая документация: производственные журналы, журналы контроля технологических процессов, удостоверение качества. Политика в области качества понятие, основные направления. Планирование качества продукции. Бракераж продукции общественного пит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8, 9, 10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9. Организация труда и управления на предприятиях общественного пит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аботников общественного питания. Принципы организации труда. Особенности организации труда обслуживающего персонала. Нормирование труда работников общественного питания и определение численности и состава работник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8, 9, 10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0. Научная организация труда на предприятиях общественного пит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предприятием: функции, методы, органы управления.  Научная организация труда понятие, задачи, этапы внедрения. Основные направления научной организации труда. Правила внутреннего трудового распорядка и основные правила работы предприяти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8, 9, 10, 11, 12, 14, 15,  21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1. Разработка норм труда и экономические проблем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ирования труда. Классификация затрат рабочего времени при техническом нормировании. Виды наблюдений за использованием рабочего времени. Рабочее место понятие, классификация. Повышение эффективности труда на производстве и в торговом зале. Новые направления эффективной работы предприят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Cs w:val="24"/>
        </w:rPr>
        <w:t xml:space="preserve">Литература: </w:t>
      </w:r>
      <w:r>
        <w:rPr>
          <w:szCs w:val="24"/>
        </w:rPr>
        <w:t>1, 2, 3, 4, 6, 7, 8, 9, 10, 11, 12, 14, 15,  21.</w:t>
      </w:r>
    </w:p>
    <w:p>
      <w:pPr>
        <w:pStyle w:val="Heading1"/>
        <w:overflowPunct w:val="false"/>
        <w:autoSpaceDE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ественное питание: понятие, функции, оказываемые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 Виды обслуживания, применяемые в общественном пита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предприятий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арактеристика типов предприятий общественного 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размещения предприятий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продовольственного снабжения на предприятиях общественного 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материально – технического снабжения на предприятиях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складского хозяйства на предприятиях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Механические, гидромеханические и термические процес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ификация приемов тепловой обработки и их характерист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Общие требования к организации производства предприятий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 Организация производства овощного це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 Организация производства мясо-рыбного це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Организация производства горячего це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Организация производства холодного це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рганизация производства кондитерского це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Организация производства раздаточ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торговой части предприятий общественного 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Характеристика торговой мебели предприятий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начение меню и прейскуранта в оперативном планировании работы пред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оставление меню в соответствии с действующими сборниками рецептур и ассортиментным минимум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Особенности составления меню в предприятиях общественного питания  разных тип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лассификация форм обслуживания на предприятиях общественного 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Организация работы с посетител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я производственной деятельности и рекла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новные понятия, термины и определения в области качества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  Управление качеством продукции понятие, цели, факторы, уровни качества. 28. Характеристика процессов управления качест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Характеристика Механизма  управления качест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арактеристика системы управления качест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Функции и субъекты управления качест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Кружки ка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рганизация контроля производства и качества продук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иды технологической документации применяемой на предприятии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Политика в области качества понятие, основные напра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Характеристика этапов планирования  качества продук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Бракераж продукции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я труда работников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 Принципы организации труда на предприятиях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 Особенности организации труда обслуживающего персон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ормирование труда работников общественного питания и определение численности и состава рабо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Организация управления предприятием: функции, методы, органы управле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Научная организация труда понятие, задачи, этапы внедр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Основные направления научной организации тру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равила внутреннего трудового распорядка и основные правила работы пред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овершенствование нормирования труда. Классификация затрат рабочего времени при техническом нормиро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 Виды наблюдений за использованием рабочего време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Рабочее место понятие, классифик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овые направления эффективной работы предприятия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–методическое обеспечение дисциплин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ий В.А. Организация обслуживания на предприятиях общественного питания/Серия «Учебники, учебные пособия»: - Ростов н/Д: «Феникс», 2004г. – 35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 Л.Е. Управление качеством: учебник. – М.: ИНФРА-М, 2008, - 2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рчакова М.А., Мизинцева М.Ф. Управление качеством: учебное пособие. – М.: РУДН, 2004, - 20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убровин И.А. Есина А.В. Стуканова И.П. Экономика и организация производства. Учебное пособие. – М.: Издательско-торговая корпорация «Дашков и К», 2008г. – 202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дченко Л.А. Организация производства на предприятиях общественного питания. – Ростов н/Д: издательство «Феникс», 2000г. – 320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слуги общественного питания: Сборник нормативных документов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ГОСТ 30335 – 95 «Услуги населению. Термины и определения»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ГОСТ  Р 50647 – 94 «Общественное питание. Термины и определения»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ГОСТ Р 50764 – 95 «Услуги общественного питания. Общие требования»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ГОСТ 30389 – 95 «Общественное питание. Классификация предприятий»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Гост 30390 – 95 «Общественное питание. Кулинарная продукция , реализуемая населению. Общие технические условия»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ГОСТ Р 50935 – 96 «Общественное питание. Требования к обслуживающему персоналу»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анПиН 2.08.02. – 89 «Общественные здания и сооруж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асюкова А.Т., Пивоваров В.И., Пивоваров К.В. Организация производства и управление качеством продукции в общественном питании: Учебное пособие. – М.: М.: Издательско-торговая корпорация «Дашков и К», 2006г. – 296с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тушный А.С. Технология продуктов общественного питания. М.: Мир     «Колос»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борник нормативных  и технических документов, регламентирующих производство кулинарной продукции./ Лапшиной Т.С.- М.: Хлебпроинформ, 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борник рецептур блюд и кулинарных изделий для предприятия общественного питания 1,2 часть./ Под ред. Лапшиной Т.С.- М.: Хлебпроинформ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борник рецептур на торты, пирожные, кексы, рулеты, печенье, пряники, коврижки и сдобные булочные изделия./ Лапшиной Т.С.- М.: Хлебпроинформ, 2000г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борник рецептур мучных, кондитерских и булочных изделий для предприятий общественного питания. – М.: Экономика, 1986.- 295 с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Сборник технологических нормативов. // Сборник рецептур блюд и кулинарных изделий для предприятий общественного питания. Роскомторг 1994-616 с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Справочник технолога общественного питания. – М.: «Колос», 2000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Журнал «Питание и общество», «Вопросы питания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24:00Z</dcterms:created>
  <dc:creator>сотрудник</dc:creator>
  <dc:description/>
  <cp:keywords/>
  <dc:language>en-US</dc:language>
  <cp:lastModifiedBy>сотрудник</cp:lastModifiedBy>
  <dcterms:modified xsi:type="dcterms:W3CDTF">2011-12-05T00:34:00Z</dcterms:modified>
  <cp:revision>4</cp:revision>
  <dc:subject/>
  <dc:title/>
</cp:coreProperties>
</file>