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з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амет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модинам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роп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0,8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ную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лот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аметр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лоемк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си(массов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=2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34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18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О=26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екоторы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чаль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неч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остояния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0,15(М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0,04(М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315(К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образ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роцес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грамм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P,V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,S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ыполн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чет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о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характерны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очк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оретическ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в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ашин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н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чаль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очк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характеристик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(ДВ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мбинирован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двод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100,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(к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30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(К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e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/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11,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λ=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/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1,26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/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----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предел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вумя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ариантам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рмически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П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боту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дведенно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веденно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боче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ло-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озду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стро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грамм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P,V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,S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ПримечаниеДВС с подводом тепла при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V=const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3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н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метра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ере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урби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11,5(МПа)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52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авлению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работан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,5(кПа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ыполн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чет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енкин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образ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е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P,V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,s-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h,s-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граммах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чето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предел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рмически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П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а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удельны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сход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цикловую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аботу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акж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тепен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ухост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работавше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а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личеств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веденно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нденсатор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№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предели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личеств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ты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ступающег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мещени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руб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истем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топления(горизонтальная)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ружны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иаметро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d=25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,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1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Есл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звестн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что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лин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рубы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3,20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мперату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наруж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тенк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рубы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т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9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мператур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оздуха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мещени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2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роцесс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теплоотдачи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читат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вобод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нвекцие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оздушной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реде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