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Выполнить работу по теме, выделенную красным цветом.</w:t>
      </w:r>
    </w:p>
    <w:p>
      <w:pPr>
        <w:pStyle w:val="Normal"/>
        <w:autoSpaceDE w:val="false"/>
        <w:spacing w:lineRule="auto" w:line="2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Тематика курсовых работ по курсу «Финансы и кредит»</w:t>
      </w:r>
    </w:p>
    <w:p>
      <w:pPr>
        <w:pStyle w:val="Normal"/>
        <w:autoSpaceDE w:val="false"/>
        <w:spacing w:lineRule="auto" w:line="24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Современные концепции сущности финансов и их оценк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Дискуссионные вопросы состава и структуры финансовой системы стран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Взаимосвязь финансовой системы и финансового рынк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Финансовые ресурсы на макроуровне и оценка их динамик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Экономические инструменты мобилизации и перераспредел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нансовых ресурсов, их взаимодействие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. Финансовые резервы, их динамика и проблемы развития в современн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7. Механизм государственного финансового регулирования экономики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ременной России и проблемы его использ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Государственное финансовое регулирование инвестиций в Росс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9. Финансовые стимулы развития экономики в современной России и и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ценк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. Определение цели и задач государственной финансовой политик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оссийской Федерации, механизм их реал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. Налоговая политика в современной России и направления е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формир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2. Разработка и реализация финансовой политики субъекта Российск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едерации (на примере конкретного региона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. Разработка и реализация финансовой политики муниципально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РФ (на примере конкретного муниципального образования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. Взаимодействие органов управления финансами на федеральном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субфедеральном, муниципальном) уровне и направления их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. Финансовое планирование в сфере государственных (муниципальных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нансов и направления их совершенств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6. Современные методы финансового планирования на микроуровне, пути и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ершенств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7. Государственный финансовый контроль в России, оценка е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ффективности и перспективы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8. Взаимодействие органов финансового контроля и проблем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граничения их полномочий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9. Государственный финансовый контроль в обеспечении финансов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безопасности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. Специализированный финансовый контроль, характеристика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енности провед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1. Налоговый контроль и основные направления его модерн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2. Финансовый контроль, осуществляемый органами Федерально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значейства и направления его совершенств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23. Деятельность Счетной палаты в системе государственного финансовог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трол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24. Финансовый контроль в сфере формирования и использования бюджетны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редств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5. Формирование современных методов осуществления финансового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Контроля</w:t>
      </w:r>
      <w:r>
        <w:rPr>
          <w:rFonts w:cs="TimesNewRomanPS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26. Внутрифирменный финансовый контроль: характеристика и особенн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7. Финансовый контроль на финансовых рынках и его совершенствовани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8. Государственный надзор за деятельностью банков на финансовых рынках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29. Лицензирование и регулирование деятельности профессиональны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частников фондового рынк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30. Финансовый контроль в сфере противодействия легализации доходов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ученных преступным путем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1. Финансовый контроль на страховом рынке России и тенденции е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2. Финансовые санкции в России: их классификация и пут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ствования механизма использ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3. Бюджетные санкции, их роль в усилении финансово-бюджетной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34. Финансы коммерческих организаций и их значение в финансовой систем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5. Финансовый менеджмент и его роль в развитии орган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6. Прогнозирование и диагностика банкротства предприят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37. Сравнительная характеристика механизма формирования и использова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инансовых ресурсов коммерческих организаций разных организационно-правовых форм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8. Формы государственной финансовой поддержки малого бизнеса их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рспективы их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9. Особенности функционирования финансов индивидуальных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принимателей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40. Содержание, принципы и особенности функционирования финансо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коммерческих организаций (на примере конкретной некоммерческ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рганизации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1. Бюджетные учреждения в системе децентрализованных финансов: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енности организации отношений и финансирования деятельност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2. Формирование прибыли на предприятии, ее оценка и направл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спольз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3. Формирование инвестиционных проектов и оценка их эффективност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44. Финансовые планы и их роль в системе бюджетирования коммерчески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рганизаций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5. Финансовое состояние организации и пути его совершенств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6. Финансовая среда организации и ее оценк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7. Финансовые риски организации и методы их оценк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8. Финансовая устойчивость организации: методы и способы оценк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9. Финансовое планирование и его значение в развитии предприятий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50. Особенности формирования финансовых планов в некоммерчески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рганизациях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51. Основной капитал предприятия: формирование, оценка, планирование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правлени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2. Оборотный капитал предприятия: структура, методы управления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нир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3. Управление капиталом предприятия и методы оптимизации его структур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4. Управление финансовыми ресурсами предприя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5. Финансовый менеджмент в кредитной орган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56. Управление финансовыми ресурсами инвестиционного фонда (на пример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кретного фонда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57. Финансовые ресурсы учреждений здравоохранения (образования, науки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циального обеспечения), источники их формирования и направле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более эффективного использ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8. Финансовый механизм бюджетных учреждений, необходимость е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ствования в условиях проведения бюджетной реформ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9. Финансы общественной организации (на примере конкретной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рганизации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0. Финансы домашнего хозяйства и их значение в финансовой системе РФ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1. Источники формирования и направления использования финансовы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есурсов страховой компании (на примере конкретной СК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2. Страхование: роль в финансовой системе и особенности орган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3. Государственные страховые фонды, цели их создания и особенн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спольз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4. Развитие страхового рынка в России в условиях расширения объекто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ах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5. Деятельность профессиональных участников страхового рынка и е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осударственное регулировани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6. Страхование имущества: характеристика, особенности и основны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нденции рынк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7. Страхование ответственности: значение и характерные особенн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8. Перестрахование как особый сегмент страхового рынк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69. Инвестиционная политика страховой компании и основные направле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вышения ее эффективности (на примере конкретной СК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0. Личное страхование: основные проблемы и тенденции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1. Развитие видов добровольного страхования: необходимость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можности модерн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2. Обязательное страхование: правовой и экономический аспект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73. Финансовое обеспечение жилищно-коммунального хозяйства в условия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его реформир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4. Финансовый рынок России, его структура и тенденции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5. Коллективные инвесторы на финансовом рынке РФ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i/>
          <w:color w:val="FF0000"/>
          <w:sz w:val="28"/>
          <w:szCs w:val="28"/>
          <w:u w:val="single"/>
        </w:rPr>
        <w:t>76. Рынок ценных бумаг, его структура и тенденции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7. Первичный и вторичный рынки ценных бумаг: характерные черты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енности современного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8. Фондовая биржа и ее значение на рынке ценных бумаг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9. Регулирование фондового рынка: особенности и механизмы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80. Государственные доходы: основные их формы и перспективы развития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ременной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1. Оценка возможностей использования исторического опыта пр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рганизации управления государственными (муниципальными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нансами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2. Оценка возможностей использования зарубежного опыта при орган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правления государственными (муниципальными) финансами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3. Государственная казна России и основы ее функционир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4. Муниципальная казна и основы ее функционир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5. Современные тенденции в динамике и структуре государственных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муниципальных) расходов разных стран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6. Территориальные финансы и их роль в развитии регионов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7. Муниципальные финансы и проблемы их организации в условиях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формы местного самоуправл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88. Принципы построения и функционирования бюджетной системы РФ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блемы их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89. Налоговые доходы федерального бюджета, анализ их состава, динамики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уктуры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90. Неналоговые доходы федерального бюджета анализ их динамики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уктур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1. Эффективность использования средств федерального бюджета, ее оценк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92. Резервные фонды федерального бюджета, повышение эффективности и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спольз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93. Стабилизационный фонд и его значение в обеспечении стабильн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бюджетной системы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4. Сбалансированность федерального бюджета, пути ее обеспеч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5. Особенности формирования бюджетов субъектов РФ (на пример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кретного субъекта РФ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6. Собственные доходы бюджетов субъектов РФ, пути обеспечения их рост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7. Сбалансированность бюджетов субъектов РФ и проблемы ее обеспеч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98. Местные бюджеты, особенности их формирования в условиях реформы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естного самоуправл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9. Сбалансированность местных бюджетов и проблемы ее обеспеч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0. Разграничение доходов между уровнями бюджетной системы Российск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едерации, направления его совершенств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1. Межбюджетные трансферты и их роль в формировании бюджето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убъектов Российской Федер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2. Структура доходов бюджетов разных уровней в Российской Федерации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блемы их оптим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3. Сравнительный анализ отечественных и зарубежных моделей финансовог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равнивания уровня социально-экономического развития отдельны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ерриторий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4. Оценка эффективности расходования бюджетных средств в современн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5. Сравнительная характеристика организации межбюджетных отношений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и и США (ФРГ, Франции, Канаде, Китае и др.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6. Этапы становления и перспективы развития межбюджетных отношений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07. Устойчивость бюджета на федеральном (региональном, муниципальном)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ровне, пути ее обеспечения в современной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8. Бюджетная классификация РФ, ее значение и направле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ств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9. Организация бюджетного процесса в РФ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0. Бюджетное планирование и прогнозирование, их значение в бюджетном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цессе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1. Ответственность за нарушение бюджетного законодательства РФ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блемы ее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2. Значение государственных заимствований, характеристика их форм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етодов и тенденций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3. Муниципальные заимствования, их формы, методы и тенденции развит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4. Государственный внутренний долг Российской Федерации, его динамика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5. Государственный долг субъекта РФ, его динамика и структура (на пример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кретного субъекта РФ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6. Муниципальный долг, его динамика и структура (на примере конкретног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17. Оценка эффективности управления государственным долгом Российск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едер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8. Управление муниципальным долгом (на примере конкретног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9. Государство как кредитор на финансовых рынках: тенденции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рспективы развит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0. Целевые бюджетные фонды в финансовой системе РФ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1. Целевые бюджетные фонды Республики Татарстан, механизм их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ирования и направления использ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2. Внебюджетные фонды и их роль в социальной политике государств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3. Финансовые аспекты пенсионной реформы в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4. Пенсионный фонд РФ, его роль в реализации пенсионной реформы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5. Финансовая устойчивость Пенсионного фонда РФ и проблемы ее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стиж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26. Негосударственные пенсионные фонды и их роль в реализации задач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нсионного страхования в Росс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27. Федеральный фонд обязательного медицинского страхования: правовые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экономические основы функционир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28. Территориальные фонды обязательного медицинского страхования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одели организации их деятельност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9. Фонды обязательного медицинского страхования, их роль в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нансировании расходов на здравоохранение в РФ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0. Государственные внебюджетные фонды и их роль в реализац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оритетных национальных проектов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1. Финансовый механизм социальной защиты населения России, ег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уктура и динамика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2. Социальное страхование и его место в финансовом механизме социальной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защиты насел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3. Формирование национальной системы социального страхования в России</w:t>
      </w:r>
      <w:r>
        <w:rPr>
          <w:rFonts w:cs="TimesNewRomanPS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4. Фонд социального страхования Российской Федерации, перспективы его развит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5. Финансовый механизм обеспечения социальных гарантий в России, ег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эффективность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6. Финансовое обеспечение социально-бытовой инфраструктуры 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правления ее модерн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7. Развитие нестраховых методов социальной защиты граждан и особенн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х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8. Финансовый механизм реализации государственной политики занятост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селения и пути его совершенств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39. Финансовые методы адресной поддержки малообеспеченных граждан пр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ведении жилищно-коммунальной реформы в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0. Финансовые аспекты модернизации образования в Росси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1. Финансовые аспекты охраны окружающей среды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42. Международные финансовые организации и их роль в финансовом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здоровлении страны (на примере конкретного государства)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3. Финансовые аспекты вступления Российской Федерации в ВТО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4. Развитие финансовых отношений в условиях глоб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8"/>
          <w:szCs w:val="28"/>
        </w:rPr>
        <w:t>145. Мировые финансовые рынки: значение в условиях глобализации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енденции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3:00Z</dcterms:created>
  <dc:creator>vklevcov</dc:creator>
  <dc:description/>
  <cp:keywords/>
  <dc:language>en-US</dc:language>
  <cp:lastModifiedBy>a.pelevin</cp:lastModifiedBy>
  <dcterms:modified xsi:type="dcterms:W3CDTF">2012-08-17T20:14:00Z</dcterms:modified>
  <cp:revision>5</cp:revision>
  <dc:subject/>
  <dc:title/>
</cp:coreProperties>
</file>