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ind w:left="0" w:right="0" w:firstLine="71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ная работа выполняется студентами заочной формы обучения.</w:t>
      </w:r>
    </w:p>
    <w:p>
      <w:pPr>
        <w:pStyle w:val="Style17"/>
        <w:spacing w:before="0" w:after="283"/>
        <w:ind w:left="0" w:right="0" w:firstLine="717"/>
        <w:jc w:val="both"/>
        <w:rPr/>
      </w:pPr>
      <w:r>
        <w:rPr>
          <w:b w:val="false"/>
          <w:bCs w:val="false"/>
          <w:sz w:val="28"/>
        </w:rPr>
        <w:t>Заданием предусматривается изучение программы дисциплины «</w:t>
      </w:r>
      <w:r>
        <w:rPr>
          <w:b/>
          <w:bCs/>
          <w:caps/>
          <w:color w:val="000000"/>
          <w:spacing w:val="-9"/>
          <w:sz w:val="28"/>
          <w:szCs w:val="28"/>
        </w:rPr>
        <w:t>технология роботизированного производства</w:t>
      </w:r>
      <w:r>
        <w:rPr>
          <w:b w:val="false"/>
          <w:bCs w:val="false"/>
          <w:sz w:val="28"/>
        </w:rPr>
        <w:t>».</w:t>
      </w:r>
    </w:p>
    <w:p>
      <w:pPr>
        <w:pStyle w:val="Style17"/>
        <w:spacing w:before="0" w:after="283"/>
        <w:ind w:left="0" w:right="0" w:firstLine="71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ная работа имеет вид индивидуальных заданий. Номер варианта соответствует последней цифре шифра зачетной книжки студента.</w:t>
      </w:r>
    </w:p>
    <w:p>
      <w:pPr>
        <w:pStyle w:val="Style17"/>
        <w:spacing w:before="0" w:after="283"/>
        <w:ind w:left="0" w:right="0" w:firstLine="717"/>
        <w:jc w:val="both"/>
        <w:rPr/>
      </w:pPr>
      <w:r>
        <w:rPr>
          <w:b w:val="false"/>
          <w:bCs w:val="false"/>
          <w:sz w:val="28"/>
        </w:rPr>
        <w:t xml:space="preserve">Оформление контрольных работ осуществляется на компьютере в текстовом редакторе </w:t>
      </w:r>
      <w:r>
        <w:rPr>
          <w:b w:val="false"/>
          <w:bCs w:val="false"/>
          <w:sz w:val="28"/>
          <w:lang w:val="en-US"/>
        </w:rPr>
        <w:t>Word</w:t>
      </w:r>
      <w:r>
        <w:rPr>
          <w:b w:val="false"/>
          <w:bCs w:val="false"/>
          <w:sz w:val="28"/>
        </w:rPr>
        <w:t>, на проверку работа представляется в твердой копии.  В начале работы должны быть сформулированы все вопросы варианта задания, а далее представлены ответы. При необходимости ответы иллюстрируются рисунками и схемами, а также могут содержать таблицы, диаграммы, чертежи, выполненные вручную или на компьютере в соответствии с требованиями ГОСТ ЕСКД. Не допускается при ответах использовать ксерокопии любых литературных источников.</w:t>
      </w:r>
    </w:p>
    <w:p>
      <w:pPr>
        <w:pStyle w:val="Style17"/>
        <w:spacing w:before="0" w:after="283"/>
        <w:ind w:left="0" w:right="0" w:firstLine="71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онце работы необходимо указать перечень литературных источников, содержание которых использовалось при изложении ответов на задания контрольной работы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1. Общая характеристика датчиков автоматических устройств: назначение, принцип работы, основные требования, области применения, примеры датчиков, используемых при автоматизации  производства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2. Характеристика комплексной автоматизации подготовительного производства предприятий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 xml:space="preserve">3. Структура и основные характеристики роботизированного производства. </w:t>
      </w:r>
    </w:p>
    <w:p>
      <w:pPr>
        <w:pStyle w:val="Style17"/>
        <w:spacing w:before="0" w:after="283"/>
        <w:ind w:left="0" w:right="0" w:firstLine="750"/>
        <w:jc w:val="both"/>
        <w:rPr/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2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1. Краткая характеристика и классификация датчиков считывания и ввода в микроЭВМ графической информации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2. Характеристика технических средств по разбраковки материалов и автоматического измерения их линейных размеров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  <w:lang w:val="en-US"/>
        </w:rPr>
      </w:pPr>
      <w:r>
        <w:rPr>
          <w:sz w:val="28"/>
          <w:lang w:val="en-US"/>
        </w:rPr>
        <w:t>3. Характеристика основ технологической подготовки роботизированного производства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3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1. Характеристика и классификация сенсорных датчиков; принцип действия фотоэлектрического сенсорного датчика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2. Характеристика автоматизированных настилочных комплексов и машин, применяемых в производстве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  <w:lang w:val="en-US"/>
        </w:rPr>
      </w:pPr>
      <w:r>
        <w:rPr>
          <w:sz w:val="28"/>
          <w:lang w:val="en-US"/>
        </w:rPr>
        <w:t>3. Общая характеристика технических средств роботизированной технологии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4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1. Краткая характеристика контактных и бесконтактных датчиков, путевых и концевых выключателей. Принцип действия и область применения бесконтактных концевых выключателей.</w:t>
      </w:r>
    </w:p>
    <w:p>
      <w:pPr>
        <w:pStyle w:val="Style17"/>
        <w:spacing w:before="0" w:after="283"/>
        <w:ind w:left="0" w:right="0" w:firstLine="750"/>
        <w:jc w:val="both"/>
        <w:rPr/>
      </w:pPr>
      <w:r>
        <w:rPr>
          <w:sz w:val="28"/>
        </w:rPr>
        <w:t>2. Авт</w:t>
      </w:r>
      <w:r>
        <w:rPr>
          <w:b w:val="false"/>
          <w:bCs w:val="false"/>
          <w:sz w:val="28"/>
        </w:rPr>
        <w:t>оматизированные машины с ЧПУ и автоматы с электронным управлением: применение, принцип работы, преимущества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 Влияние свойств  материалов на процессы манипулирования деталями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5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 xml:space="preserve">1. Краткая характеристика, классификация и примеры усилительных элементов автоматических устройств. 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2. Характеристика средств и устройств по автоматизации машин общего назначения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 Сравнительная характеристика различных проектов автоматизации и роботизации производства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6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1. Краткая характеристика и классификация датчиков температуры. На чем основан принцип действия данных датчиков?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2. Характеристика автоматизации процессов и оборудования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 Характеристика РТК для обработки мелких деталей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7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1. Основные понятия и классификация средств вычислительной техники, используемых для автоматизации оборудования и процессов производства. Современные тенденции развития данных средств (по материалам различных источников информации).</w:t>
      </w:r>
    </w:p>
    <w:p>
      <w:pPr>
        <w:pStyle w:val="Style17"/>
        <w:spacing w:before="0" w:after="283"/>
        <w:ind w:left="0" w:right="0" w:firstLine="750"/>
        <w:jc w:val="both"/>
        <w:rPr>
          <w:sz w:val="28"/>
        </w:rPr>
      </w:pPr>
      <w:r>
        <w:rPr>
          <w:sz w:val="28"/>
        </w:rPr>
        <w:t>2. Характеристика АРМ в условиях промышленного производства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 Характеристика роботизированных линий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8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Основные технические средства типового автоматизированного рабочего места (АРМ) и современные тенденции их развития (по данным различных источников информации)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Характеристика оборудования для автоматического измерения. Принцип его работы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 Характеристика РТК для обработки крупных деталей.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9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Характеристика современных технических средств автоматизации производственных процессов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Автоматизация электропривода  машин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 xml:space="preserve">3. Эффективность роботизации технологических процессов на  предприятиях различных типов. Характеристика принципов применения робототехники. </w:t>
      </w:r>
    </w:p>
    <w:p>
      <w:pPr>
        <w:pStyle w:val="Style17"/>
        <w:spacing w:before="0" w:after="283"/>
        <w:ind w:left="0" w:right="0" w:firstLine="75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Вариант 10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  <w:t>1. Общая характеристика и классификация исполнительных механизмов. Примеры использования исполнительных механизмов при автоматизации и роботизации технологического оборудования и процессов  производства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Характеристика средств и устройств по автоматизации процессов и оборудования.</w:t>
      </w:r>
    </w:p>
    <w:p>
      <w:pPr>
        <w:pStyle w:val="Style17"/>
        <w:spacing w:before="0" w:after="283"/>
        <w:ind w:left="0" w:right="0" w:firstLine="75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 Характеристика РТК для сборки дета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8Z</dcterms:created>
  <dc:creator/>
  <dc:description/>
  <dc:language>en-US</dc:language>
  <cp:lastModifiedBy/>
  <cp:revision>0</cp:revision>
  <dc:subject/>
  <dc:title/>
</cp:coreProperties>
</file>