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Нужно проверить мои ответы. Может быть, что- то не верно, пишите в ЛС. Очень жду помощи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Testquesttitle"/>
        </w:rPr>
        <w:t>Вопрос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основные отличия логической парадигмы от функциональной.</w:t>
      </w:r>
    </w:p>
    <w:p>
      <w:pPr>
        <w:pStyle w:val="Normal"/>
        <w:rPr>
          <w:lang w:val="en-US"/>
        </w:rPr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5682146" r:id="rId2"/>
        </w:object>
      </w:r>
      <w:r>
        <w:rPr/>
        <w:t>Вычисления основаны на механизме автоматического доказательства теорем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213080388" r:id="rId4"/>
        </w:object>
      </w:r>
      <w:r>
        <w:rPr/>
        <w:t>Данная парадигма используется для решения логических задач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248514789" r:id="rId6"/>
        </w:object>
      </w:r>
      <w:r>
        <w:rPr/>
        <w:t>Нельзя вычислять значения строго математических функций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83761591" r:id="rId8"/>
        </w:object>
      </w:r>
      <w:r>
        <w:rPr/>
        <w:t>Данные представляются в виде формул логики предикатов</w:t>
        <w:br/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74832023" r:id="rId10"/>
        </w:object>
      </w:r>
      <w:r>
        <w:rPr/>
        <w:t>Невозможно организовать циклические вычисл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LIS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s-выражения можно правильно сравнивать предикатом EQUAL?</w:t>
      </w:r>
    </w:p>
    <w:p>
      <w:pPr>
        <w:pStyle w:val="Normal"/>
        <w:rPr>
          <w:lang w:val="en-US"/>
        </w:rPr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54448053" r:id="rId12"/>
        </w:object>
      </w:r>
      <w:r>
        <w:rPr/>
        <w:t>атомы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113936159" r:id="rId14"/>
        </w:object>
      </w:r>
      <w:r>
        <w:rPr/>
        <w:t>списки</w:t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230299837" r:id="rId16"/>
        </w:object>
      </w:r>
      <w:r>
        <w:rPr/>
        <w:t>символы</w:t>
        <w:br/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275400076" r:id="rId18"/>
        </w:object>
      </w:r>
      <w:r>
        <w:rPr/>
        <w:t>строки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9101420" r:id="rId20"/>
        </w:object>
      </w:r>
      <w:r>
        <w:rPr/>
        <w:t>массивы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938316227" r:id="rId22"/>
        </w:object>
      </w:r>
      <w:r>
        <w:rPr/>
        <w:t>целые числа</w:t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777030553" r:id="rId24"/>
        </w:object>
      </w:r>
      <w:r>
        <w:rPr/>
        <w:t>вещественные числа</w:t>
        <w:br/>
      </w: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581257356" r:id="rId26"/>
        </w:object>
      </w:r>
      <w:r>
        <w:rPr/>
        <w:t>числа разных тип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PROLOG</w:t>
      </w:r>
    </w:p>
    <w:p>
      <w:pPr>
        <w:pStyle w:val="Normal"/>
        <w:rPr/>
      </w:pPr>
      <w:r>
        <w:rPr>
          <w:rStyle w:val="Testquesttitle"/>
        </w:rPr>
        <w:t>Вопрос 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их случаях выполнено верное представление словочетания «красная линия» в виде Пролог –переменной?</w:t>
      </w:r>
    </w:p>
    <w:p>
      <w:pPr>
        <w:pStyle w:val="Normal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101609802" r:id="rId28"/>
        </w:object>
      </w:r>
      <w:r>
        <w:rPr>
          <w:lang w:val="en-US"/>
        </w:rPr>
        <w:t>red line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162645928" r:id="rId30"/>
        </w:object>
      </w:r>
      <w:r>
        <w:rPr>
          <w:lang w:val="en-US"/>
        </w:rPr>
        <w:t>redline</w:t>
        <w:br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96591790" r:id="rId32"/>
        </w:object>
      </w:r>
      <w:r>
        <w:rPr>
          <w:lang w:val="en-US"/>
        </w:rPr>
        <w:t>Red_Line</w:t>
        <w:br/>
      </w: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05364200" r:id="rId34"/>
        </w:object>
      </w:r>
      <w:r>
        <w:rPr>
          <w:lang w:val="en-US"/>
        </w:rPr>
        <w:t>_red_line</w:t>
        <w:br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455641782" r:id="rId36"/>
        </w:object>
      </w:r>
      <w:r>
        <w:rPr>
          <w:lang w:val="en-US"/>
        </w:rPr>
        <w:t>_RedLine_</w:t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346301573" r:id="rId38"/>
        </w:object>
      </w:r>
      <w:r>
        <w:rPr>
          <w:lang w:val="en-US"/>
        </w:rPr>
        <w:t>_Redline</w:t>
        <w:br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699475364" r:id="rId40"/>
        </w:object>
      </w:r>
      <w:r>
        <w:rPr>
          <w:lang w:val="en-US"/>
        </w:rPr>
        <w:t>redline</w:t>
        <w:br/>
      </w: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68409805" r:id="rId42"/>
        </w:object>
      </w:r>
      <w:r>
        <w:rPr>
          <w:lang w:val="en-US"/>
        </w:rPr>
        <w:t>redline</w:t>
        <w:br/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70258843" r:id="rId44"/>
        </w:object>
      </w:r>
      <w:r>
        <w:rPr>
          <w:lang w:val="en-US"/>
        </w:rPr>
        <w:t>Red_Line</w:t>
        <w:br/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515959724" r:id="rId46"/>
        </w:object>
      </w:r>
      <w:r>
        <w:rPr>
          <w:lang w:val="en-US"/>
        </w:rPr>
        <w:t>redline_</w:t>
        <w:br/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932391537" r:id="rId48"/>
        </w:object>
      </w:r>
      <w:r>
        <w:rPr>
          <w:lang w:val="en-US"/>
        </w:rPr>
        <w:t>redline_</w:t>
      </w:r>
    </w:p>
    <w:p>
      <w:pPr>
        <w:pStyle w:val="Normal"/>
        <w:rPr/>
      </w:pPr>
      <w:r>
        <w:rPr>
          <w:rStyle w:val="Testquesttitle"/>
        </w:rPr>
        <w:t>Вопрос 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ответы могут быть получены в ответ на запрос</w:t>
        <w:br/>
        <w:t>likes (_, dogs)?</w:t>
      </w:r>
    </w:p>
    <w:p>
      <w:pPr>
        <w:pStyle w:val="Normal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285559302" r:id="rId50"/>
        </w:object>
      </w:r>
      <w:r>
        <w:rPr/>
        <w:t>Yes (да)</w:t>
        <w:br/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40387400" r:id="rId52"/>
        </w:object>
      </w:r>
      <w:r>
        <w:rPr/>
        <w:t>No (нет)</w:t>
        <w:br/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339967996" r:id="rId54"/>
        </w:object>
      </w:r>
      <w:r>
        <w:rPr/>
        <w:t>No solutions (нет решений)</w:t>
        <w:br/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391778938" r:id="rId56"/>
        </w:object>
      </w:r>
      <w:r>
        <w:rPr/>
        <w:t>1 solution (1 решение)</w:t>
      </w:r>
    </w:p>
    <w:p>
      <w:pPr>
        <w:pStyle w:val="Normal"/>
        <w:rPr/>
      </w:pPr>
      <w:r>
        <w:rPr>
          <w:rStyle w:val="Testquesttitle"/>
        </w:rPr>
        <w:t>Вопрос 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основные признаки встроенных предикатов</w:t>
      </w:r>
    </w:p>
    <w:p>
      <w:pPr>
        <w:pStyle w:val="Normal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845247825" r:id="rId58"/>
        </w:object>
      </w:r>
      <w:r>
        <w:rPr/>
        <w:t>как правило, выполняют функции не связанные с логическим выводом</w:t>
        <w:br/>
      </w: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345493451" r:id="rId60"/>
        </w:object>
      </w:r>
      <w:r>
        <w:rPr/>
        <w:t>автоматизируют наиболее важные операции логического вывода</w:t>
        <w:br/>
      </w: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706511783" r:id="rId62"/>
        </w:object>
      </w:r>
      <w:r>
        <w:rPr/>
        <w:t>как правило, дают побочный эффект, не устранимый при откате</w:t>
        <w:br/>
      </w: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444923474" r:id="rId64"/>
        </w:object>
      </w:r>
      <w:r>
        <w:rPr/>
        <w:t>предназначены для чтения (записи) данных из файлов</w:t>
        <w:br/>
      </w: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780601612" r:id="rId66"/>
        </w:object>
      </w:r>
      <w:r>
        <w:rPr/>
        <w:t>упрощают реализацию наиболее часто используемых технологий преобразования хорновских дизъюнктов</w:t>
      </w:r>
    </w:p>
    <w:p>
      <w:pPr>
        <w:pStyle w:val="Normal"/>
        <w:rPr/>
      </w:pPr>
      <w:r>
        <w:rPr>
          <w:rStyle w:val="Testquesttitle"/>
        </w:rPr>
        <w:t>Вопрос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ответы могут быть получены в ответ на запрос</w:t>
        <w:br/>
        <w:t>likes (_, _)?</w:t>
      </w:r>
    </w:p>
    <w:p>
      <w:pPr>
        <w:pStyle w:val="Normal"/>
        <w:rPr/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495038846" r:id="rId68"/>
        </w:object>
      </w:r>
      <w:r>
        <w:rPr/>
        <w:t>неверный запрос</w:t>
        <w:br/>
      </w: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427525945" r:id="rId70"/>
        </w:object>
      </w:r>
      <w:r>
        <w:rPr/>
        <w:t>нет</w:t>
        <w:br/>
      </w: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136136200" r:id="rId72"/>
        </w:object>
      </w:r>
      <w:r>
        <w:rPr/>
        <w:t>нет решений</w:t>
      </w:r>
    </w:p>
    <w:p>
      <w:pPr>
        <w:pStyle w:val="Normal"/>
        <w:rPr/>
      </w:pPr>
      <w:r>
        <w:rPr>
          <w:rStyle w:val="Testquesttitle"/>
        </w:rPr>
        <w:t>Вопрос 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ите следующий фрагмент:</w:t>
        <w:br/>
        <w:t>bubble_sort(L, S) :– swap(L, M), !, bubble_sort(M, S).</w:t>
        <w:br/>
        <w:t>bubble_sort (L, L) :– !.</w:t>
        <w:br/>
        <w:t>swap([X, Y|R], [Y, X|R]) :– Y&lt;=X.</w:t>
        <w:br/>
        <w:t>swap([X|R], [X|R1]) :– swap(R, R1).</w:t>
        <w:br/>
        <w:t>Используется ли здесь хвостовая рекурсия?</w:t>
      </w:r>
    </w:p>
    <w:p>
      <w:pPr>
        <w:pStyle w:val="Normal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649639749" r:id="rId74"/>
        </w:object>
      </w:r>
      <w:r>
        <w:rPr/>
        <w:t>нет, не используется</w:t>
        <w:br/>
      </w: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325868043" r:id="rId76"/>
        </w:object>
      </w:r>
      <w:r>
        <w:rPr/>
        <w:t>да, в процедуре bubble_sort</w:t>
        <w:br/>
      </w: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550072347" r:id="rId78"/>
        </w:object>
      </w:r>
      <w:r>
        <w:rPr/>
        <w:t>да, в процедуре swap</w:t>
        <w:br/>
      </w: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372908392" r:id="rId80"/>
        </w:object>
      </w:r>
      <w:r>
        <w:rPr/>
        <w:t>да, в обеих процедурах</w:t>
      </w:r>
    </w:p>
    <w:p>
      <w:pPr>
        <w:pStyle w:val="Normal"/>
        <w:rPr/>
      </w:pPr>
      <w:r>
        <w:rPr>
          <w:rStyle w:val="Testquesttitle"/>
        </w:rPr>
        <w:t>Вопрос 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основные требования к описанию процедур</w:t>
      </w:r>
    </w:p>
    <w:p>
      <w:pPr>
        <w:pStyle w:val="Normal"/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281921169" r:id="rId82"/>
        </w:object>
      </w:r>
      <w:r>
        <w:rPr/>
        <w:t>процедура должна описываться с помощью одного предложения</w:t>
        <w:br/>
      </w: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831089807" r:id="rId84"/>
        </w:object>
      </w:r>
      <w:r>
        <w:rPr/>
        <w:t>все предложения процедуры должны записываться непосредственно друг за другом</w:t>
        <w:br/>
      </w: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723757744" r:id="rId86"/>
        </w:object>
      </w:r>
      <w:r>
        <w:rPr/>
        <w:t>все предложения процедуры должны иметь одинаковое имя</w:t>
        <w:br/>
      </w: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234164158" r:id="rId88"/>
        </w:object>
      </w:r>
      <w:r>
        <w:rPr/>
        <w:t>все предложения процедуры должны описываться с одинаковым числом параметров</w:t>
        <w:br/>
      </w: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972128354" r:id="rId90"/>
        </w:object>
      </w:r>
      <w:r>
        <w:rPr/>
        <w:t>ни одно предложение процедуры не может быть описано в форме факта</w:t>
      </w:r>
    </w:p>
    <w:p>
      <w:pPr>
        <w:pStyle w:val="Normal"/>
        <w:rPr/>
      </w:pPr>
      <w:r>
        <w:rPr>
          <w:rStyle w:val="Testquesttitle"/>
        </w:rPr>
        <w:t>Вопрос 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основные преимущества и недостатки организации циклических процессов с помощью отката по сравнению с рекурсией</w:t>
      </w:r>
    </w:p>
    <w:p>
      <w:pPr>
        <w:pStyle w:val="Normal"/>
        <w:rPr/>
      </w:pP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987538028" r:id="rId92"/>
        </w:object>
      </w:r>
      <w:r>
        <w:rPr/>
        <w:t>нельзя создавать вложенные циклы</w:t>
        <w:br/>
      </w: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2142236459" r:id="rId94"/>
        </w:object>
      </w:r>
      <w:r>
        <w:rPr/>
        <w:t>можно создавать вложенные циклы</w:t>
        <w:br/>
      </w: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952611590" r:id="rId96"/>
        </w:object>
      </w:r>
      <w:r>
        <w:rPr/>
        <w:t>значения, полученные на одной итерации, сложно передать в другую итерацию</w:t>
        <w:br/>
      </w: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691503216" r:id="rId98"/>
        </w:object>
      </w:r>
      <w:r>
        <w:rPr/>
        <w:t>значения переменных, инициализируемых только внутри цикла, сбрасываются при переходе к новой итерации</w:t>
        <w:br/>
      </w: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430013697" r:id="rId100"/>
        </w:object>
      </w:r>
      <w:r>
        <w:rPr/>
        <w:t>данные, полученные на очередной итерации, можно сохранить в переменной для обработки на другой итерации</w:t>
        <w:br/>
      </w: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566648879" r:id="rId102"/>
        </w:object>
      </w:r>
      <w:r>
        <w:rPr/>
        <w:t>требуют больше системной памяти</w:t>
        <w:br/>
      </w: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941304172" r:id="rId104"/>
        </w:object>
      </w:r>
      <w:r>
        <w:rPr/>
        <w:t>требует меньше системной памяти</w:t>
      </w:r>
    </w:p>
    <w:p>
      <w:pPr>
        <w:pStyle w:val="Normal"/>
        <w:rPr/>
      </w:pPr>
      <w:r>
        <w:rPr>
          <w:rStyle w:val="Testquesttitle"/>
        </w:rPr>
        <w:t>Вопрос 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ем состоит назначение предиката fail?</w:t>
      </w:r>
    </w:p>
    <w:p>
      <w:pPr>
        <w:pStyle w:val="Normal"/>
        <w:rPr/>
      </w:pP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611284099" r:id="rId106"/>
        </w:object>
      </w:r>
      <w:r>
        <w:rPr/>
        <w:t>он проверяет, удачно ли выполнена последняя операция ввода-вывода</w:t>
        <w:br/>
      </w: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113658153" r:id="rId108"/>
        </w:object>
      </w:r>
      <w:r>
        <w:rPr/>
        <w:t>он проверяет, можно ли вычислить указанный предикат</w:t>
        <w:br/>
      </w: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859613668" r:id="rId110"/>
        </w:object>
      </w:r>
      <w:r>
        <w:rPr/>
        <w:t xml:space="preserve">он принудительно запускает процесс повтор поиска решения </w:t>
        <w:br/>
      </w: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549659402" r:id="rId112"/>
        </w:object>
      </w:r>
      <w:r>
        <w:rPr/>
        <w:t>он генерирует исключительную ситуацию в программе</w:t>
        <w:br/>
      </w: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39483521" r:id="rId114"/>
        </w:object>
      </w:r>
      <w:r>
        <w:rPr/>
        <w:t>он блокирует поиск дополнительных решений, когда целевое утверждение уже согласовано</w:t>
      </w:r>
    </w:p>
    <w:p>
      <w:pPr>
        <w:pStyle w:val="Normal"/>
        <w:rPr/>
      </w:pPr>
      <w:r>
        <w:rPr>
          <w:rStyle w:val="Testquesttitle"/>
        </w:rPr>
        <w:t>Вопрос 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ролог-переменные получают конкретное значение</w:t>
      </w:r>
    </w:p>
    <w:p>
      <w:pPr>
        <w:pStyle w:val="Normal"/>
        <w:rPr/>
      </w:pP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863341284" r:id="rId116"/>
        </w:object>
      </w:r>
      <w:r>
        <w:rPr/>
        <w:t>в результате выполнения конструкции вида “X=5”</w:t>
        <w:br/>
      </w:r>
      <w:r>
        <w:rPr/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2074837115" r:id="rId118"/>
        </w:object>
      </w:r>
      <w:r>
        <w:rPr/>
        <w:t>в результате вызова специального предиката, например, let (X, 5)</w:t>
        <w:br/>
      </w: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758493897" r:id="rId120"/>
        </w:object>
      </w:r>
      <w:r>
        <w:rPr/>
        <w:t>в результате сопоставления термов друг с другом их аргументы приобретают новые значения</w:t>
        <w:br/>
      </w:r>
      <w:r>
        <w:rPr/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899735689" r:id="rId122"/>
        </w:object>
      </w:r>
      <w:r>
        <w:rPr/>
        <w:t>в результате сопоставления термов друг с другом их свободные аргументы приобретают конкретное значение</w:t>
      </w:r>
    </w:p>
    <w:p>
      <w:pPr>
        <w:pStyle w:val="Normal"/>
        <w:rPr/>
      </w:pPr>
      <w:r>
        <w:rPr>
          <w:rStyle w:val="Testquesttitle"/>
        </w:rPr>
        <w:t>Вопрос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тим ли следующий фрагмент Пролог-программы:</w:t>
        <w:br/>
        <w:t>a(X, Y) :– b (X), b (Y).</w:t>
        <w:br/>
        <w:t>b (X) :– c (X,_).</w:t>
        <w:br/>
        <w:t>a(X, Y) :– c (X), d (Y).</w:t>
        <w:br/>
        <w:t>c(z).</w:t>
        <w:br/>
        <w:t>c(w).</w:t>
        <w:br/>
        <w:t>c(v).</w:t>
      </w:r>
    </w:p>
    <w:p>
      <w:pPr>
        <w:pStyle w:val="Normal"/>
        <w:rPr/>
      </w:pPr>
      <w:r>
        <w:rPr/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861705045" r:id="rId124"/>
        </w:object>
      </w:r>
      <w:r>
        <w:rPr/>
        <w:t>нет, как не определен предикат d</w:t>
        <w:br/>
      </w:r>
      <w:r>
        <w:rPr/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619939519" r:id="rId126"/>
        </w:object>
      </w:r>
      <w:r>
        <w:rPr/>
        <w:t>нет, так как описание процедуры а «разорвано» описанием предиката b</w:t>
        <w:br/>
      </w:r>
      <w:r>
        <w:rPr/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331608241" r:id="rId128"/>
        </w:object>
      </w:r>
      <w:r>
        <w:rPr/>
        <w:t>нет, так в описании процедуры с отсутствуют переменные</w:t>
        <w:br/>
      </w:r>
      <w:r>
        <w:rPr/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744064868" r:id="rId130"/>
        </w:object>
      </w:r>
      <w:r>
        <w:rPr/>
        <w:t>нет, так в описании процедуры с предусмотрен только один арг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stquesttitle">
    <w:name w:val="testquest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.wmf"/><Relationship Id="rId132" Type="http://schemas.openxmlformats.org/officeDocument/2006/relationships/fontTable" Target="fontTable.xml"/><Relationship Id="rId133" Type="http://schemas.openxmlformats.org/officeDocument/2006/relationships/settings" Target="settings.xml"/><Relationship Id="rId1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5:00Z</dcterms:created>
  <dc:creator>Ната</dc:creator>
  <dc:description/>
  <cp:keywords/>
  <dc:language>en-US</dc:language>
  <cp:lastModifiedBy>Ната</cp:lastModifiedBy>
  <dcterms:modified xsi:type="dcterms:W3CDTF">2012-07-24T11:24:00Z</dcterms:modified>
  <cp:revision>3</cp:revision>
  <dc:subject/>
  <dc:title>Содержит ли данная функция синтаксические ошибки</dc:title>
</cp:coreProperties>
</file>