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№1: 1 кг газовой смеси изменяет свои параметры термодинамическим процессом с показателем политроп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0,85 Определить работу совершенную в процессе подведенную (или отведенную) теплоту. Изменение сложных параметров, а также теплоемкость и коэффициент распределения тепла в процессе, если задан состав смеси(объемный состав смеси % Не=36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17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22 СО=25) и некоторые параметры начального и конечного состояния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15(МПа)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0,04(МПа)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315(К) Изобразить процесс в диаграммах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P,V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T,S</w:t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№2 Выполнить расчет параметров в характерных точках теоретического цикла тепловой машины по заданным параметрам начальной точки и и характеристикам цикла (ДВС с комбинированным подводам тепла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99,7(кПа)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301(К)  ɛ=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λ=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/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р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/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) Определить двумя вариантами термический КПД цикла, работу, подведенное и отведенное тепло Рабочее тело- воздух Построить цикл в диаграммах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P,V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T,S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Примечание ГТУ-цикл газотурбинной установки  ɛ-степень сжатия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λ-степень изохорного повышения давления р-степень изобарного расширения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адача№3 По заданным параметрам пара перед турбиной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=11,5(МПа),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5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 и давлению отработанного пара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=4,5(кПа) Выполнить расчет цикла Ренкина   Изобразить его в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P,V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T,s-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и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h,s-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диаграммах Расчетом определить термический КПД цикла, удельный расход пара и цикловую работу, а также степень сухости отработавшего пара и количество отведенного в конденсаторе тепла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Задача№4 Определить количество теплоты, поступающего в помещение от трубы системы отопления(вертикальная) наружным диамет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d=28,9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мм Если известно что длина трубы=3,40 м температура наружной стенки трубы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т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=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С и температура воздуха в помещении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=2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С Процесс теплоотдачи считать свободной конвекцией в воздушной среде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Задача№5 Определить площадь поверхности нагрева кожухотрубного пароводяного теплообменника, работающего по противоточной схеме Греющий теплоноситель- сухой насыщенный пар расход воды через бойлер М=800кг/ч температура воды на входе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=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C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на выходе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//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=14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С Температура греющее теплоносителя постоянна и равна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температура насыщения пр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) поверхность теплообмена выполнена из латунных труб  с наружным диаметром =20 мм и толщиной стенки 1 мм дано численное значение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=320 Вт/м*К- коэффициент теплопроводности латуни Принять коэффициенты теплоотдачи пара к наружной поверхности труб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=8890Вт/м*К  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=6820Вт/м*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Задача№6 определить индикаторную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Ni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и коэффициент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Ne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мощность четырехтактного ДВС по его конструктивным параметрам и среднему индикаторному давлению Диаметр цилиндра двигателя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D=80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мм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ход поршня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S=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90мм угловую скорость коленвала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=2200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м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число цилиндров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z=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8 шт среднее индикаторное давление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Pi=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620 (кПа) и механический КПД 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=0,8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