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ндартные энтальпии образования жидкой и газообразной воды при 298 К равны -285,8 и -241,8 кДж/моль. Рассчитайте энтальпию испарения воды при этой темпера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Энтальпия образовани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из простых веществ равна при 298 К 81,55 кДж/моль, а изменение энергии Гиббса при этих условиях составляет 16,5 кДж/моль. Чему равно изменение энтропии в процессе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г) + 1/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г) =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(г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кривой охлаждения сплава свинца с содержанием 5% сурьмы определите число степеней свободы системы на участках АВ, ВС, СЕ, Е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6324" w:dyaOrig="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8pt;height:135.55pt" filled="f" o:ole="">
            <v:imagedata r:id="rId3" o:title=""/>
          </v:shape>
          <o:OLEObject Type="Embed" ProgID="" ShapeID="ole_rId2" DrawAspect="Content" ObjectID="_1431501749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В 0,0106 кг раствора содержится 0,4∙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кг салициловой кислоты, растворенной в этилового спирте. Этот раствор кипит при температуре на 0,337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выше чистого спирта. Молекулярное повышение температуры кипения этилового спирта 1,19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. Определите молекулярную массу салициловой кисл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Коэффициент распределения иода между глицерином и диэтиловым эфиром равен 0,20. Исходная концентрация иода в глицерине равна 0,016 кмоль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 Сколько раз необходимо проводить экстракцию иода эфиром при равном соотношении объемов исходной жидкости и экстрагента, чтобы конечная концентрация иода в глицерине была бы не более 0,0002 кмоль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повлияет на степень диссоциации уксусной кислоты введение в её раствор сильной кислоты; ацетата натрия; разбавление раствора; нагревание раство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числите рН 0,1 н раствора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 xml:space="preserve">, если известно, что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32"/>
          <w:szCs w:val="32"/>
        </w:rPr>
        <w:t>λ</w:t>
      </w:r>
      <w:r>
        <w:rPr>
          <w:sz w:val="32"/>
          <w:szCs w:val="32"/>
          <w:vertAlign w:val="subscript"/>
          <w:lang w:val="en-US"/>
        </w:rPr>
        <w:t>V</w:t>
      </w:r>
      <w:r>
        <w:rPr>
          <w:sz w:val="32"/>
          <w:szCs w:val="32"/>
        </w:rPr>
        <w:t xml:space="preserve"> = 4,0 О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с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, а λ</w:t>
      </w:r>
      <w:r>
        <w:rPr>
          <w:sz w:val="32"/>
          <w:szCs w:val="32"/>
          <w:vertAlign w:val="subscript"/>
        </w:rPr>
        <w:t>∞</w:t>
      </w:r>
      <w:r>
        <w:rPr>
          <w:sz w:val="32"/>
          <w:szCs w:val="32"/>
        </w:rPr>
        <w:t xml:space="preserve"> = 272,2 Ом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ссчитайте при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 потенциал магниевого электрода, погруженного в 150 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раствора, содержащего 0,16 г сульфата магния. Кажущаяся степень диссоциации равна 65%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32"/>
          <w:szCs w:val="32"/>
          <w:lang w:val="en-US"/>
        </w:rPr>
        <w:t>φ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-2,38 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32"/>
          <w:szCs w:val="32"/>
        </w:rPr>
        <w:t>ЭДС хингидронно-каломельного элемента при 2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 равна 0,094 В. Хингидронный электрод погружен в фосфатный буферный раствор. Каково соотношение компонентов буферного раствора, если рК(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Р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) = 6,8, а </w:t>
      </w:r>
      <w:r>
        <w:rPr>
          <w:sz w:val="32"/>
          <w:szCs w:val="32"/>
          <w:lang w:val="en-US"/>
        </w:rPr>
        <w:t>φ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  <w:vertAlign w:val="subscript"/>
        </w:rPr>
        <w:t>хг</w:t>
      </w:r>
      <w:r>
        <w:rPr>
          <w:sz w:val="32"/>
          <w:szCs w:val="32"/>
        </w:rPr>
        <w:t xml:space="preserve"> = 0,694 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чальные концентрации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в систем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2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ляли 0,5 моль/л и 0,4 моль/л. Во сколько раз уменьшится скорость реакции к моменту, когда прореагирует 80% исходного количества оксида азота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)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Определить величину и знак адсорбции Г (кмоль/м ) при 20</w:t>
      </w:r>
      <w:r>
        <w:rPr>
          <w:sz w:val="32"/>
          <w:szCs w:val="32"/>
          <w:vertAlign w:val="superscript"/>
          <w:lang w:val="en-US"/>
        </w:rPr>
        <w:t>o</w:t>
      </w:r>
      <w:r>
        <w:rPr>
          <w:sz w:val="32"/>
          <w:szCs w:val="32"/>
          <w:vertAlign w:val="superscript"/>
        </w:rPr>
        <w:t> </w:t>
      </w:r>
      <w:r>
        <w:rPr>
          <w:sz w:val="32"/>
          <w:szCs w:val="32"/>
        </w:rPr>
        <w:t>С для раствора с содержанием 100 мг/л октановой кислоты (С7Н15СООН). Поверхностное натяжение данного раствора 52·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Н/м, поверхностное натяжение воды 72·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Н/м, К какому классу веществ (ПАВ, ПИВ, индифферентные вещества) относится октановая кисло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фармацевтической практике для получения деминерализованной воды используют сильнокислотные катиониты КУ-1, КУ-2 и сильноосновные аниониты АВ-171, АВ-17. В чем сущность получения деминерализованной во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епсин – препарат, содержащий одноименный фермент. Его получают из свиных желудков по определенной технологии. Очистка пепсина может быть проведена путем диализа, а также высаливанием  нейтральными солями щелочных металлов. В чем сущность методов очис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При каком значении рН (рН больше рН</w:t>
      </w:r>
      <w:r>
        <w:rPr>
          <w:sz w:val="32"/>
          <w:szCs w:val="32"/>
          <w:vertAlign w:val="subscript"/>
        </w:rPr>
        <w:t>иэт</w:t>
      </w:r>
      <w:r>
        <w:rPr>
          <w:sz w:val="32"/>
          <w:szCs w:val="32"/>
        </w:rPr>
        <w:t xml:space="preserve"> или рН меньше рН</w:t>
      </w:r>
      <w:r>
        <w:rPr>
          <w:sz w:val="32"/>
          <w:szCs w:val="32"/>
          <w:vertAlign w:val="subscript"/>
        </w:rPr>
        <w:t>иэт</w:t>
      </w:r>
      <w:r>
        <w:rPr>
          <w:sz w:val="32"/>
          <w:szCs w:val="32"/>
        </w:rPr>
        <w:t>) следует проводить разделение смеси белков на колонках с катионитом? Какое явление лежит в основе данного метода разделения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Свежеполученный осадок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разделили на две порции. К одной добавили небольшое количество </w:t>
      </w:r>
      <w:r>
        <w:rPr>
          <w:sz w:val="32"/>
          <w:szCs w:val="32"/>
          <w:lang w:val="en-US"/>
        </w:rPr>
        <w:t>FeCl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а к другой –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. Получили в обоих случаях золь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. Определите метод получения золя, напишите мицеллу и укажите путь образования Д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Примером дисперсной системы является молоко. Охарактеризуйте данную систему, используя 4 классификации дисперс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Почему на маяках горит красный све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Пороги коагуляции для золя </w:t>
      </w:r>
      <w:r>
        <w:rPr>
          <w:sz w:val="32"/>
          <w:szCs w:val="32"/>
          <w:lang w:val="en-US"/>
        </w:rPr>
        <w:t>Al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оказались равными (ммоль/л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γ (K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=50,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γ (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=0,7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γ (Na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)=0,09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Как заряжены частицы золя? Напишите формулу мицеллы зол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5:00Z</dcterms:created>
  <dc:creator>Admin</dc:creator>
  <dc:description/>
  <cp:keywords/>
  <dc:language>en-US</dc:language>
  <cp:lastModifiedBy>Admin</cp:lastModifiedBy>
  <dcterms:modified xsi:type="dcterms:W3CDTF">2012-07-10T07:15:00Z</dcterms:modified>
  <cp:revision>3</cp:revision>
  <dc:subject/>
  <dc:title/>
</cp:coreProperties>
</file>