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ная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>Дана электрическая цепь , в которой происходит коммутация ,в цепи действует постоянное ЭДС (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).Требуется определить закон изменения во времени ,тока после коммутации в одной из ветвей схемы и напряжение на элементе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 и С. Задачу решить 2-мя способами Классическим и Операторным. Постороить график изменения искомой величины ф-ии времени , в интервале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(0;3/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) где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sz w:val="28"/>
          <w:szCs w:val="28"/>
        </w:rPr>
        <w:t xml:space="preserve"> – меньший по модулю корень характеристического уравнения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но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=100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=1 мГн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=10 мкФ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50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м ,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25 Ом 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=25 Ом ,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= 0 Ом</w:t>
      </w:r>
    </w:p>
    <w:p>
      <w:pPr>
        <w:pStyle w:val="Style16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=100 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=1 мГн,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=10 мкФ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50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м,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10 Ом 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= 40 Ом ,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= 0 Ом</w:t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007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sz w:val="28"/>
          <w:szCs w:val="28"/>
        </w:rPr>
        <w:t>Найти :</w:t>
      </w:r>
      <w:r>
        <w:rPr>
          <w:rFonts w:cs="Arial" w:ascii="Arial" w:hAnsi="Arial"/>
          <w:sz w:val="28"/>
          <w:szCs w:val="28"/>
          <w:lang w:val="en-US"/>
        </w:rPr>
        <w:t xml:space="preserve"> 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, U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23:00Z</dcterms:created>
  <dc:creator>IRONMANN (AKA SHAMAN)</dc:creator>
  <dc:description/>
  <cp:keywords/>
  <dc:language>en-US</dc:language>
  <cp:lastModifiedBy>IRONMANN (AKA SHAMAN)</cp:lastModifiedBy>
  <dcterms:modified xsi:type="dcterms:W3CDTF">2012-07-02T17:25:00Z</dcterms:modified>
  <cp:revision>3</cp:revision>
  <dc:subject/>
  <dc:title/>
</cp:coreProperties>
</file>