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1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 xml:space="preserve">Для стержня переменного сечения , загруженного сосредоточенными силами , определить продольные усилия с учетом собственного веса и построить эпюру силы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(объемный вес материала стержн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>)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 xml:space="preserve">Исходные данные 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=17 м 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=15 м , с=18 м ,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0,005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, 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0,010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20 кН,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5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Н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76475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 усилия в различных балках при поперечном изгибе и построить эпюры поперечной силы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и изгибающего момента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ные данные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=1,5 м 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=2,5 м , с=1 м 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=26 кН ,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=16 кН/м ,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=30 кН * м 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1075" cy="1590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 усилия в различных балках при поперечном изгибе и построить эпюры поперечной силы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и изгибающего момента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 xml:space="preserve">Исходные данные 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=1,4 м 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=1,6 м , с=2 м 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=24 кН ,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=10 кН/м ,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=35 кН*м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43525" cy="2333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 усилия в различных балках при поперечном изгибе и построить эпюры поперечной силы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и изгибающего момента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ные данные 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=1 м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=3 м 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=24 кН ,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=14 кН/м ,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=34 кН*м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9700" cy="1943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42:00Z</dcterms:created>
  <dc:creator>IRONMANN (AKA SHAMAN)</dc:creator>
  <dc:description/>
  <cp:keywords/>
  <dc:language>en-US</dc:language>
  <cp:lastModifiedBy>IRONMANN (AKA SHAMAN)</cp:lastModifiedBy>
  <dcterms:modified xsi:type="dcterms:W3CDTF">2012-07-01T18:19:00Z</dcterms:modified>
  <cp:revision>2</cp:revision>
  <dc:subject/>
  <dc:title/>
</cp:coreProperties>
</file>