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ета была подброшена 6 раз. С  какой вероятностью после 6 бросков выпала 3 раза решка и 3 раза 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ета была подброшена 10 раз. С  какой вероятностью после 10 бросков выпала 5 раза решка и 5 раз 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ета была подброшена 100 раз. С  какой вероятностью после 100 бросков выпала 50 раз решка и 50 раз 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ета была подброшена 1000 раз. С  какой вероятностью после 1000 бросков выпала 500 раз решка и 500 раз 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53:00Z</dcterms:created>
  <dc:creator>USER</dc:creator>
  <dc:description/>
  <cp:keywords/>
  <dc:language>en-US</dc:language>
  <cp:lastModifiedBy>USER</cp:lastModifiedBy>
  <dcterms:modified xsi:type="dcterms:W3CDTF">2012-06-28T15:56:00Z</dcterms:modified>
  <cp:revision>1</cp:revision>
  <dc:subject/>
  <dc:title>Задача</dc:title>
</cp:coreProperties>
</file>