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альский федеральный университет имени первого Президента России Б.Н.Ельц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льский энергетический институ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Электропривод и автоматизация промышленных установок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ТИКА</w:t>
      </w:r>
    </w:p>
    <w:p>
      <w:pPr>
        <w:pStyle w:val="Heading5"/>
        <w:spacing w:lineRule="auto" w:line="360"/>
        <w:ind w:left="426" w:right="51" w:firstLine="709"/>
        <w:rPr>
          <w:rFonts w:ascii="Times New Roman" w:hAnsi="Times New Roman" w:cs="Times New Roman"/>
          <w:b w:val="false"/>
          <w:b w:val="false"/>
          <w:sz w:val="32"/>
          <w:szCs w:val="40"/>
        </w:rPr>
      </w:pPr>
      <w:r>
        <w:rPr>
          <w:rFonts w:cs="Times New Roman"/>
          <w:b w:val="false"/>
          <w:sz w:val="32"/>
          <w:szCs w:val="40"/>
        </w:rPr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  <w:t>Методические указания</w:t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  <w:t>к курсовой работе по дисциплине «Информатика»</w:t>
      </w:r>
    </w:p>
    <w:p>
      <w:pPr>
        <w:pStyle w:val="Heading2"/>
        <w:ind w:firstLine="709"/>
        <w:rPr>
          <w:sz w:val="32"/>
          <w:lang w:val="ru-RU"/>
        </w:rPr>
      </w:pPr>
      <w:r>
        <w:rPr>
          <w:sz w:val="32"/>
          <w:lang w:val="ru-RU"/>
        </w:rPr>
        <w:t xml:space="preserve">для бакалавров всех форм обучения </w:t>
      </w:r>
    </w:p>
    <w:p>
      <w:pPr>
        <w:pStyle w:val="Heading2"/>
        <w:ind w:firstLine="709"/>
        <w:rPr>
          <w:caps/>
          <w:kern w:val="2"/>
          <w:sz w:val="32"/>
          <w:lang w:val="ru-RU"/>
        </w:rPr>
      </w:pPr>
      <w:r>
        <w:rPr>
          <w:sz w:val="32"/>
          <w:lang w:val="ru-RU"/>
        </w:rPr>
        <w:t>по направлению 140400 - Электроэнергетика и электротехника, профиль «Электропривод и автоматика»</w:t>
      </w:r>
    </w:p>
    <w:p>
      <w:pPr>
        <w:pStyle w:val="Normal"/>
        <w:ind w:firstLine="709"/>
        <w:rPr>
          <w:caps/>
          <w:kern w:val="2"/>
          <w:sz w:val="32"/>
          <w:lang w:val="ru-RU"/>
        </w:rPr>
      </w:pPr>
      <w:r>
        <w:rPr>
          <w:caps/>
          <w:kern w:val="2"/>
          <w:sz w:val="32"/>
          <w:lang w:val="ru-RU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атеринбург 2012</w:t>
      </w:r>
      <w:r>
        <w:br w:type="page"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ставители: А.М. Зюзев, К.Е. Нестер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right="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тика. Методические указания к курсовой работе по дисциплине «Информатика» для бакалавров всех форм обучения по направлению 140400 - Электроэнергетика и электротехника, профиль «Электропривод и автоматика». Сост. А.М. Зюзев, К.Е. Нестеров. Екатеринбург</w:t>
      </w:r>
      <w:r>
        <w:rPr>
          <w:b w:val="false"/>
          <w:caps/>
          <w:sz w:val="28"/>
          <w:szCs w:val="28"/>
        </w:rPr>
        <w:t xml:space="preserve">: УГТУ-УПИ, 2012. ХХ </w:t>
      </w:r>
      <w:r>
        <w:rPr>
          <w:b w:val="false"/>
          <w:sz w:val="28"/>
          <w:szCs w:val="28"/>
        </w:rPr>
        <w:t>с</w:t>
      </w:r>
      <w:r>
        <w:rPr>
          <w:b w:val="false"/>
          <w:caps/>
          <w:sz w:val="28"/>
          <w:szCs w:val="28"/>
        </w:rPr>
        <w:t>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Методические указания</w:t>
      </w:r>
      <w:r>
        <w:rPr>
          <w:b/>
          <w:szCs w:val="28"/>
        </w:rPr>
        <w:t xml:space="preserve"> </w:t>
      </w:r>
      <w:r>
        <w:rPr/>
        <w:t xml:space="preserve">предназначены для курсовой работы, выполняемой </w:t>
      </w:r>
      <w:r>
        <w:rPr>
          <w:szCs w:val="28"/>
        </w:rPr>
        <w:t xml:space="preserve">бакалаврами </w:t>
      </w:r>
      <w:r>
        <w:rPr/>
        <w:t xml:space="preserve">всех форм обучения </w:t>
      </w:r>
      <w:r>
        <w:rPr>
          <w:szCs w:val="28"/>
        </w:rPr>
        <w:t xml:space="preserve">по направлению 140400 - Электроэнергетика и электротехника, профиль «Электропривод и автоматика», </w:t>
      </w:r>
      <w:r>
        <w:rPr/>
        <w:t>по дисциплине «Информатика».</w:t>
      </w:r>
    </w:p>
    <w:p>
      <w:pPr>
        <w:pStyle w:val="TextBodyIndent"/>
        <w:rPr/>
      </w:pPr>
      <w:r>
        <w:rPr/>
      </w:r>
    </w:p>
    <w:p>
      <w:pPr>
        <w:pStyle w:val="22"/>
        <w:ind w:firstLine="709"/>
        <w:rPr/>
      </w:pPr>
      <w:r>
        <w:rPr/>
        <w:t>Библиогр.: 3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Подготовлено кафедрой "Электропривод и автоматизация промышленных установок"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тодических указаниях к курсовой работе содержатся задания на курсовую работу, рекомендации по её выполнению и требования по содержанию пояснительной записки. Методические указания предназначены для бакалавров всех форм обучения по направлению 140400 – Электроэнергетика и электротехника, профиль «Электропривод и автомат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тодические указания соответствуют учебному плану направления 140400 – Электроэнергетика и электротехника, профиль «Электропривод и автоматика» и рабочей программе дисциплины «Информат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тодические указания ориентированы на стандартные технологии программирования с применением доступных языков и систем программирования и позволяют поднять программистский уровень подготовки бакалавров.</w:t>
      </w:r>
      <w:r>
        <w:br w:type="page"/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дание на курсовую работу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движется под действием си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по диаграмме (зависимости скорости от времени), изображённой на рис. 1, проходя пу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 возвращаясь в исходную точку. Ускорение (замедление) тела на участках №1, 3, 5, 7 постоянно и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скорость на участках №2 и №6 рав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 Время паузы на участке №4 составляет 1 с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4615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47" t="49110" r="13494" b="16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Диаграмма движения тела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овой работе требуется рассчитать для каждого участка по исходным данным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время движения тела, путь, проходимый телом, и значение силы, приложенной к телу и вызывающей его движение. Для этого необходимо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математическую модель, описывающую движение тела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под воздействием си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см. рис. 2). В схемах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честь коэффициент μ трения тела о поверхность, равный 0,05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аботать алгоритм расчёта и визуализации временных диаграмм скорости, пути и движущей силы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используя полученную модель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программный код, реализующий полученный алгоритм расчёта и построение график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, в любой из доступных систем программир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836"/>
        <w:gridCol w:w="2687"/>
      </w:tblGrid>
      <w:tr>
        <w:trPr/>
        <w:tc>
          <w:tcPr>
            <w:tcW w:w="3681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49170" cy="1035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32" t="4404" r="68724" b="78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50135" cy="1919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998" t="2772" r="19478" b="66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2687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25880" cy="231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530" t="27755" r="72188" b="34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2. Расчётная схема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 выполнения курсовой работы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ремя движения тела на каждом участке следующим образом. Путь, проходимый телом за время движения на участках №1, 2, 3 равен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вижения на участке №1 и время движения на участке №3 равн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в это выражение в (1), получим: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ремя движения на участке №2 равн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назад (участки №5, 6, 7) полностью повторяет движение вперёд, поэтому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ёта пути, проходимого телом на участках разгона (торможения), воспользоваться формулой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значение скорости в начале участк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длительность участк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ускорение (замедление)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е по рис.2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счёт си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вызывающей движение тела, провести по формул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μ – коэффициент трени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са тел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скорение свободного падени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движущей силы по рис.2,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следует использовать выраж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α – угол наклона поверхности к горизонту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для нахождения значения движущей силы по рис.2,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меет вид: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арианты задани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92"/>
        <w:gridCol w:w="1490"/>
        <w:gridCol w:w="1489"/>
        <w:gridCol w:w="1490"/>
        <w:gridCol w:w="1491"/>
        <w:gridCol w:w="1488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схе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ела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/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р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/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наклона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, град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пояснительной записк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модель, описывающая движение тела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расчёта и визуализации временных диаграмм скорости, пути и движущей силы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инг программы, реализующей представленный алгоритм расчёта и построение график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в Turbo Pascal 7.0 и Delphi / Н.Б. Культин. СПб.: BHV – Санкт-Петербург, 1997 – 240 с., ил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 7-Micro/WIN в примерах и задачах. Сборник заданий к лабораторным работам / А.М. Зюзев, К.Е. Нестеров. Екатеринбург: УГТУ-УПИ, 2007. 27 с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BView.</w:t>
      </w:r>
    </w:p>
    <w:p>
      <w:pPr>
        <w:pStyle w:val="Style17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Style17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…………………………………………………………………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курсовую работу………………………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курсовой работы…………….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………………………………………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ительной записки</w:t>
      </w:r>
      <w:r>
        <w:rPr>
          <w:rFonts w:cs="Times New Roman" w:ascii="Times New Roman" w:hAnsi="Times New Roman"/>
          <w:caps/>
          <w:sz w:val="28"/>
          <w:szCs w:val="28"/>
        </w:rPr>
        <w:t>…………………</w:t>
      </w:r>
    </w:p>
    <w:p>
      <w:pPr>
        <w:pStyle w:val="Style17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26" w:right="50" w:hanging="426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57:00Z</dcterms:created>
  <dc:creator>konstantin</dc:creator>
  <dc:description/>
  <cp:keywords/>
  <dc:language>en-US</dc:language>
  <cp:lastModifiedBy>konstantin</cp:lastModifiedBy>
  <dcterms:modified xsi:type="dcterms:W3CDTF">2012-03-01T09:08:00Z</dcterms:modified>
  <cp:revision>58</cp:revision>
  <dc:subject/>
  <dc:title/>
</cp:coreProperties>
</file>