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урсовая работ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 xml:space="preserve">«БУРЕНИЕ И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АЗРАБОТКА НЕФТЯНЫХ И ГАЗОВЫХ МЕСТОРОЖДЕНИЙ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курсовых работ по дисциплине «Бурение и разработка нефтяных и газовых месторожд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30" w:leader="dot"/>
          <w:tab w:val="right" w:pos="49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- 1. ФИЗИЧЕСКИЕ ОСНОВЫ ДОБЫЧИ НЕФТИ И ГАЗ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  <w:tab w:val="left" w:pos="4430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газонефтяных месторождениях и экономические основы их разработ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  <w:tab w:val="left" w:pos="4430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жидкостей и газов в пластовых условиях и влияние этого показателя на экономические вопросы, связанные с разработкой  этих месторожд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  <w:tab w:val="left" w:pos="4430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ко-физические свойства нефти, пластовой воды и газа и влияние их на технико-экономические показатели процесса разработкой этих месторожд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  <w:tab w:val="left" w:pos="4430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 свойства горных пород-коллекторов нефти и газа. Влияние их на процесс нефтеотдачи и экономику при различных режимах эксплуатации залежей.</w:t>
      </w:r>
    </w:p>
    <w:p>
      <w:pPr>
        <w:pStyle w:val="Normal"/>
        <w:shd w:fill="FFFFFF" w:val="clear"/>
        <w:tabs>
          <w:tab w:val="clear" w:pos="708"/>
          <w:tab w:val="left" w:pos="4430" w:leader="dot"/>
          <w:tab w:val="right" w:pos="490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30" w:leader="dot"/>
          <w:tab w:val="right" w:pos="49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- 2. РАЗРАБОТКА НЕФТЯНЫ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ЗОВЫХ МЕСТОРОЖ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4430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разработки отдельных залежей нефти. Методы вызова притока нефти или газа и влияние их на экономические показатели процесса разработки месторож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4430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регулирование процесса разработки нефтяного месторо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4430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недр и окружающей среды при разработке нефтяных и газовых месторождений.</w:t>
      </w:r>
    </w:p>
    <w:p>
      <w:pPr>
        <w:pStyle w:val="Normal"/>
        <w:shd w:fill="FFFFFF" w:val="clear"/>
        <w:tabs>
          <w:tab w:val="clear" w:pos="708"/>
          <w:tab w:val="right" w:pos="490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49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- 3. ФОНТАННАЯ ЭКСПЛУАТАЦИЯ НЕФТЯНЫХ СКВАЖИ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  <w:tab w:val="left" w:pos="4430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одъема газожидкостной смес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  <w:tab w:val="left" w:pos="4430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стья фонтанной скважин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  <w:tab w:val="left" w:pos="4430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работы фонтанной скважин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  <w:tab w:val="left" w:pos="4430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онтанных скважи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  <w:tab w:val="left" w:pos="4430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фонтанных скважи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  <w:tab w:val="left" w:pos="4430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эксплуатации фонтанных скважин.</w:t>
      </w:r>
    </w:p>
    <w:p>
      <w:pPr>
        <w:pStyle w:val="Normal"/>
        <w:shd w:fill="FFFFFF" w:val="clear"/>
        <w:tabs>
          <w:tab w:val="clear" w:pos="708"/>
          <w:tab w:val="right" w:pos="490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49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-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ГАЗЛИФТНАЯ ЭКСПЛУАТАЦИЯ НЕФТЯНЫХ СКВАЖИ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4430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газлифтного способа добычи неф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4430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и конструкции газовых подъем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4430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емное оборудование газлифтных скважи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4430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скважинное оборудов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4430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газлифтных скважи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4430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эксплуатации газлифтных скважин.</w:t>
      </w:r>
    </w:p>
    <w:p>
      <w:pPr>
        <w:pStyle w:val="Normal"/>
        <w:shd w:fill="FFFFFF" w:val="clear"/>
        <w:tabs>
          <w:tab w:val="clear" w:pos="708"/>
          <w:tab w:val="left" w:pos="4430" w:leader="dot"/>
          <w:tab w:val="right" w:pos="490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30" w:leader="dot"/>
          <w:tab w:val="right" w:pos="49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- 5. ЭКСПЛУАТАЦИЯ СКВАЖИН ШТАНГОВЫМИ НАСОС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8" w:leader="none"/>
          <w:tab w:val="left" w:pos="4426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ы штанговых насосов и насосно-компрессорные труб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8" w:leader="none"/>
          <w:tab w:val="left" w:pos="4426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нговые скважинные насосы отечественного и зарубежного производства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4430" w:leader="dot"/>
          <w:tab w:val="right" w:pos="490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Насосные штанги, принцип их работы, экономические преимущества и недостат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4426" w:leader="dot"/>
          <w:tab w:val="right" w:pos="4901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Экономически обоснованный выбор насосного оборудования и режима работы штанговых установок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Технико-экономический расчет штанговой скважинной насосной установ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4426" w:leader="dot"/>
          <w:tab w:val="right" w:pos="490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Основные виды глубинно-насосных установок и экономические аспекты их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  <w:tab w:val="left" w:pos="4426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аспекты обслуживания глубинно-насосных установ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  <w:tab w:val="left" w:pos="4426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штанговой эксплуатации скважин.</w:t>
      </w:r>
    </w:p>
    <w:p>
      <w:pPr>
        <w:pStyle w:val="Normal"/>
        <w:shd w:fill="FFFFFF" w:val="clear"/>
        <w:tabs>
          <w:tab w:val="clear" w:pos="708"/>
          <w:tab w:val="left" w:pos="6888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30" w:leader="dot"/>
          <w:tab w:val="right" w:pos="49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- 6. ЭКСПЛУАТАЦИЯ НЕФТЯНЫХ СКВАЖИН БЕСШТАНГОВЫМИ НАСОСАМ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  <w:tab w:val="left" w:pos="4426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устройство электропогружных насос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  <w:tab w:val="left" w:pos="4426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и характеристики погружных насос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  <w:tab w:val="left" w:pos="4426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погружных центробежных насос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  <w:tab w:val="left" w:pos="4426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скважин погружными электронасос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  <w:tab w:val="left" w:pos="4426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монтаже и эксплуатации скважин, оборудованных погружными насосами.</w:t>
      </w:r>
    </w:p>
    <w:p>
      <w:pPr>
        <w:pStyle w:val="Normal"/>
        <w:shd w:fill="FFFFFF" w:val="clear"/>
        <w:tabs>
          <w:tab w:val="clear" w:pos="708"/>
          <w:tab w:val="left" w:pos="4430" w:leader="dot"/>
          <w:tab w:val="right" w:pos="490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30" w:leader="dot"/>
          <w:tab w:val="right" w:pos="49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- 7. ПОДДЕРЖАНИЕ ПЛАСТОВОГО ДАВЛЕНИЯ И ПОВЫШЕНИЕ НЕФТЕОТДАЧИ ПЛАС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  <w:tab w:val="left" w:pos="4426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воздействия на нефтяные плас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  <w:tab w:val="left" w:pos="4426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методы завод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  <w:tab w:val="left" w:pos="4426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закачки воды и газ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  <w:tab w:val="left" w:pos="4426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ризабойной зоны плас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гидроразрыва пласта и обработки призабойной зоны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4426" w:leader="dot"/>
          <w:tab w:val="right" w:pos="49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Охрана недр и окружающей среды при применении методов воздействия на пласт и призабойную зону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4426" w:leader="dot"/>
          <w:tab w:val="right" w:pos="49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6" w:leader="dot"/>
          <w:tab w:val="right" w:pos="49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- 8. СБОР И ПОДГОТОВКА НЕФТИ, ГАЗА И ВОДЫ НА ПРОМЫСЛ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  <w:tab w:val="left" w:pos="4426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транспорт нефти и газа на промысл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  <w:tab w:val="left" w:pos="4426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рные установки систем нефтегазосбо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  <w:tab w:val="left" w:pos="4426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для подготовки нефти, воды и газ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  <w:tab w:val="left" w:pos="4426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сбора и подготовки нефти, газа и вод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на промыслах при транспорте неф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ды </w:t>
      </w:r>
      <w:r>
        <w:rPr>
          <w:rFonts w:cs="Times New Roman" w:ascii="Times New Roman" w:hAnsi="Times New Roman"/>
          <w:sz w:val="28"/>
          <w:szCs w:val="28"/>
        </w:rPr>
        <w:t>и газа.</w:t>
      </w:r>
    </w:p>
    <w:p>
      <w:pPr>
        <w:pStyle w:val="Normal"/>
        <w:shd w:fill="FFFFFF" w:val="clear"/>
        <w:tabs>
          <w:tab w:val="clear" w:pos="708"/>
          <w:tab w:val="right" w:pos="490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49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- 9. ПОДЗЕМНЫЙ РЕМОНТ СКВАЖИ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  <w:tab w:val="left" w:pos="4426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классификация подземных работ в скважин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  <w:tab w:val="left" w:pos="4426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гаты, оборудование и инструмен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  <w:tab w:val="left" w:pos="4430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скважи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  <w:tab w:val="left" w:pos="4430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скважи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  <w:tab w:val="left" w:pos="4426" w:leader="dot"/>
          <w:tab w:val="right" w:pos="490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кружающей среды при производстве подземных ремонтов скваж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– 10. </w:t>
      </w:r>
      <w:r>
        <w:rPr>
          <w:rFonts w:cs="Times New Roman" w:ascii="Times New Roman" w:hAnsi="Times New Roman"/>
          <w:bCs/>
          <w:sz w:val="28"/>
          <w:szCs w:val="28"/>
        </w:rPr>
        <w:t>ОСВОЕНИЕ И ИСПЫТАНИЕ СКВАЖИН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Вскрытие продуктивных горизонтов (пластов) после спуска и цементирования эксплуатационной колон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Освоение и испытание продуктивных горизонтов (пластов) после спуска и цементирования эксплуатационной колонны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урение нефтяных и газовых скважин / В. Вадецкий. — М: Академия, 2003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 Беленьков А.Ф.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ка геолого-разведочных работ: Учебно-методический комплекс. - Новосибирск: НГАЭиУ, 2004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сновы нефтегазового дела: Учебник / А.А. Коршак, А.М. Шаммазов. — 2-е изд., доп. и испр. — Уфа: ДизайнПолиграфСервис, 2002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бор, промысловая подготовка продукции скважин: Учеб. пособие / М.М. Карибов, О.А. Гумеров. — Уфа: Изд-во УГНТУ, 2003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роцессы и оборудование системы сбора и подготовки нефти, газа и воды: Учеб. пособие / АА Ишмурзин, Р.А Храмов. — Уфа: Изд-во УГНТУ, 2003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6. Миловидов К.Н.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ка мировой нефтяной промышленности: Учебное пособие. М.; РГУНиГ им. И.М. Губкина, 2003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кономика химической отрасли. Учебное пособие для студентов ВУЗов И.А. Садчиков, В.Е. Сомов, М.Л. Колесов, В.А. Балукова. Под ред. И.А.Садчикова СПб. Химиздат. 2000 – 380 с.</w:t>
        <w:tab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Комарова А.И., Миловидов К.Н., Николаева Е.А. </w:t>
      </w:r>
      <w:r>
        <w:rPr>
          <w:rFonts w:cs="Times New Roman" w:ascii="Times New Roman" w:hAnsi="Times New Roman"/>
          <w:color w:val="000000"/>
          <w:sz w:val="28"/>
          <w:szCs w:val="28"/>
        </w:rPr>
        <w:t>и др. Анализ основных показателей и тенденций развития ведущих мировых нефтяных компаний. М.;ВНИИОЭНГ, 2001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ровое оборудование: Справочник. Т.1. — М: Недра, 2000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Балденко Д.Ф., Балденко Ф.Д., Гноевых А.Н. </w:t>
      </w:r>
      <w:r>
        <w:rPr>
          <w:rFonts w:cs="Times New Roman" w:ascii="Times New Roman" w:hAnsi="Times New Roman"/>
          <w:sz w:val="28"/>
          <w:szCs w:val="28"/>
        </w:rPr>
        <w:t>Винтовые забойные двигатели. — М.: Недра, 199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брагимов Л.Х., Мищенко И.Т., Челоянц Д.К. Интенсификация добычи нефти. – М.: Наука, 199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лий А.О. Режимы разработки нефтяных месторождений. – М.: ГАНГ им. И.М. Губкина, 1998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.П. Желтов. Разработка нефтяных месторождений. – М.: Недра, 1998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7. Калинин А.Г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бурения нефтяных и газовых скважин: Учебное пособие. - СПб.: Санкт.-Петерб. гос. горный ин-т, 1996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. Вадецкий Ю.В. </w:t>
      </w:r>
      <w:r>
        <w:rPr>
          <w:rFonts w:cs="Times New Roman" w:ascii="Times New Roman" w:hAnsi="Times New Roman"/>
          <w:sz w:val="28"/>
          <w:szCs w:val="28"/>
        </w:rPr>
        <w:t>Бурение нефтяных и газовых скважин. — М.: Недра, 1993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9. Гайворонский А.А., Цыбин А.А. </w:t>
      </w:r>
      <w:r>
        <w:rPr>
          <w:rFonts w:cs="Times New Roman" w:ascii="Times New Roman" w:hAnsi="Times New Roman"/>
          <w:spacing w:val="-1"/>
          <w:sz w:val="28"/>
          <w:szCs w:val="28"/>
        </w:rPr>
        <w:t>Крепление скважин и разобщение пла</w:t>
      </w:r>
      <w:r>
        <w:rPr>
          <w:rFonts w:cs="Times New Roman" w:ascii="Times New Roman" w:hAnsi="Times New Roman"/>
          <w:sz w:val="28"/>
          <w:szCs w:val="28"/>
        </w:rPr>
        <w:t>стов. — М.: Недра, 1993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Экономика, организация и планирование геолого-разведочных работ: Учебник /Э.А. Азроянц, В.Т. Борисович, З.М. Назарова и др. - М.: Недра, 1992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1. Башкатов Д. Н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ессивная технология бурения гидрогеологических скважин. - М.: Недра, 199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2. Болтыров В.Б., Золоев К.К. 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я геолого-разведочных работ: Методические рекомендации. - Свердловск, 199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3. Вадецкий Ю.В. </w:t>
      </w:r>
      <w:r>
        <w:rPr>
          <w:rFonts w:cs="Times New Roman" w:ascii="Times New Roman" w:hAnsi="Times New Roman"/>
          <w:color w:val="000000"/>
          <w:sz w:val="28"/>
          <w:szCs w:val="28"/>
        </w:rPr>
        <w:t>Бурение нефтяных и газовых скважин. - М.: Недра, 1986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4. Володин Ю.И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бурения: Учебник. - 3-е изд. перераб. и доп. - М.: Недра, 1986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ехнология бурения нефтяных и газовых скважин / М. Я. Беркович, М. Р. Мавлютов, А. И. Спивак и др. — М.: Недра, 1969.</w:t>
      </w:r>
    </w:p>
    <w:p>
      <w:pPr>
        <w:pStyle w:val="TextBodyInden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литература (для курсовых работ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Башкатов Д. Н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ессивная технология бурения гидрогеологических скважин. - М.: Недра, 199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 Беленьков А.Ф. </w:t>
      </w:r>
      <w:r>
        <w:rPr>
          <w:rFonts w:cs="Times New Roman" w:ascii="Times New Roman" w:hAnsi="Times New Roman"/>
          <w:color w:val="000000"/>
          <w:sz w:val="28"/>
          <w:szCs w:val="28"/>
        </w:rPr>
        <w:t>О выборе оптимального диаметра бурильных труб при бурении скважин на воду // Специальные работы в промышленном строительстве. -М..ЦБТИ, 1974.-№3.-С. 1-4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 Беленьков А.Ф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лопастных ступенчатых долот и расширителей // Специальные работы в промышленном строительстве. - М.: ЦБТИ, 1975. - № 5. - С. 9-1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. Беленьков А.Ф.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е, разработка и применение пакерных устройств в бурении. -М.: Недра, 1976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5. Беленьков А.Ф.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е прогнозирование перспектив научного прогресса в области сооружения скважин // Специальные строительные работы. - М.: ЦБТИ, 1976.-№11.-С. 5-8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6. Беленьков А.Ф. </w:t>
      </w:r>
      <w:r>
        <w:rPr>
          <w:rFonts w:cs="Times New Roman" w:ascii="Times New Roman" w:hAnsi="Times New Roman"/>
          <w:color w:val="000000"/>
          <w:sz w:val="28"/>
          <w:szCs w:val="28"/>
        </w:rPr>
        <w:t>Унификация схем компоновок бурового инструмента при роторном способе бурения скважин на воду // Специальные строительные работы. -М.: ЦБТИ, 1977. -№ 1. -С. 9-1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7. Беленьков А.Ф.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ойство для разобщения продуктивных горизонтов при испытании нефтяных скважин // Машины и нефтяное оборудование. - М.: ВНИИ-ОЭНГ, 1980.-№2.-С. 10-1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8. Беленькое А.Ф. </w:t>
      </w:r>
      <w:r>
        <w:rPr>
          <w:rFonts w:cs="Times New Roman" w:ascii="Times New Roman" w:hAnsi="Times New Roman"/>
          <w:color w:val="000000"/>
          <w:sz w:val="28"/>
          <w:szCs w:val="28"/>
        </w:rPr>
        <w:t>Некоторые результаты применения долот, обработанных жидким азотом // Геологическое строение и минерально-сырьевые ресурсы Новосибирской и Омской областей. - Новосибирск, 1984. - С. 73-75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9. Болтыров В.Б., Золоев К.К. 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я геолого-разведочных работ: Методические рекомендации. - Свердловск, 199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0. Вадецкий Ю.В. </w:t>
      </w:r>
      <w:r>
        <w:rPr>
          <w:rFonts w:cs="Times New Roman" w:ascii="Times New Roman" w:hAnsi="Times New Roman"/>
          <w:color w:val="000000"/>
          <w:sz w:val="28"/>
          <w:szCs w:val="28"/>
        </w:rPr>
        <w:t>Бурение нефтяных и газовых скважин. - М.: Недра, 1986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1. Воздвиженский Б И.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нковое бурение: Учебное пособие. - М.: Недра, 198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2. Володин Ю.И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бурения: Учебник. - 3-е изд. перераб. и доп. - М.: Недра, 1986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3. Калинин А.Г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бурения нефтяных и газовых скважин: Учебное пособие. - СПб.: Санкт.-Петерб. гос. горный ин-т, 1996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4. Колесникова Т.И. </w:t>
      </w:r>
      <w:r>
        <w:rPr>
          <w:rFonts w:cs="Times New Roman" w:ascii="Times New Roman" w:hAnsi="Times New Roman"/>
          <w:color w:val="000000"/>
          <w:sz w:val="28"/>
          <w:szCs w:val="28"/>
        </w:rPr>
        <w:t>Буровые растворы и крепление скважин. - М.: Недра, 1975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5. Лерман С.Н., Заика С. К.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очник по бурению, оборудованию, эксплуатации и ремонту скважин. - Киев, Буд1вельник, 1974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6. Мавлютов М.Р.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 бурения глубоких скважин. - М.: Недра, 198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7. Ованесов М.Г. </w:t>
      </w:r>
      <w:r>
        <w:rPr>
          <w:rFonts w:cs="Times New Roman" w:ascii="Times New Roman" w:hAnsi="Times New Roman"/>
          <w:color w:val="000000"/>
          <w:sz w:val="28"/>
          <w:szCs w:val="28"/>
        </w:rPr>
        <w:t>Спутник нефтегазопромыслового геолога. - М.: Недра, 197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Основы горно-бурового дела: Учебное пособие / Б.И. Воздвиженский, Н.И. Куличихин, Ш.Б. Багдасаров и др. - М.: Недра, 1967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9. Погребицкий Е. О. </w:t>
      </w:r>
      <w:r>
        <w:rPr>
          <w:rFonts w:cs="Times New Roman" w:ascii="Times New Roman" w:hAnsi="Times New Roman"/>
          <w:color w:val="000000"/>
          <w:sz w:val="28"/>
          <w:szCs w:val="28"/>
        </w:rPr>
        <w:t>Поиски и разведка месторождений полезных ископаемых. -М.: Недра, 1968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0. Пермяков И.Г. </w:t>
      </w:r>
      <w:r>
        <w:rPr>
          <w:rFonts w:cs="Times New Roman" w:ascii="Times New Roman" w:hAnsi="Times New Roman"/>
          <w:color w:val="000000"/>
          <w:sz w:val="28"/>
          <w:szCs w:val="28"/>
        </w:rPr>
        <w:t>Геологические основы поисков, разведки и разработки нефтяных и газовых месторождений. - М.: Недра, 1976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Экономика, организация и планирование геолого-разведочных работ: Учебник /Э.А. Азроянц, В.Т. Борисович, З.М. Назарова и др. - М.: Недра, 199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Методические указания о порядке проведения геолого-разведочных работ. Приказ Министерства геологии СССР № 161 от 20.04.1984 г.-М., 1984.</w:t>
      </w:r>
    </w:p>
    <w:p>
      <w:pPr>
        <w:pStyle w:val="TextBody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8"/>
          <w:szCs w:val="28"/>
        </w:rPr>
        <w:t>ОБЩИЕ РЕКОМЕНДАЦИИ</w:t>
      </w:r>
    </w:p>
    <w:p>
      <w:pPr>
        <w:pStyle w:val="Normal"/>
        <w:autoSpaceDE w:val="false"/>
        <w:rPr>
          <w:rFonts w:ascii="Times New Roman" w:hAnsi="Times New Roman" w:eastAsia="TimesNewRoman,Bold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sz w:val="28"/>
          <w:szCs w:val="28"/>
        </w:rPr>
        <w:t>ПО НАПИСАНИЮ И ОФОРМЛЕНИЮ</w:t>
      </w:r>
    </w:p>
    <w:p>
      <w:pPr>
        <w:pStyle w:val="Normal"/>
        <w:autoSpaceDE w:val="false"/>
        <w:rPr>
          <w:rFonts w:ascii="Times New Roman" w:hAnsi="Times New Roman" w:eastAsia="TimesNewRoman,Bold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sz w:val="28"/>
          <w:szCs w:val="28"/>
        </w:rPr>
        <w:t>ВЫПУСКНОЙ КВАЛИФИКАЦИОННОЙ И КУРСОВОЙ РАБОТЫ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1 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8"/>
          <w:szCs w:val="28"/>
        </w:rPr>
        <w:t>Выбор темы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и выборе темы работы студент может обратиться на соответ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ствующую кафедру или в 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Обу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Методические материалы в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мощь студент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Портала студ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http://portal.mubint.ru)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 соответ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твующему направлению и ознакомиться с перечнями т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екоменд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анных профессорск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еподавательским соста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ыбирая т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ту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дент может ориентироваться на свой научный интере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иобретённый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пыт написания докладов и сооб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зучение специальной литературы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и рекомендации научного руко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еподав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афедр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 некоторых случаях возможен выбор 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тсутствующей в списка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днако представляющей научный или практический интере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акая тема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должна быть согласована с руководителем курсовой или выпускной квали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фикационной работы и утверждена заведующим кафедр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и этом необходимо пом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что 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 xml:space="preserve">формулировка 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з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работы 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>должна бы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ясной по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е допускать двойного тол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конкретной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не содержать неопределённых слов тип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екоторые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собые</w:t>
      </w:r>
      <w:r>
        <w:rPr>
          <w:rFonts w:cs="Times New Roman" w:ascii="Times New Roman" w:hAnsi="Times New Roman"/>
          <w:color w:val="000000"/>
          <w:szCs w:val="20"/>
        </w:rPr>
        <w:t>_________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омпактно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>и содерж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лючевые с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дающие представление о сути исследов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к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действительную задач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Для курсовых работ в течение двух недель после начала чтения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дисциплины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для очной формы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ли во время проведения уст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новочных лекций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для студентов заочной формы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еобходимо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пределить тему курсов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учного руководителя и зафикси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овать эти данные у менеджеров соответствующих кафед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а также полу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чить первую консультацию у руководителя курсов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2 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8"/>
          <w:szCs w:val="28"/>
        </w:rPr>
        <w:t>Сбор материала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ыбрав т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еобходимо подобрать соответствующий информацион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татистический материал и провести его предварительный анал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иболее доступным источникам литературы относятся книжные магазины и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библиотеки как традицио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ак и электро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 современных библи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еках существуют электронные катало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 помощью которых можно быстр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троя различные поисковые запро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йти литерату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аспечатать или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ыгрузить в файл список нужных источ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 информацион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библиотеч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ном центре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Б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Академии МУБиНТ студенты могут найти разнообразную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учеб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учную и справочную информ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иск информации и доступ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 полнотекстовым источникам производится через электронный каталог со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страниц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ttp://portal.mubint.ru/library/Pages/default.aspx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и нахождении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лных текстов учеб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методических материалов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 чём свидетельствует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пометка в заголовке найденного материала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лный тек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)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озможен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переход к чтению самого текста по ссылк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лный тек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 конце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писания рес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роме т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братившись к библиотекарю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библиографу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Б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можно заказать профессиональный информационный поиск мате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риала по библиографическим и полнотекстовым базам д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Б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других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библиотек или Интернет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Приложение 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Бланк заказа на информ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ционное обслуживание в ИБЦ</w:t>
      </w:r>
      <w:r>
        <w:rPr>
          <w:rFonts w:cs="Times New Roman" w:ascii="Times New Roman" w:hAnsi="Times New Roman"/>
          <w:color w:val="000000"/>
          <w:sz w:val="28"/>
          <w:szCs w:val="28"/>
        </w:rPr>
        <w:t>»)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Для самостоятельного изучения литературы необходимо выделять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ипы и виды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Библиографические указате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ериодически издаваемые тем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ические или отраслевые перечни всех выпускаемых кни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еферативные журна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траслевые перечни выпускаемой науч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ой периодики с короткими рефератами стат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ематическая периоди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фициальные из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убликуемые от имени государства и его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рганов материалы законода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ормативного или директивного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характер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ексты зако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станов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аспоряжений Президента РФ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авительства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рганов государственной власти субъектов федерации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иказы и инстр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государствен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ые стандар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и использовании таких текстов в работе они становятся</w:t>
      </w:r>
    </w:p>
    <w:p>
      <w:pPr>
        <w:pStyle w:val="Normal"/>
        <w:autoSpaceDE w:val="false"/>
        <w:rPr/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 xml:space="preserve">источниками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нформации и доказательной баз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Научные из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з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одержащие результаты теоретичес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ких 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экспериментальных исслед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монограф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татьи в жур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лах и научных сборник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материалы конференций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Учебные из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учеб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учебные пособ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урсы лекций</w:t>
      </w:r>
      <w:r>
        <w:rPr>
          <w:rFonts w:cs="Times New Roman" w:ascii="Times New Roman" w:hAnsi="Times New Roman"/>
          <w:color w:val="000000"/>
          <w:sz w:val="28"/>
          <w:szCs w:val="28"/>
        </w:rPr>
        <w:t>) —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з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 которых излагается материал учебной дисциплины или её раздел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правоч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словари и энциклопе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з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одержащие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раткие сведения научного или прикладн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е предназначен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ые для сплошного чт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дающие возможность быстрого получения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амого общего представления о предмете и начальных сведений об имею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щейся по этому вопросу литератур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т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иск и отбор литературы может осуществляться на основе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библиотечных катало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артот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библиографических Б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зданий орг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ов науч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ехническо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библиографических указ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а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акже с помощью справочников и поисковых систем в Интернет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тудентам следует использовать сайт ИБЦ как точку входа в основные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учные электронные библиоте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лнотекстовые БД и поисковые системы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http://portal.mubint.ru/library)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адреса профильных информацион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ных БД также указаны в из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лнотекстовые БД в образовательном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оцес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екомендации и справочные материал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3 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8"/>
          <w:szCs w:val="28"/>
        </w:rPr>
        <w:t>Работа над текстом</w:t>
      </w:r>
    </w:p>
    <w:p>
      <w:pPr>
        <w:pStyle w:val="Normal"/>
        <w:autoSpaceDE w:val="false"/>
        <w:rPr>
          <w:rFonts w:ascii="Times New Roman" w:hAnsi="Times New Roman" w:eastAsia="TimesNewRoman,Bold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sz w:val="28"/>
          <w:szCs w:val="28"/>
        </w:rPr>
        <w:t>Анализ найденной информации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 завершении информацион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библиографического поиска необх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димо произвести анализ найд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Для начала можно просмотреть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дающие общее представление о предм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Это могут быть статьи из энцик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лопе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учеб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зат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монограф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законодатель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и первом же знакомстве с литературой целесообразно составить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библиографию источ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Можно использовать методику выписки на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тдельные листы или занесения в память ПК эле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оторые пригодятся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для последующе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фамилия и инициалы авт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звание с выход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ными да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место из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звание изд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год из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оличество страниц в книге или номера страниц цит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а также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оображения по поводу прочитанного или короткое резю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е переписывая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сё оглавление источ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ужно выделить лишь 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что относится к теме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сновные д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фак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обы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 постараться ответить на вопрос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В чём главная мысль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ни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 целом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акие аргументы приводятся в доказательство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Что можно возразить автору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ак использовать главные мысли в своей работе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работав с одним источником по данной метод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ужно перейти к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ледую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и т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 всем источник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 случае работы с электронной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нформацией целесообразно собрать текст в один фай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азделяя смысловые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блоки с помощью автоматического форматирования заголов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Зат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бы охватить весь материал одним взгля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просмотреть его в режим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ид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труктура доку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убрать лишн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ерераспределить и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сле анализа всего материала необходимо систематизировать его и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составить 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>план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Хорошо продума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труктурированный и раз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ёрнутый план — половина работы. Структура любой академической рабо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ы включает три части: введение, основную часть и заключение. Безусловно,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 этом этапе студентам необходимы консультации научного руководителя.</w:t>
      </w:r>
    </w:p>
    <w:p>
      <w:pPr>
        <w:pStyle w:val="Normal"/>
        <w:autoSpaceDE w:val="false"/>
        <w:rPr>
          <w:rFonts w:ascii="Times New Roman" w:hAnsi="Times New Roman" w:eastAsia="TimesNewRoman,Bold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sz w:val="28"/>
          <w:szCs w:val="28"/>
        </w:rPr>
        <w:t>Рекомендации по структуре работы</w:t>
      </w:r>
    </w:p>
    <w:p>
      <w:pPr>
        <w:pStyle w:val="Normal"/>
        <w:autoSpaceDE w:val="false"/>
        <w:rPr/>
      </w:pPr>
      <w:r>
        <w:rPr>
          <w:rFonts w:eastAsia="TimesNewRoman,BoldItalic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Титульный лист</w:t>
      </w:r>
      <w:r>
        <w:rPr>
          <w:rFonts w:eastAsia="TimesNew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,BoldItalic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одержание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ключает в себя наименование всех структурных частей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аботы с указанием номеров страниц, на которых размещается начало каж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дой части. Образец оформления листа «Содержание» см. в Приложении Б.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16"/>
          <w:szCs w:val="16"/>
        </w:rPr>
        <w:t xml:space="preserve">1 </w:t>
      </w:r>
      <w:r>
        <w:rPr>
          <w:rFonts w:eastAsia="TimesNewRoman;MS Mincho" w:cs="Times New Roman" w:ascii="Times New Roman" w:hAnsi="Times New Roman"/>
          <w:color w:val="000000"/>
          <w:sz w:val="24"/>
        </w:rPr>
        <w:t>Полнотекстовые БД в образовательном процессе: рекомендации и справочные ма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</w:rPr>
        <w:t>териалы / Ю. В. Соколова [и др.]; сост. О. А. Шарова; под ред. Ю. В. Соколовой. Ярос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</w:rPr>
        <w:t>лавль : РИЦ МУБиНТ, 2006. 52 с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</w:rPr>
        <w:t>9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Во </w:t>
      </w:r>
      <w:r>
        <w:rPr>
          <w:rFonts w:eastAsia="TimesNewRoman,BoldItalic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введении</w:t>
      </w:r>
      <w:r>
        <w:rPr>
          <w:rFonts w:eastAsia="TimesNew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- обосновывается выбор темы, её актуальность и значимость для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уки и практики;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- описываются используемые методы исследования и решения задач;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- указываются цель, задачи работы, её научная новизна и практи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ческая значимость;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- показывается место данной проблемы в основной тематике, т. е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бозначается общий фон и определяется специфика обсуждаемой в работе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более узкой темы;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- раскрывается краткая история вопроса, что позволяет представить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облему в динамике через «обзор литературы»;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- указываются ещё не решённые современной наукой задачи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Для написания хорошего введения важно умение поставить и сфор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мулировать цель и задачи работы, обосновать необходимость написания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аботы и свои подходы к проблеме. В выпускной квалификационной и кур-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совой работе также описываются 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 xml:space="preserve">границы исследования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>объект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>предмет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>хронологические и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/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>или географические рамки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)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нимание во введении к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ыпускной квалификационной работе (ВКР) следует уделить описанию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спользуемых теоретических и эмпирических, общенаучных, частных и спе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циальных методов исследования, таких как: теоретический анализ, синтез и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бобщение; классификация; моделирование; аналогия; изучение литературы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 документов; наблюдение; опрос и анкетирование; эксперимент; метод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экспертных оценок; методы обработки результатов исследования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имерный план введения представлен в таблице 1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имерный план введения</w:t>
      </w:r>
    </w:p>
    <w:p>
      <w:pPr>
        <w:pStyle w:val="Normal"/>
        <w:autoSpaceDE w:val="false"/>
        <w:rPr>
          <w:rFonts w:ascii="Times New Roman" w:hAnsi="Times New Roman" w:eastAsia="TimesNewRoman,Italic;MS Mincho" w:cs="Times New Roman"/>
          <w:i/>
          <w:i/>
          <w:iCs/>
          <w:color w:val="000000"/>
          <w:sz w:val="26"/>
          <w:szCs w:val="26"/>
        </w:rPr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6"/>
          <w:szCs w:val="26"/>
        </w:rPr>
        <w:t>План введения Содержание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Проблема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исследования,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её актуальность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для теории и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практики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Вопрос или комплекс вопросов, отражающих противоречие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между известным и неизвестным об объекте и предмете иссле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дования, решение которых имеет практический или теорети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ческий интерес; заключение о необходимости и важности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исследования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Цель работы То, что в результате намерен выяснить (получить) автор иссле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дования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Объект и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предмет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исследования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Объектом могут выступать системы, сети, организации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Предмет— новое знание об объекте; им могут быть процессы,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взаимосвязи, особенности и характеристики, специфика про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явления или изменения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Задачи работы Последовательные шаги на пути достижения цели работы,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отражающие план исследования и помогающие дать наимено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вания главам и параграфам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Описание мето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дов исследования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Перечисление использованных методов исследования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</w:rPr>
        <w:t>10</w:t>
      </w:r>
    </w:p>
    <w:p>
      <w:pPr>
        <w:pStyle w:val="Normal"/>
        <w:autoSpaceDE w:val="false"/>
        <w:rPr/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6"/>
          <w:szCs w:val="26"/>
        </w:rPr>
        <w:t>Для справки</w:t>
      </w:r>
      <w:r>
        <w:rPr>
          <w:rFonts w:eastAsia="TimesNewRoman;MS Mincho" w:cs="Times New Roman" w:ascii="Times New Roman" w:hAnsi="Times New Roman"/>
          <w:i/>
          <w:iCs/>
          <w:color w:val="000000"/>
          <w:sz w:val="26"/>
          <w:szCs w:val="26"/>
        </w:rPr>
        <w:t>:</w:t>
      </w:r>
    </w:p>
    <w:p>
      <w:pPr>
        <w:pStyle w:val="Normal"/>
        <w:autoSpaceDE w:val="false"/>
        <w:rPr/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6"/>
          <w:szCs w:val="26"/>
        </w:rPr>
        <w:t>Теоретические методы</w:t>
      </w:r>
      <w:r>
        <w:rPr>
          <w:rFonts w:eastAsia="TimesNewRoman;MS Mincho" w:cs="Times New Roman" w:ascii="Times New Roman" w:hAnsi="Times New Roman"/>
          <w:i/>
          <w:iCs/>
          <w:color w:val="000000"/>
          <w:sz w:val="26"/>
          <w:szCs w:val="26"/>
        </w:rPr>
        <w:t xml:space="preserve">: </w:t>
      </w: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теоретический анализ и синтез, обоб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щение, абстрагирование, аналогия, классификация, моделиро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вание.</w:t>
      </w:r>
    </w:p>
    <w:p>
      <w:pPr>
        <w:pStyle w:val="Normal"/>
        <w:autoSpaceDE w:val="false"/>
        <w:rPr/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6"/>
          <w:szCs w:val="26"/>
        </w:rPr>
        <w:t>Эмпирические методы</w:t>
      </w:r>
      <w:r>
        <w:rPr>
          <w:rFonts w:eastAsia="TimesNewRoman;MS Mincho" w:cs="Times New Roman" w:ascii="Times New Roman" w:hAnsi="Times New Roman"/>
          <w:i/>
          <w:iCs/>
          <w:color w:val="000000"/>
          <w:sz w:val="26"/>
          <w:szCs w:val="26"/>
        </w:rPr>
        <w:t xml:space="preserve">: </w:t>
      </w: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изучение и анализ литературы, доку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ментов, статистических данных; анкетирование; опрос; наблю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дение; эксперимент; тестирование; метод экспертных оценок.</w:t>
      </w:r>
    </w:p>
    <w:p>
      <w:pPr>
        <w:pStyle w:val="Normal"/>
        <w:autoSpaceDE w:val="false"/>
        <w:rPr/>
      </w:pPr>
      <w:r>
        <w:rPr>
          <w:rFonts w:eastAsia="TimesNewRoman,BoldItalic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сновной </w:t>
      </w: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 xml:space="preserve">______________текст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бычно строится по ключевой связке «тезис – аргу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мент». Выдвигается некая идея или концепция, предлагающая вариант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бъяснения ключевых вопросов исследовательской работы, затем следует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переход к примерам и аргументам. 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 xml:space="preserve">Примеры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лучше подбирать такие, чтобы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ни приковывали внимание и наглядно демонстрировали содержание вопро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а. Если студент грамотно изложил чьи-то теоретические позиции, работа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осит лишь реферативный характер. Для курсовой работы и ВКР необхо-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димы 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>критические аргументы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. Их можно вводить разными способами: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«столкнуть» позиции двух авторов или высказать собственные аргументы.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Необходимым условием работы является 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>цитирование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. Очень часто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цитаты из авторитетного источника помогают подтвердить правильность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очки зрения, придают вес и значение всей работе. Однако важно соблюдать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меру: цитата должна лишь подтвердить мысль, а не заслонить её. Каждая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цитата обязательно должна иметь библиографическую ссылку на автора. На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дной странице рекомендуется использовать не более 2–3 цитат и жела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ельно не подряд. Цитату можно ввести в контекст следующими способами: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· Автор, в частности, пишет: «…»;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· В своей работе исследователи подчёркивают: «…»;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· «…», – указывается в статье …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 случае прямого или почти дословного воспроизведения фрагмен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ов из других изданий в сносках указываются источники заимствования: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Цит. по: …;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Приводится по: ….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Любая студенческая научная работа не может обойтись без 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>специ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>альной терминологии</w:t>
      </w:r>
      <w:r>
        <w:rPr>
          <w:rFonts w:eastAsia="TimesNew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тудент должен показать в работе своё знание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пециальных терминов, значение которых будет уместно ещё раз сверить с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олкованием тематических или универсальных словарей. Кроме того, не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ледует строить фразы только из узкоспециальных терминов, чтобы не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делать текст излишне наукообразным, трудно понятным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иболее ценным при изложении сути исследуемых вопросов будет</w:t>
      </w:r>
    </w:p>
    <w:p>
      <w:pPr>
        <w:pStyle w:val="Normal"/>
        <w:autoSpaceDE w:val="false"/>
        <w:rPr/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 xml:space="preserve">обозначение собственной позиции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>аргументированное изложение полу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>ченных в ходе работы результатов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,BoldItalic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Заключение </w:t>
      </w:r>
      <w:r>
        <w:rPr>
          <w:rFonts w:eastAsia="TimesNew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(</w:t>
      </w:r>
      <w:r>
        <w:rPr>
          <w:rFonts w:eastAsia="TimesNewRoman,BoldItalic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воды</w:t>
      </w:r>
      <w:r>
        <w:rPr>
          <w:rFonts w:eastAsia="TimesNew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)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— короткое резюме всего сказанного, логи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ческая «выжимка» рассмотренного материала, а также, по возможности,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указание нераскрытых проблем и путей дальнейшего развития исследова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ий в этой области. Заключение отражает основные результаты проведён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</w:rPr>
        <w:t>11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ой работы. Выводы, содержащиеся в заключении, строятся на основании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езультатов анализа материалов, приводимых в разделах основного текста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аботы, но не повторяют их, а обобщают. Они должны подтвердить дости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жение цели и задач, указанных во введении.</w:t>
      </w:r>
    </w:p>
    <w:p>
      <w:pPr>
        <w:pStyle w:val="Normal"/>
        <w:autoSpaceDE w:val="false"/>
        <w:rPr/>
      </w:pPr>
      <w:r>
        <w:rPr>
          <w:rFonts w:eastAsia="TimesNewRoman,BoldItalic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писок литературы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(подробнее о методике составления справочно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библиографического аппарата см. в разделе 1.4).</w:t>
      </w:r>
    </w:p>
    <w:p>
      <w:pPr>
        <w:pStyle w:val="Normal"/>
        <w:autoSpaceDE w:val="false"/>
        <w:rPr/>
      </w:pPr>
      <w:r>
        <w:rPr>
          <w:rFonts w:eastAsia="TimesNewRoman,BoldItalic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иложения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асполагаются в работе после списка источников и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литературы. Это могут быть рисунки, фотографии, таблицы, диаграммы,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хемы, копии публикаций и различных документов.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 xml:space="preserve">1.4 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8"/>
          <w:szCs w:val="28"/>
        </w:rPr>
        <w:t>Справочно</w:t>
      </w: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8"/>
          <w:szCs w:val="28"/>
        </w:rPr>
        <w:t>библиографический аппарат работы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правочно-библиографический аппарат учебно-исследовательской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аботы может состоять из примечаний, ссылок и списка литературы.</w:t>
      </w:r>
    </w:p>
    <w:p>
      <w:pPr>
        <w:pStyle w:val="Normal"/>
        <w:autoSpaceDE w:val="false"/>
        <w:rPr/>
      </w:pPr>
      <w:r>
        <w:rPr>
          <w:rFonts w:eastAsia="TimesNewRoman,BoldItalic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имечания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— это «пометки на полях рукописи», которые требуют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азъяснений и достаточно важны, но не настолько, чтобы включать их в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сновной текст. Примечания могут быть оформлены в виде сноски или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ынесены в конец работы после основного текста (затекстовые примечания).</w:t>
      </w:r>
    </w:p>
    <w:p>
      <w:pPr>
        <w:pStyle w:val="Normal"/>
        <w:autoSpaceDE w:val="false"/>
        <w:rPr/>
      </w:pPr>
      <w:r>
        <w:rPr>
          <w:rFonts w:eastAsia="TimesNewRoman,BoldItalic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Библиографические ссылки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— один из показателей научного харак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ера учебно-исследовательской работы. Библиографическая ссылка — это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овокупность необходимых и достаточных для поиска библиографических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ведений о цитируемом, рассматриваемом или упоминаемом в тексте работы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здании, его части или группе изданий. Оформление ссылок в курсовых и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ыпускных квалификационных работах осуществляется по ГОСТ Р 7.0.5–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2008 (см. с. 5). Библиографические ссылки приводят в примечании (внутри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екстовом, подстрочном, затекстовом). Для связи текста работы с примеча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иями используют отсылки в виде цифр (порядковых номеров). Внутри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екстовая ссылка оформляется в квадратных скобках, например [35, с. 7], что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значает: тридцать пятый номер из списка источников и литературы, седьмая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траница данного издания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Автоматическая подстрочная ссылка в MS Word оформляется с по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мощью команд: вставка – сноска – обычная или автоматическая (шрифт 10)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умерация подстрочных ссылок сквозная в рамках работы. Затекс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овые ссылки оформляются в конце каждой главы или в конце работы,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сле раздела «Заключение»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Библиографическая ссылка оформляется на основе библиографичес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ого описания. При этом допускаются некоторые сокращения с учётом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личия полного библиографического описания в списке литературы. В под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трочной библиографической ссылке на источник можно не указывать его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бъём, тип физического носителя, название издательства, а также опускать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знаки разделения элементов (двоеточия и тире). Например: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17"/>
          <w:szCs w:val="17"/>
        </w:rPr>
        <w:t xml:space="preserve">1 </w:t>
      </w: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Баринов В. А. Бизнес-планирование. М., 2010. С. 34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</w:rPr>
        <w:t>12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и составлении ссылок необходимо придерживаться следующих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авил: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1. Библиографические ссылки на несколько изданий, приведённых в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дном примечании, отделяются друг от друга точкой с запятой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2. При записи подряд библиографических ссылок на один и тот же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сточник во второй и последующих ссылках вместо совпадающих библио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графических данных об этом издании приводят слова «Там же». Например:</w:t>
      </w:r>
    </w:p>
    <w:p>
      <w:pPr>
        <w:pStyle w:val="Normal"/>
        <w:autoSpaceDE w:val="false"/>
        <w:rPr/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6"/>
          <w:szCs w:val="26"/>
        </w:rPr>
        <w:t>Первичная ссылка</w:t>
      </w:r>
      <w:r>
        <w:rPr>
          <w:rFonts w:eastAsia="TimesNewRoman;MS Mincho" w:cs="Times New Roman" w:ascii="Times New Roman" w:hAnsi="Times New Roman"/>
          <w:i/>
          <w:iCs/>
          <w:color w:val="000000"/>
          <w:sz w:val="26"/>
          <w:szCs w:val="26"/>
        </w:rPr>
        <w:t>: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Мазур И. И. Управление качеством / И. И. Мазур, В. Д. Шапиро. М., 2010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С. 246.</w:t>
      </w:r>
    </w:p>
    <w:p>
      <w:pPr>
        <w:pStyle w:val="Normal"/>
        <w:autoSpaceDE w:val="false"/>
        <w:rPr/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6"/>
          <w:szCs w:val="26"/>
        </w:rPr>
        <w:t>Повторная ссылка</w:t>
      </w:r>
      <w:r>
        <w:rPr>
          <w:rFonts w:eastAsia="TimesNewRoman;MS Mincho" w:cs="Times New Roman" w:ascii="Times New Roman" w:hAnsi="Times New Roman"/>
          <w:i/>
          <w:iCs/>
          <w:color w:val="000000"/>
          <w:sz w:val="26"/>
          <w:szCs w:val="26"/>
        </w:rPr>
        <w:t>: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Там же. С. 55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3. В ссылках на многотомные или серийные издания, кроме стра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иц, указывают номера томов, частей, выпусков; для газет — год, число,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месяц, например: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Там же. Т. 3. С. 25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Там же. 2001. Вып. 2. С. 23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Там же. 2002. 13 апреля.</w:t>
      </w:r>
    </w:p>
    <w:p>
      <w:pPr>
        <w:pStyle w:val="Normal"/>
        <w:autoSpaceDE w:val="false"/>
        <w:rPr>
          <w:rFonts w:ascii="Times New Roman" w:hAnsi="Times New Roman" w:eastAsia="TimesNewRoman,BoldItalic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,BoldItalic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Список литературы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Библиографический список — элемент </w:t>
      </w: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__________научно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-справочного аппарата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аботы, который содержит библиографические описания использованных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сточников и помещается после заключения. Такой список отражает само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тоятельную творческую работу студента и позволяет судить о степени осве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домлённости автора об имеющейся литературе по изучаемой проблеме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ейчас у студентов появилась возможность использовать электронные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аталоги библиотек для формирования списков литературы к своим работам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пример, сделав тематический поиск через электронный каталог ИБЦ в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нтернете (</w:t>
      </w:r>
      <w:r>
        <w:rPr>
          <w:rFonts w:eastAsia="TimesNewRoman;MS Mincho" w:cs="Times New Roman" w:ascii="Times New Roman" w:hAnsi="Times New Roman"/>
          <w:color w:val="0000FF"/>
          <w:sz w:val="28"/>
          <w:szCs w:val="28"/>
        </w:rPr>
        <w:t>http://portal.mubint.ru/library/on-line/DocLib/catalog.aspx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), можно ско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ировать полученные данные с экрана в текстовый файл и удалить ненужные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ведения (аннотации, классификационные шифры, количество экз. и т. д.)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Для эффективного библиографического поиска рекомендуем также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оспользоваться сводным электронным каталогом библиотек ярославского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егиона (http://lib.yar.ru).</w:t>
      </w:r>
    </w:p>
    <w:p>
      <w:pPr>
        <w:pStyle w:val="Normal"/>
        <w:autoSpaceDE w:val="false"/>
        <w:rPr/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>Списки литературы различаются по способу компоновки источников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1) алфавитный (авторы или заглавия (если нет автора) размещаются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 алфавиту, при этом иностранные источники— в конце списка);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2) хронологический (целесообразен, когда задача списка— отразить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азвитие научной мысли; принцип расположения описаний здесь – по году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здания);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3) тематический (применяется, если список достаточно большой);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4) по видам изданий (возможно выделение следующих групп: офи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циальные, государственные, нормативно-инструктивные, описательные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(монографии, пособия), материалы конференций, статьи из сборников и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ериодических изданий)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</w:rPr>
        <w:t>13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 каждом подразделе такого списка источники чаще всего распо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лагают в алфавитном порядке (по фамилиям авторов или, если нет автора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ли авторов более трёх, названиям)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амые распространённые списки— алфавитный и по видам изданий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имер списка использованной литературы дан в Приложении В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писание источников в списке литературы к курсовым и ВКР осу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ществляется по ГОСТ 7.82–2001 и ГОСТ 7.1–2003 (см. с. 5)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Библиографическое описание при отсутствии такового на обороте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итула или на последней странице издания составляют непосредственно по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итульному листу либо выписывают из каталогов или указателей. При его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амостоятельном составлении необходимо придерживаться следующего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рядка оформления библиографического описания: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1. Если у книги или статьи один, два или три автора, библио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графическое описание делается таким образом: указывается фамилия и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нициалы первого автора, название, через косую черту перечисляются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фамилии всех авторов с инициалами впереди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2. Если у книги или статьи четыре и более автора, вначале пишется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звание, а затем за косой чертой указывается фамилия первого автора с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нициалами впереди и [др.]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3. После названия в квадратных скобках рекомендуется указывать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ип физической формы источника, чаще всего это печатные материалы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(книги, журналы) — [Текст] и электронные полнотекстовые ресурсы или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нтернет-ссылки — [Электронный ресурс]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4. Место издания в выходных данных указывается полностью. Одна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о предусматриваются сокращения наименований следующих городов: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Москва (М.), Ленинград (Л.), Санкт-Петербург (СПб.), Нижний Новгород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овгород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val="en-US"/>
        </w:rPr>
        <w:t>), London (L.), New York (N. Y.), Paris (P.), Washington (Wash.)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5. В случае описания электронных ресурсов, расположенных в сети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нтернет (в том числе, электронных изданий МУБиНТ) обязательно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указание URL— адреса ресурса в сети Интернет. В конце записи рекомен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дуется указывать дату просмотра ресурса в скобках &lt;…&gt;.</w:t>
      </w:r>
    </w:p>
    <w:p>
      <w:pPr>
        <w:pStyle w:val="Normal"/>
        <w:autoSpaceDE w:val="false"/>
        <w:rPr>
          <w:rFonts w:ascii="Times New Roman" w:hAnsi="Times New Roman" w:eastAsia="TimesNewRoman,BoldItalic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,BoldItalic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разцы библиографических описаний</w:t>
      </w:r>
    </w:p>
    <w:p>
      <w:pPr>
        <w:pStyle w:val="Normal"/>
        <w:autoSpaceDE w:val="false"/>
        <w:rPr>
          <w:rFonts w:ascii="Times New Roman" w:hAnsi="Times New Roman" w:eastAsia="TimesNewRoman,BoldItalic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,BoldItalic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Книги</w:t>
      </w:r>
    </w:p>
    <w:p>
      <w:pPr>
        <w:pStyle w:val="Normal"/>
        <w:autoSpaceDE w:val="false"/>
        <w:rPr>
          <w:rFonts w:ascii="Times New Roman" w:hAnsi="Times New Roman" w:eastAsia="TimesNewRoman,Italic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>С одним автором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Матлина, С. Г. Публичная библиотека: пути инновационного развития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[Текст] : избранное / С. Г. Матлина. – СПб. : Профессия, 2009. – 391 с.</w:t>
      </w:r>
    </w:p>
    <w:p>
      <w:pPr>
        <w:pStyle w:val="Normal"/>
        <w:autoSpaceDE w:val="false"/>
        <w:rPr>
          <w:rFonts w:ascii="Times New Roman" w:hAnsi="Times New Roman" w:eastAsia="TimesNewRoman,Italic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>С двумя авторами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Блюмин, А. М. Мировые информационные ресурсы [Текст] : учеб. посо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бие / А. М. Блюмин, Н. А. Феоктистов; Ин-т гос. упр., права и инновац. техно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логий. – М. : Дашков и К°, 2011. – 295 с.</w:t>
      </w:r>
    </w:p>
    <w:p>
      <w:pPr>
        <w:pStyle w:val="Normal"/>
        <w:autoSpaceDE w:val="false"/>
        <w:rPr>
          <w:rFonts w:ascii="Times New Roman" w:hAnsi="Times New Roman" w:eastAsia="TimesNewRoman,Italic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>Сборник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Комплексное использование информационно-коммуникационных техно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логий в образовательном процессе вуза [Текст] : материалы межрегиональной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</w:rPr>
        <w:t>14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научно-практической конференции (Вологда, 23 марта 2007 г.). – Ярославль : РИЦ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МУБиНТ, 2007. – 104 с.</w:t>
      </w:r>
    </w:p>
    <w:p>
      <w:pPr>
        <w:pStyle w:val="Normal"/>
        <w:autoSpaceDE w:val="false"/>
        <w:rPr>
          <w:rFonts w:ascii="Times New Roman" w:hAnsi="Times New Roman" w:eastAsia="TimesNewRoman,BoldItalic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,BoldItalic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атьи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Кабанова, Л. В. Электронный учебник как открытая структура в образо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вательном процессе вуза // Комплексное использование информационно-комму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никационных технологий в образовательном процессе вуза [Текст] : материалы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межрегиональной научно-практической конференции (Вологда, 23 марта 2007 г.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Ярославль : РИЦ МУБиНТ, 2007. – С. 45–49.</w:t>
      </w:r>
    </w:p>
    <w:p>
      <w:pPr>
        <w:pStyle w:val="Normal"/>
        <w:autoSpaceDE w:val="false"/>
        <w:rPr>
          <w:rFonts w:ascii="Times New Roman" w:hAnsi="Times New Roman" w:eastAsia="TimesNewRoman,BoldItalic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,BoldItalic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Электронные ресурсы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Партийное строительство и формирование общественной инициативы в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регионах России [Электронный ресурс] : сб. науч. тр. / Московское представи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тельство Фонда имени Конрада Аденауэра ; Международный университет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бизнеса и новых технологий. – Ярославль : РИЦ МУБиНТ, 2008. – 108 с. – URL: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http://elib.mubint.ru/lib//trudy/part_stroit_i_formir_obsh_iniziativ.pdf &lt;17.05.2011&gt;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Кузнецов, Ю. А. Проблемы административной ответственности [Электрон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ный ресурс] : учеб. пособие / Ю. А. Кузнецов. – Электрон. текстовые дан. (287 Kb). –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 xml:space="preserve">Ярославль : РИО Академии МУБиНТ, 2011. – URL: </w:t>
      </w:r>
      <w:r>
        <w:rPr>
          <w:rFonts w:eastAsia="TimesNewRoman;MS Mincho" w:cs="Times New Roman" w:ascii="Times New Roman" w:hAnsi="Times New Roman"/>
          <w:color w:val="0000FF"/>
          <w:sz w:val="26"/>
          <w:szCs w:val="26"/>
        </w:rPr>
        <w:t>http://elib.mubint.ru/lib/umm/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FF"/>
          <w:sz w:val="26"/>
          <w:szCs w:val="26"/>
          <w:lang w:val="en-US"/>
        </w:rPr>
        <w:t xml:space="preserve">mubint/grpravo/Kuznesov_Problemi_adm_otvet.pdf </w:t>
      </w:r>
      <w:r>
        <w:rPr>
          <w:rFonts w:eastAsia="TimesNewRoman;MS Mincho" w:cs="Times New Roman" w:ascii="Times New Roman" w:hAnsi="Times New Roman"/>
          <w:color w:val="000000"/>
          <w:sz w:val="26"/>
          <w:szCs w:val="26"/>
          <w:lang w:val="en-US"/>
        </w:rPr>
        <w:t>&lt;17.05.2011&gt;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 xml:space="preserve">1.5 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8"/>
          <w:szCs w:val="28"/>
        </w:rPr>
        <w:t>Техническое оформление текста работы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абота выполняется на листах формата А4 (210×297 мм), которые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брошюруются в единый блок. Выдерживаются поля: левое – 30 мм, пра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ое – 10 мм, верхнее и нижнее – 20 мм. Абзацы в тексте начинаются отсту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м, равным 1,25 мм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екст набирается на компьютере в текстовом редакторе MS Word,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шрифт Times New Roman, размер шрифта 14 (для таблиц и схем допускаются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шрифты меньшего кегля — 8–12), одинарный интервал. Статистическая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нформация и расчётные таблицы оформляются в MS Exсel. Рисунки выпол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яются чертёжным инструментом или могут быть сделаны в любом графи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ческом редакторе в формате рисунка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Главы должны иметь порядковые номера в пределах всей работы и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бозначаться арабскими цифрами. Подразделы (или параграфы) должны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меть нумерацию в пределах каждой главы. Заголовки глав располагаются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 центру страницы и оформляются прописными буквами (шрифт 14,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жирный). Заголовки подразделов записываются строчными буквами, кроме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ервой прописной (шрифт 14, жирный)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пример:</w:t>
      </w:r>
    </w:p>
    <w:p>
      <w:pPr>
        <w:pStyle w:val="Normal"/>
        <w:autoSpaceDE w:val="false"/>
        <w:rPr>
          <w:rFonts w:ascii="Times New Roman" w:hAnsi="Times New Roman" w:eastAsia="TimesNewRoman,BoldItalic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,BoldItalic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формление рисунков и формул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b/>
          <w:bCs/>
          <w:color w:val="000000"/>
          <w:sz w:val="26"/>
          <w:szCs w:val="26"/>
        </w:rPr>
        <w:t xml:space="preserve">2 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6"/>
          <w:szCs w:val="26"/>
        </w:rPr>
        <w:t>ФИСКАЛЬНАЯ ПОЛИТИКА РОССИИ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b/>
          <w:bCs/>
          <w:color w:val="000000"/>
          <w:sz w:val="26"/>
          <w:szCs w:val="26"/>
        </w:rPr>
        <w:t xml:space="preserve">2.1 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6"/>
          <w:szCs w:val="26"/>
        </w:rPr>
        <w:t>Диспропорции между доходами экономики</w:t>
      </w:r>
    </w:p>
    <w:p>
      <w:pPr>
        <w:pStyle w:val="Normal"/>
        <w:autoSpaceDE w:val="false"/>
        <w:rPr>
          <w:rFonts w:ascii="Times New Roman" w:hAnsi="Times New Roman" w:eastAsia="TimesNewRoman,Bold;MS Mincho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sz w:val="26"/>
          <w:szCs w:val="26"/>
        </w:rPr>
        <w:t>и налоговыми поступлениями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</w:rPr>
        <w:t>В современной экономике наблюдаются серьезные диспропорции между…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</w:rPr>
        <w:t>15</w:t>
      </w:r>
    </w:p>
    <w:p>
      <w:pPr>
        <w:pStyle w:val="Normal"/>
        <w:autoSpaceDE w:val="false"/>
        <w:rPr>
          <w:rFonts w:ascii="Times New Roman" w:hAnsi="Times New Roman" w:eastAsia="TimesNewRoman,BoldItalic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,BoldItalic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формление рисунков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 целях унификации подхода к оформлению используемых диаграмм,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графиков, фотоматериалов в работах студентов их принято обозначать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исунками. Нумерацию рисунков рекомендуется делать сквозной по всему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ексту работы. В тексте необходимо описание, «расшифровка» рисунка и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сылка на него. Например: «На рисунке 9 приводится кривая роста продаж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за 2011 год» или «За 2011 год отмечается рост продаж (см. рис. 9)». Под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рисунком должны быть вставлены его номер и название. 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>Обратите внима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>ние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>что в подписи к рисунку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>в конце названия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>точка не ставится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!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  <w:lang w:val="en-US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имер оформления рисунка: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  <w:lang w:val="en-US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85790" cy="180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Рис. 2.4 Аккумулированный денежный поток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за предыдущие периоды</w:t>
      </w:r>
    </w:p>
    <w:p>
      <w:pPr>
        <w:pStyle w:val="Normal"/>
        <w:autoSpaceDE w:val="false"/>
        <w:rPr>
          <w:rFonts w:ascii="Times New Roman" w:hAnsi="Times New Roman" w:eastAsia="TimesNewRoman,BoldItalic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,BoldItalic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формление формул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умерация формул аналогична нумерации рисунков. Номер формулы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тавится в круглых скобках в правом крайнем положении на строке. Поясне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ие значений символов следует приводить непосредственно под формулой в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ой же последовательности, в которой они даны в формуле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  <w:lang w:val="en-US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имер оформления формулы: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  <w:lang w:val="en-US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10535" cy="837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39" r="-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</w:rPr>
        <w:t>(2.3)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ДСопт – оптимальный остаток денежных средств;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Рк – средняя сумма расходов по обслуживанию одной операции с кратко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срочными финансовыми вложениями;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Ода – общий расход денежных средств в предстоящем периоде;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СПкфв – ставка процента по краткосрочным финансовым вложениям в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рассматриваемом периоде (выражена десятичной дробью).</w:t>
      </w:r>
    </w:p>
    <w:p>
      <w:pPr>
        <w:pStyle w:val="Normal"/>
        <w:autoSpaceDE w:val="false"/>
        <w:rPr>
          <w:rFonts w:ascii="Times New Roman" w:hAnsi="Times New Roman" w:eastAsia="TimesNewRoman,BoldItalic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,BoldItalic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формление таблиц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аблицы следует располагать непосредственно после текста, в кото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ом они упоминаются впервые. На все таблицы должны быть ссылки в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ексте работы. При ссылке следует писать слово «таблица» с указанием её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омера. Таблицу с большим количеством строк допускается переносить на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</w:rPr>
        <w:t>2 ,</w:t>
      </w:r>
    </w:p>
    <w:p>
      <w:pPr>
        <w:pStyle w:val="Normal"/>
        <w:autoSpaceDE w:val="false"/>
        <w:rPr>
          <w:rFonts w:ascii="Times New Roman" w:hAnsi="Times New Roman" w:eastAsia="TimesNewRoman,Italic;MS Mincho" w:cs="Times New Roman"/>
          <w:i/>
          <w:i/>
          <w:iCs/>
          <w:color w:val="000000"/>
          <w:sz w:val="24"/>
        </w:rPr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</w:rPr>
        <w:t>СПкфв</w:t>
      </w:r>
    </w:p>
    <w:p>
      <w:pPr>
        <w:pStyle w:val="Normal"/>
        <w:autoSpaceDE w:val="false"/>
        <w:rPr/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</w:rPr>
        <w:t xml:space="preserve">ДСопт </w:t>
      </w:r>
      <w:r>
        <w:rPr>
          <w:rFonts w:eastAsia="TimesNewRoman;MS Mincho" w:cs="Times New Roman" w:ascii="Times New Roman" w:hAnsi="Times New Roman"/>
          <w:color w:val="000000"/>
          <w:sz w:val="24"/>
        </w:rPr>
        <w:t xml:space="preserve">= 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</w:rPr>
        <w:t xml:space="preserve">хРк </w:t>
      </w:r>
      <w:r>
        <w:rPr>
          <w:rFonts w:eastAsia="TimesNewRoman;MS Mincho" w:cs="Times New Roman" w:ascii="Times New Roman" w:hAnsi="Times New Roman"/>
          <w:color w:val="000000"/>
          <w:sz w:val="24"/>
        </w:rPr>
        <w:t>´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</w:rPr>
        <w:t>Ода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</w:rPr>
        <w:t>16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другую страницу. В случае переноса таблицы её номер указывают один раз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права, перед началом таблицы; над переносом на следующей странице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ишут слово «Продолжение» и номер таблицы, например «Продолжение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__________таблицы 1». При переносе таблицы на другую страницу, её заголовок поме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щают только над первой (начальной) частью. Нумерация таблиц оформля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ется аналогично нумерации рисунков.</w:t>
      </w:r>
    </w:p>
    <w:p>
      <w:pPr>
        <w:pStyle w:val="Normal"/>
        <w:autoSpaceDE w:val="false"/>
        <w:rPr/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>Пример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аблица 23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оличественные показатели роста продаж, тыс. руб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  <w:lang w:val="en-US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3440" cy="8470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TimesNewRoman,BoldItalic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,BoldItalic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Нумерация страниц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аждая глава работы начинается с новой страницы, подразделы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(параграфы и пункты) располагаются друг за другом вплотную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умерация страниц в работе сквозная. В нумерацию входят (счита-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ются) все страницы, кроме приложений. 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>Но на титульном листе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>задании и</w:t>
      </w:r>
    </w:p>
    <w:p>
      <w:pPr>
        <w:pStyle w:val="Normal"/>
        <w:autoSpaceDE w:val="false"/>
        <w:rPr/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>содержании номера страниц не печатаются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; 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>печать номеров страниц</w:t>
      </w:r>
    </w:p>
    <w:p>
      <w:pPr>
        <w:pStyle w:val="Normal"/>
        <w:autoSpaceDE w:val="false"/>
        <w:rPr/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>начинается с введения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!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омер страницы проставляется вверху страницы по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центру (допускается— в правом верхнем углу) арабскими цифрами.</w:t>
      </w:r>
    </w:p>
    <w:p>
      <w:pPr>
        <w:pStyle w:val="Normal"/>
        <w:autoSpaceDE w:val="false"/>
        <w:rPr>
          <w:rFonts w:ascii="Times New Roman" w:hAnsi="Times New Roman" w:eastAsia="TimesNewRoman,BoldItalic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,BoldItalic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ложения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Листы приложений, которые располагаются после списка литературы,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е нумеруются. В тексте работы на все приложения должны быть ссылки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рядок подшивки приложений — в соответствии с порядком их упоми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ния в тексте. Все приложения должны быть перечислены в содержании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аждое приложение следует начинать с новой страницы. Приложение долж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о иметь буквенное обозначение и заголовок, который записывают отдель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ой строкой по центру с прописной буквы. Приложения обозначают заглав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ыми буквами русского алфавита, начиная с А, за исключением букв Ё, З, И,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Й, O, Ч, Ь, Ы, Ъ. Допускается обозначение приложений буквами латинского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алфавита, за исключением букв I и О.</w:t>
      </w:r>
    </w:p>
    <w:p>
      <w:pPr>
        <w:pStyle w:val="Normal"/>
        <w:autoSpaceDE w:val="false"/>
        <w:rPr/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>Пример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Приложение А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Положение о конкурсе профессионального мастерства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6"/>
          <w:szCs w:val="26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>филиальной сети фирмы «Агат»</w:t>
      </w:r>
    </w:p>
    <w:p>
      <w:pPr>
        <w:pStyle w:val="Normal"/>
        <w:autoSpaceDE w:val="false"/>
        <w:rPr>
          <w:rFonts w:ascii="Times New Roman" w:hAnsi="Times New Roman" w:eastAsia="TimesNewRoman,BoldItalic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,BoldItalic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кращения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окращения слов в работе употребляются в соответствии с ГОСТ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7.12-93 (для технических документов, чертежей — по ГОСТ 2.316-68). В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лучае частого использования в тексте работы принятых в профессио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льной сфере, но не нормированных стандартом сокращений после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писка литературы помещают их список с расшифровкой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</w:rPr>
        <w:t>17</w:t>
      </w:r>
    </w:p>
    <w:p>
      <w:pPr>
        <w:pStyle w:val="Normal"/>
        <w:autoSpaceDE w:val="false"/>
        <w:rPr/>
      </w:pPr>
      <w:r>
        <w:rPr>
          <w:rFonts w:eastAsia="TimesNewRoman,BoldItalic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следовательность брошюровки работы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: титульный лист, зада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ие, содержание, текстовая часть, список использованной литературы,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иложения, последний лист (для ВКР)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се работы сдаются в скреплённом (сброшюрованном, сшитом,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ереплетённом) виде. Отзыв и рецензия не вшиваются, а прилагаются.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 xml:space="preserve">2 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8"/>
          <w:szCs w:val="28"/>
        </w:rPr>
        <w:t>КУРСОВАЯ РАБОТА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 xml:space="preserve">2.1 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8"/>
          <w:szCs w:val="28"/>
        </w:rPr>
        <w:t>Схема разработки курсовой работы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1. Выбор темы из перечня, предложенного кафедрой (темы размеща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ются на сайте руководителя курсовой работы)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2. Согласование темы с научным руководителем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3. Получение задания на курсовую работу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4. Написание и оформление работы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5. Исправления и дополнения к работе (в случае необходимости)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6. Компоновка и брошюровка всех частей работы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7. Представление на кафедру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8. Защита с оценкой руководителем.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 xml:space="preserve">2.2 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8"/>
          <w:szCs w:val="28"/>
        </w:rPr>
        <w:t>Задачи курсовой работы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 ходе выполнения курсовой работы решаются следующие задачи: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- расширение теоретических знаний, полученных при изучении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онкретных и смежных дисциплин, а также их закрепление;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- формирование навыков самостоятельной работы при выявлении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учной литературы и источников по теме;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- освоение методов научного исследования;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- анализ нормативно-правовой базы по теме работы;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- развитие аналитических способностей, умения структурировать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материал и делать обоснованные выводы по излагаемым проблемам;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- умение проводить расчёты и анализ показателей (по профилю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пециальности)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урсовая работа пишется самостоятельно, доступным, грамотным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языком, в соответствии с требованиями, предъявляемыми к её написанию и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формлению. В ней должны быть использованы первоисточники: статисти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ческие данные, справочные материалы, материалы периодической печати и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др. (в зависимости от специфики изучаемой проблемы), которые оформля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ются в виде постраничных или концевых сносок. Статистический и графи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ческий материал рекомендуется приводить в тексте или оформлять в виде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аблиц в разделе «Приложения» с обязательным указанием источника инфор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мации; графический материал и диаграммы необходимо сопровождать крат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ими выводами. По результатам защиты работы выставляется оценка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</w:rPr>
        <w:t>18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сле выбора темы руководитель курсовой работы проводит со сту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дентом предварительную консультацию (лично; на веб-консультации, назна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ченной преподавателем; через электронную почту или сайт преподавателя в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азделе «Вопросы от студентов»). Тема и фамилия научного руководителя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бязательно закрепляются менеджером кафедры в базе КИС УЗМОДУС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 первой консультации преподаватель выдаёт студенту бланк зада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ия на курсовую работу (см. Приложение __________Г), который заполняется студен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ом под руководством преподавателя и по завершении курсовой работы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дшивается к тексту после титульного листа. В ходе индивидуальной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беседы руководителя со студентом по заданию выясняется степень подго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овленности последнего к работе над выбранной темой, устанавливается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рядок выполнения работы. Результатом беседы может стать уточнение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емы курсовойработы или выбор студентом новой темы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 последующих консультациях преподаватель знакомит студента со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пецификой выполнения курсовых работ по данной дисциплине, рас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матривает типичные ошибки и вопросы, вызывающие у студентов общие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затруднения, разрабатывает совместно со студентом план и этапы выпол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ения работы, помогает в разработке её структуры, оказывает помощь в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ыработке методики проведения работ и помогает сориентироваться в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литературе по теме, даёт квалифицированные консультации по возникаю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щим в процессе подготовки курсовой работы вопросам.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 xml:space="preserve">2.3 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8"/>
          <w:szCs w:val="28"/>
        </w:rPr>
        <w:t>Структура и содержание курсовой работы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бъём курсовой работы — обычно 25–30 страниц печатного текста,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ключая таблицы и рисунки. Дополнительная информация оформляется в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иде приложений. Объём приложений обычно ограничивается заданием на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ыполнение курсовой работы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урсовая работа состоит из нескольких структурных частей. Все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ни, за исключением приложений, обязательны. Каждая из составных час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ей работы имеет свои особенности.</w:t>
      </w:r>
    </w:p>
    <w:p>
      <w:pPr>
        <w:pStyle w:val="Normal"/>
        <w:autoSpaceDE w:val="false"/>
        <w:rPr/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 xml:space="preserve">Титульный лист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(образец см. в Приложении Д).</w:t>
      </w:r>
    </w:p>
    <w:p>
      <w:pPr>
        <w:pStyle w:val="Normal"/>
        <w:autoSpaceDE w:val="false"/>
        <w:rPr/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>Задание на курсовую работу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 xml:space="preserve">Содержание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(образец см. в Приложении Б).</w:t>
      </w:r>
    </w:p>
    <w:p>
      <w:pPr>
        <w:pStyle w:val="Normal"/>
        <w:autoSpaceDE w:val="false"/>
        <w:rPr/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 xml:space="preserve">Введение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(объём введения для курсовой работы — 2–3 страницы).</w:t>
      </w:r>
    </w:p>
    <w:p>
      <w:pPr>
        <w:pStyle w:val="Normal"/>
        <w:autoSpaceDE w:val="false"/>
        <w:rPr/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 xml:space="preserve">Основная часть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аботы состоит из глав и подразделов. Здесь в логи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ческой последовательности даётся изложение исследуемых вопросов темы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(выделенных, как правило, в подразделы) на основе самостоятельного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зучения источников и привлечения исследовательской литературы, нор-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мативной правовой базы.</w:t>
      </w:r>
    </w:p>
    <w:p>
      <w:pPr>
        <w:pStyle w:val="Normal"/>
        <w:autoSpaceDE w:val="false"/>
        <w:rPr/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 xml:space="preserve">Заключение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(объём — 2–3 страницы).</w:t>
      </w:r>
    </w:p>
    <w:p>
      <w:pPr>
        <w:pStyle w:val="Normal"/>
        <w:autoSpaceDE w:val="false"/>
        <w:rPr/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 xml:space="preserve">Список литературы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(от 10 до 15 источников) включает в себя только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е наименования, которые студент использовал при подготовке своей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</w:rPr>
        <w:t>Приложения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5.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57:00Z</dcterms:created>
  <dc:creator>Sergey IV</dc:creator>
  <dc:description/>
  <dc:language>en-US</dc:language>
  <cp:lastModifiedBy>ROVER</cp:lastModifiedBy>
  <dcterms:modified xsi:type="dcterms:W3CDTF">2012-06-22T09:34:00Z</dcterms:modified>
  <cp:revision>3</cp:revision>
  <dc:subject/>
  <dc:title>КОНТРОЛЬ ОСВОЕНИЯ МАТЕРИА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Дисциплина">
    <vt:lpwstr>БУРЕНИЕ И РАЗРАБОТКА НЕФТЯНЫХ И ГАЗОВЫХ МЕСТОРОЖДЕНИЙ</vt:lpwstr>
  </property>
  <property fmtid="{D5CDD505-2E9C-101B-9397-08002B2CF9AE}" pid="4" name="Категория документа">
    <vt:lpwstr>Практический материал</vt:lpwstr>
  </property>
</Properties>
</file>