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ернуться в </w:t>
      </w:r>
      <w:hyperlink r:id="rId2">
        <w:r>
          <w:rPr>
            <w:rStyle w:val="InternetLink"/>
          </w:rPr>
          <w:t>правила…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>«Равновесие составных конструкций»</w:t>
      </w:r>
    </w:p>
    <w:p>
      <w:pPr>
        <w:pStyle w:val="Normal"/>
        <w:spacing w:lineRule="exac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174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286000" cy="10179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18080"/>
                                <a:chOff x="0" y="0"/>
                                <a:chExt cx="2286000" cy="101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20700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360" y="20196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7520" y="195480"/>
                                  <a:ext cx="579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8400" y="2026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587600" y="2026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20268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6966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6966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6966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861840"/>
                                  <a:ext cx="412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86472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75000"/>
                                  <a:ext cx="1040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6460" y="24240"/>
                                      </a:moveTo>
                                      <a:lnTo>
                                        <a:pt x="-10800" y="108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678960"/>
                                  <a:ext cx="103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6460" y="24240"/>
                                      </a:moveTo>
                                      <a:lnTo>
                                        <a:pt x="-10800" y="108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98920" y="614520"/>
                                  <a:ext cx="206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2880" y="262080"/>
                                  <a:ext cx="206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6600" y="272880"/>
                                  <a:ext cx="720" cy="34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120" y="353160"/>
                                  <a:ext cx="103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6460" y="24240"/>
                                      </a:moveTo>
                                      <a:lnTo>
                                        <a:pt x="-10800" y="108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200" y="46152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8520" y="43884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1728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4200" y="6174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349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80.15pt" coordorigin="0,0" coordsize="3600,1603">
                      <v:rect id="shape_0" stroked="f" o:allowincell="t" style="position:absolute;left:0;top:0;width:3599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8,326" to="958,97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0,318" to="1544,31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4,308" to="2546,30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958;top:319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00;top:319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568,319" to="2568,97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9,1097" to="959,14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7,1097" to="1607,14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7,1097" to="2567,14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4,1357" to="1602,1357" stroked="t" o:allowincell="t" style="position:absolute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17,1362" to="2574,1362" stroked="t" o:allowincell="t" style="position:absolute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41" coordsize="21600,21600" o:spt="41" adj="-8280,24300,-1800,4050" path="m,l21600,l21600,21600l,21600xns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f" o:allowincell="t" style="position:absolute;left:1188;top:1063;width:163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3;top:1069;width:162;height:22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33,968" to="3157,968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9,413" to="3163,413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1,430" to="3081,966" stroked="t" o:allowincell="t" style="position:absolute;flip:y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42;top:556;width:162;height:22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4;top:727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2;top:691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1;top:27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4,972" to="2703,972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600,550" to="1600,909" stroked="t" o:allowincell="t" style="position:absolute;flip:y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ля составной конструкции </w:t>
            </w:r>
            <w:r>
              <w:rPr>
                <w:i/>
                <w:sz w:val="28"/>
                <w:szCs w:val="28"/>
              </w:rPr>
              <w:t>АСВ</w:t>
            </w:r>
            <w:r>
              <w:rPr>
                <w:sz w:val="28"/>
                <w:szCs w:val="28"/>
              </w:rPr>
              <w:t xml:space="preserve"> определить реакции опор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а также усилия в сочленени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, возникающие под действием заданной нагрузки. 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30"/>
        <w:gridCol w:w="3138"/>
        <w:gridCol w:w="31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Варианты закрепления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Левая часть конструк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Правая часть конструк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0" cy="10179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18080"/>
                                <a:chOff x="0" y="0"/>
                                <a:chExt cx="1828800" cy="101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93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288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2883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6856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680" y="649080"/>
                                  <a:ext cx="1512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1512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72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468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4680"/>
                                      <a:ext cx="142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00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2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68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7680" y="642600"/>
                                  <a:ext cx="1512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1512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560" y="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72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9468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4680"/>
                                      <a:ext cx="142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68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04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608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89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0.15pt" coordorigin="0,0" coordsize="2880,1603">
                      <v:rect id="shape_0" stroked="f" o:allowincell="t" style="position:absolute;left:0;top:0;width:2879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1,462" to="601,100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,454" to="113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3,454" to="221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99;top:423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89;top:1022;width:237;height:249">
                        <v:group id="shape_0" style="position:absolute;left:489;top:1072;width:237;height:199">
                          <v:line id="shape_0" from="543,1072" to="616,1220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7,1073" to="690,1221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,1221" to="726,1221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89;top:1221;width:223;height:50">
                            <v:line id="shape_0" from="489,1221" to="520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7,1221" to="648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,1221" to="584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81,1221" to="712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574;top:1022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91;top:1012;width:237;height:249">
                        <v:group id="shape_0" style="position:absolute;left:2091;top:1062;width:237;height:199">
                          <v:line id="shape_0" from="2145,1062" to="2218,1210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9,1063" to="2292,1211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07,1211" to="2328,1211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091;top:1211;width:223;height:50">
                            <v:line id="shape_0" from="2091,1211" to="2122,126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19,1211" to="2250,126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55,1211" to="2186,126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83,1211" to="2314,126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176;top:1012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black" stroked="t" o:allowincell="t" style="position:absolute;left:601;top:455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43;top:455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211,455" to="2211,99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960" y="299160"/>
                                  <a:ext cx="42912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42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29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720"/>
                                    <a:ext cx="54000" cy="54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313200"/>
                                  <a:ext cx="157320" cy="41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520" cy="41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004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0736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0512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31032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0280" y="186840"/>
                                  <a:ext cx="83520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19691"/>
                                      </a:moveTo>
                                      <a:lnTo>
                                        <a:pt x="-1971" y="39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280" y="21132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9;top:471;width:675;height:684">
                        <v:line id="shape_0" from="569,480" to="569,115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,471" to="1234,47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68;top:472;width:84;height:84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5;top:493;width:247;height:645">
                        <v:line id="shape_0" from="326,493" to="329,11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,1139" to="565,1139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329,820" to="569,820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329,659" to="569,659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329,982" to="569,982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332,493" to="572,493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402;top:294;width:1314;height:972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;top:333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71345" cy="1031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1031400"/>
                                <a:chOff x="0" y="0"/>
                                <a:chExt cx="1871280" cy="1031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20880" y="1332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3560" y="323280"/>
                                  <a:ext cx="685800" cy="44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35760" y="6120"/>
                                    <a:ext cx="54000" cy="432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14040"/>
                                    <a:ext cx="720" cy="42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6520" y="95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241920"/>
                                  <a:ext cx="1148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187200"/>
                                  <a:ext cx="17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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51120" y="0"/>
                                  <a:ext cx="2808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60400" y="3924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3924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56844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373320"/>
                                  <a:ext cx="2120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478" y="30761"/>
                                      </a:moveTo>
                                      <a:lnTo>
                                        <a:pt x="-15805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19120" y="461160"/>
                                  <a:ext cx="230400" cy="20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200" y="43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3680" y="-13680"/>
                                    <a:ext cx="20304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38" h="21600">
                                        <a:moveTo>
                                          <a:pt x="3168" y="3158"/>
                                        </a:moveTo>
                                        <a:arcTo wR="10800" hR="10800" stAng="-8097742" swAng="164807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38" h="21600">
                                        <a:moveTo>
                                          <a:pt x="3168" y="3158"/>
                                        </a:moveTo>
                                        <a:arcTo wR="10800" hR="10800" stAng="-8097742" swAng="16480798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9480" y="45972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" y="606600"/>
                                  <a:ext cx="8352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29843"/>
                                      </a:moveTo>
                                      <a:lnTo>
                                        <a:pt x="-1971" y="60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96720"/>
                                  <a:ext cx="63576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35pt;height:81.2pt" coordorigin="0,0" coordsize="2947,1624">
                      <v:rect id="shape_0" stroked="f" o:allowincell="t" style="position:absolute;left:33;top:21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44;top:509;width:1085;height:696">
                        <v:line id="shape_0" from="1344,509" to="2423,50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346;top:518;width:84;height:67;flip:x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422,531" to="2422,12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90,150" to="2149,509" stroked="t" o:allowincell="t" style="position:absolute;flip:x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origin="10800,3683" coordsize="10800,7116" path="l0,21600xee" stroked="t" o:allowincell="t" style="position:absolute;left:1807;top:381;width:180;height:118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white" stroked="f" o:allowincell="t" style="position:absolute;left:2050;top:295;width:282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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98;top:0;width:441;height:336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355,618" to="1355,9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6,618" to="1816,9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7,895" to="1811,895" stroked="t" o:allowincell="t" style="position:absolute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14;top:588;width:333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55;top:705;width:320;height:363">
                        <v:line id="shape_0" from="2416,733" to="2535,85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9038,21600" path="l0,21600xee" stroked="t" o:allowincell="t" style="position:absolute;left:2256;top:705;width:319;height:362;flip:x;mso-wrap-style:none;v-text-anchor:middle;rotation:90;mso-position-horizontal-relative:char">
                          <v:fill o:detectmouseclick="t" on="false"/>
                          <v:stroke color="black" weight="6480" startarrow="classic" startarrowwidth="narrow" startarrowlength="medium" joinstyle="miter" endcap="flat"/>
                          <w10:wrap type="none"/>
                        </v:rect>
                      </v:group>
                      <v:shape id="shape_0" fillcolor="white" stroked="f" o:allowincell="t" style="position:absolute;left:1952;top:724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;top:955;width:1314;height:58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25;width:1000;height:57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2667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2667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4696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7760" y="584280"/>
                                  <a:ext cx="276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480" y="78120"/>
                                    <a:ext cx="6876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91080" y="8136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142200" y="13140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3880"/>
                                    <a:ext cx="19368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147960" cy="14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18432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508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680" y="85680"/>
                                        <a:ext cx="55080" cy="1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43200"/>
                                        <a:ext cx="55080" cy="1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880" y="128880"/>
                                        <a:ext cx="55080" cy="1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38240" y="39240"/>
                                    <a:ext cx="9972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40680"/>
                                    <a:ext cx="33480" cy="10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212760" y="1080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8600" y="812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3040" y="720000"/>
                                  <a:ext cx="129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050">
                                      <a:moveTo>
                                        <a:pt x="17999" y="2749"/>
                                      </a:moveTo>
                                      <a:arcTo wR="10800" hR="10800" stAng="-2891756" swAng="2891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050">
                                      <a:moveTo>
                                        <a:pt x="17999" y="2749"/>
                                      </a:moveTo>
                                      <a:arcTo wR="10800" hR="10800" stAng="-2891756" swAng="28917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876960" y="594360"/>
                                  <a:ext cx="30420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71800" y="631800"/>
                                  <a:ext cx="2217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81600" y="2782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60800" y="2674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271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782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0,420" to="1149,42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3,420" to="2212,42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99;top:389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23;top:938;width:418;height:352">
                        <v:line id="shape_0" from="2032,1043" to="2139,1151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66;top:1048;width:82;height:81;mso-wrap-style:none;v-text-anchor:middle;rotation:4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47;top:1127;width:82;height:81;mso-wrap-style:none;v-text-anchor:middle;rotation:4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823;top:1052;width:304;height:237">
                          <v:line id="shape_0" from="1895,1052" to="2127,1284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823;top:1068;width:288;height:222">
                            <v:line id="shape_0" from="1823,1067" to="1909,1087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58,1202" to="2044,122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91,1135" to="1977,1154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26,1270" to="2112,1289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041,982" to="2197,103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4,984" to="2196,114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58;top:937;width:82;height:81;mso-wrap-style:none;v-text-anchor:middle;rotation:4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494,1280" to="2033,128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rect id="shape_0" coordorigin="10800,2749" coordsize="10800,8050" path="l0,21600xee" stroked="t" o:allowincell="t" style="position:absolute;left:1879;top:1134;width:203;height:15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81;top:936;width:478;height:28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428;top:995;width:348;height:73">
                        <v:line id="shape_0" from="452,995" to="776,99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28;top:995;width:326;height:73">
                          <v:line id="shape_0" from="428,995" to="473,1068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5,995" to="660,1068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1,995" to="566,1068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9,995" to="754,1068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black" stroked="t" o:allowincell="t" style="position:absolute;left:601;top:438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43;top:421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203,428" to="2203,96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8,438" to="608,97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960" y="299160"/>
                                  <a:ext cx="42912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42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29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720"/>
                                    <a:ext cx="54000" cy="54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" y="294120"/>
                                  <a:ext cx="172800" cy="452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0280" cy="45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216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2559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587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35244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360" y="189360"/>
                                  <a:ext cx="83520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19691"/>
                                      </a:moveTo>
                                      <a:lnTo>
                                        <a:pt x="-1971" y="39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120" y="75492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9;top:471;width:675;height:684">
                        <v:line id="shape_0" from="569,480" to="569,115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,471" to="1234,47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68;top:472;width:84;height:84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2;top:463;width:271;height:711">
                        <v:line id="shape_0" from="302,463" to="569,11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,1175" to="569,1175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415,866" to="565,866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480,713" to="563,713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366,1018" to="573,1018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531;top:298;width:1314;height:972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;top:1189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31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31400"/>
                                <a:chOff x="0" y="0"/>
                                <a:chExt cx="1850400" cy="10314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1332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2320" y="323280"/>
                                  <a:ext cx="685800" cy="44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36120" y="6120"/>
                                    <a:ext cx="54000" cy="432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14040"/>
                                    <a:ext cx="720" cy="42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2600" y="95400"/>
                                  <a:ext cx="154800" cy="23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9760" y="241920"/>
                                  <a:ext cx="1148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170640"/>
                                  <a:ext cx="17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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65160" y="0"/>
                                  <a:ext cx="2808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39520" y="3924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3924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56844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373320"/>
                                  <a:ext cx="2120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478" y="30761"/>
                                      </a:moveTo>
                                      <a:lnTo>
                                        <a:pt x="-15805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1800" y="50292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606600"/>
                                  <a:ext cx="8352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29843"/>
                                      </a:moveTo>
                                      <a:lnTo>
                                        <a:pt x="-1971" y="60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0600" y="377280"/>
                                  <a:ext cx="79884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38200" y="399240"/>
                                  <a:ext cx="16200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164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64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1.2pt" coordorigin="0,0" coordsize="2914,1624">
                      <v:rect id="shape_0" stroked="f" o:allowincell="t" style="position:absolute;left:0;top:21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11;top:509;width:1085;height:696">
                        <v:line id="shape_0" from="1311,509" to="2390,50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313;top:518;width:84;height:67;flip:x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389,531" to="2389,12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79,150" to="1822,526" stroked="t" o:allowincell="t" style="position:absolute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origin="10800,3683" coordsize="10800,7116" path="l0,21600xee" stroked="t" o:allowincell="t" style="position:absolute;left:1653;top:381;width:180;height:118;flip:x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white" stroked="f" o:allowincell="t" style="position:absolute;left:1328;top:269;width:282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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0;width:441;height:336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1322,618" to="1322,9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3,618" to="1783,9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4,895" to="1778,895" stroked="t" o:allowincell="t" style="position:absolute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81;top:588;width:333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7;top:792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;top:955;width:1314;height:58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594;width:1257;height:283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2265;top:629;width:254;height:507">
                        <v:line id="shape_0" from="2265,883" to="2519,883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5,883" to="2265,1136" stroked="t" o:allowincell="t" style="position:absolute;mso-position-horizontal-relative:char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520,629" to="2520,882" stroked="t" o:allowincell="t" style="position:absolute;flip:y;mso-position-horizontal-relative:char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288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2883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6856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680" y="640800"/>
                                  <a:ext cx="1512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1512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72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468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4680"/>
                                      <a:ext cx="142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00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2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68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3360" y="642600"/>
                                  <a:ext cx="15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840"/>
                                    <a:ext cx="15192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32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800"/>
                                      <a:ext cx="1519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720"/>
                                        <a:ext cx="14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112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98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640" y="0"/>
                                          <a:ext cx="198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60" y="0"/>
                                          <a:ext cx="198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1320" y="0"/>
                                          <a:ext cx="198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040" y="6588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217800"/>
                                  <a:ext cx="15948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680" y="76320"/>
                                      <a:ext cx="9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680" y="10800"/>
                                        <a:ext cx="0" cy="141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316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960"/>
                                          <a:ext cx="316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1320"/>
                                          <a:ext cx="316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4760" y="5004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7280" y="5400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0" y="2998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608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944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99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3,454" to="113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3,454" to="221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99;top:423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89;top:1009;width:237;height:249">
                        <v:group id="shape_0" style="position:absolute;left:489;top:1059;width:237;height:199">
                          <v:line id="shape_0" from="543,1059" to="616,1207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7,1060" to="690,120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,1208" to="726,1208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89;top:1208;width:223;height:50">
                            <v:line id="shape_0" from="489,1208" to="520,125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7,1208" to="648,125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,1208" to="584,125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81,1208" to="712,125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574;top:1009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84;top:1012;width:238;height:262">
                        <v:group id="shape_0" style="position:absolute;left:2084;top:1065;width:238;height:209">
                          <v:line id="shape_0" from="2204,1065" to="2204,12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084;top:1224;width:238;height:50">
                            <v:line id="shape_0" from="2101,1225" to="2322,1225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84;top:1224;width:221;height:50">
                              <v:line id="shape_0" from="2084,1224" to="2114,1274" stroked="t" o:allowincell="t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211,1224" to="2241,1274" stroked="t" o:allowincell="t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47,1224" to="2177,1274" stroked="t" o:allowincell="t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275,1224" to="2305,1274" stroked="t" o:allowincell="t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2163;top:1169;width:81;height:8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2161;top:1012;width:81;height: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3;top:343;width:251;height:238">
                        <v:group id="shape_0" style="position:absolute;left:343;top:343;width:207;height:238">
                          <v:line id="shape_0" from="407,463" to="550,4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3;top:343;width:49;height:238">
                            <v:line id="shape_0" from="393,360" to="393,581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43;top:343;width:49;height:221">
                              <v:line id="shape_0" from="343,343" to="392,373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43,470" to="392,500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43,406" to="392,436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43,534" to="392,564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366;top:422;width:81;height:81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512;top:428;width:81;height: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black" stroked="t" o:allowincell="t" style="position:absolute;left:601;top:472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43;top:455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08,464" to="608,100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1,472" to="2211,101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960" y="299160"/>
                                  <a:ext cx="42912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42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29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720"/>
                                    <a:ext cx="54000" cy="54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146520"/>
                                  <a:ext cx="407160" cy="154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0716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6480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240" y="10116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640" y="3564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4280" y="200160"/>
                                  <a:ext cx="83520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19691"/>
                                      </a:moveTo>
                                      <a:lnTo>
                                        <a:pt x="-1971" y="39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320" y="10368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9;top:471;width:675;height:684">
                        <v:line id="shape_0" from="569,480" to="569,115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,471" to="1234,47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68;top:472;width:84;height:84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8;top:231;width:640;height:242">
                        <v:line id="shape_0" from="568,231" to="1208,470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,231" to="568,470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846,333" to="846,468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984,390" to="984,464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709,287" to="709,473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487;top:315;width:1314;height:972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3;top:163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84045" cy="10179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880" cy="1018080"/>
                                <a:chOff x="0" y="0"/>
                                <a:chExt cx="1883880" cy="1018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3348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5440" y="309960"/>
                                  <a:ext cx="610920" cy="44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10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62680" y="8640"/>
                                    <a:ext cx="54000" cy="38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404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85640" y="343080"/>
                                  <a:ext cx="20376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368000" y="462600"/>
                                  <a:ext cx="11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250200"/>
                                  <a:ext cx="17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4345" y="20825"/>
                                      </a:moveTo>
                                      <a:lnTo>
                                        <a:pt x="-9931" y="1993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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440360" y="367560"/>
                                  <a:ext cx="28656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201320" y="74556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0200" y="55872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565200"/>
                                  <a:ext cx="226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478" y="30761"/>
                                      </a:moveTo>
                                      <a:lnTo>
                                        <a:pt x="-15805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47880" y="208800"/>
                                  <a:ext cx="203040" cy="205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22760" y="102240"/>
                                    <a:ext cx="76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38" h="21600">
                                        <a:moveTo>
                                          <a:pt x="3168" y="3158"/>
                                        </a:moveTo>
                                        <a:arcTo wR="10800" hR="10800" stAng="-8097742" swAng="164807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38" h="21600">
                                        <a:moveTo>
                                          <a:pt x="3168" y="3158"/>
                                        </a:moveTo>
                                        <a:arcTo wR="10800" hR="10800" stAng="-8097742" swAng="16480798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3600" y="92880"/>
                                  <a:ext cx="1080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40" y="457200"/>
                                  <a:ext cx="74376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29843"/>
                                      </a:moveTo>
                                      <a:lnTo>
                                        <a:pt x="-1971" y="60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227880"/>
                                  <a:ext cx="636120" cy="41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201320" y="56016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5pt;height:80.15pt" coordorigin="0,0" coordsize="2967,1603">
                      <v:rect id="shape_0" stroked="f" o:allowincell="t" style="position:absolute;left:53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21;top:488;width:971;height:696">
                        <v:line id="shape_0" from="1221,488" to="2182,48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108;top:501;width:84;height:59;flip:x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181,510" to="2181,118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82,540" to="2502,899" stroked="t" o:allowincell="t" style="position:absolute;flip:x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origin="10800,3683" coordsize="10800,7116" path="l0,21600xee" stroked="t" o:allowincell="t" style="position:absolute;left:2155;top:728;width:180;height:105;flip:x;mso-wrap-style:none;v-text-anchor:middle;rotation:270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white" stroked="f" o:allowincell="t" style="position:absolute;left:2233;top:394;width:282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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268;top:579;width:450;height:316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1892,1174" to="2101,1174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53,880" to="1953,1179" stroked="t" o:allowincell="t" style="position:absolute;flip:x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21;top:890;width:356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93;top:329;width:320;height:323">
                        <v:line id="shape_0" from="1686,490" to="1805,595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9038,21600" path="l0,21600xee" stroked="t" o:allowincell="t" style="position:absolute;left:1493;top:329;width:319;height:322;flip:x;mso-wrap-style:none;v-text-anchor:middle;mso-position-horizontal-relative:char">
                          <v:fill o:detectmouseclick="t" on="false"/>
                          <v:stroke color="black" weight="6480" startarrow="classic" startarrowwidth="narrow" startarrowlength="medium" joinstyle="miter" endcap="flat"/>
                          <w10:wrap type="none"/>
                        </v:rect>
                      </v:group>
                      <v:shape id="shape_0" fillcolor="white" stroked="f" o:allowincell="t" style="position:absolute;left:1848;top:146;width:169;height:262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;top:720;width:1170;height:58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59;width:1001;height:653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1892,882" to="2101,882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93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288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2883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6856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680" y="649080"/>
                                  <a:ext cx="1512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1512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72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468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4680"/>
                                      <a:ext cx="142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00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2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68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608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89080"/>
                                  <a:ext cx="720" cy="45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4320" y="649440"/>
                                  <a:ext cx="3240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04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440"/>
                                    <a:ext cx="324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2060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996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064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24880" y="649080"/>
                                  <a:ext cx="3240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08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064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96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60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1,462" to="601,100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,454" to="113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3,454" to="221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99;top:423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89;top:1022;width:237;height:249">
                        <v:group id="shape_0" style="position:absolute;left:489;top:1072;width:237;height:199">
                          <v:line id="shape_0" from="543,1072" to="616,1220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7,1073" to="690,1221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,1221" to="726,1221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89;top:1221;width:223;height:50">
                            <v:line id="shape_0" from="489,1221" to="520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7,1221" to="648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,1221" to="584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81,1221" to="712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574;top:1022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black" stroked="t" o:allowincell="t" style="position:absolute;left:601;top:455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43;top:455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211,455" to="2211,116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133;top:1023;width:50;height:236">
                        <v:line id="shape_0" from="2183,1023" to="2183,124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133;top:1039;width:50;height:220">
                          <v:line id="shape_0" from="2133,1229" to="2183,1259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33,1102" to="2183,113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33,1166" to="2183,1196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33,1039" to="2183,1069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44;top:1022;width:50;height:236">
                        <v:line id="shape_0" from="2245,1038" to="2245,125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244;top:1022;width:50;height:220">
                          <v:line id="shape_0" from="2244,1022" to="2294,1052" stroked="t" o:allowincell="t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4,1149" to="2294,1179" stroked="t" o:allowincell="t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4,1085" to="2294,1115" stroked="t" o:allowincell="t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4,1212" to="2294,1242" stroked="t" o:allowincell="t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960" y="299160"/>
                                  <a:ext cx="42912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42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29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720"/>
                                    <a:ext cx="54000" cy="54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280" y="146160"/>
                                  <a:ext cx="41004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60"/>
                                    <a:ext cx="410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52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252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252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400" y="432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3480" y="200160"/>
                                  <a:ext cx="83520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19691"/>
                                      </a:moveTo>
                                      <a:lnTo>
                                        <a:pt x="-1971" y="39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000" y="10368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9;top:471;width:675;height:684">
                        <v:line id="shape_0" from="569,480" to="569,115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,471" to="1234,47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68;top:472;width:84;height:84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0;top:230;width:645;height:247">
                        <v:line id="shape_0" from="580,231" to="1225,234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30" to="580,470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899,234" to="899,474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1060,234" to="1060,474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737,234" to="737,474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1226,237" to="1226,477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470;top:315;width:1314;height:972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63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77695" cy="10179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760" cy="1018080"/>
                                <a:chOff x="0" y="0"/>
                                <a:chExt cx="1877760" cy="1018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2736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8960" y="309960"/>
                                  <a:ext cx="610920" cy="44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10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63040" y="8640"/>
                                    <a:ext cx="54000" cy="38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404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77360" y="439920"/>
                                  <a:ext cx="22860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372680" y="516600"/>
                                  <a:ext cx="11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315000"/>
                                  <a:ext cx="17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4345" y="20825"/>
                                      </a:moveTo>
                                      <a:lnTo>
                                        <a:pt x="-9931" y="1993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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433880" y="464760"/>
                                  <a:ext cx="28656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95200" y="74556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3720" y="591120"/>
                                  <a:ext cx="720" cy="15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576000"/>
                                  <a:ext cx="226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478" y="30761"/>
                                      </a:moveTo>
                                      <a:lnTo>
                                        <a:pt x="-15805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4720" y="60480"/>
                                  <a:ext cx="1080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760" y="457200"/>
                                  <a:ext cx="74376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29843"/>
                                      </a:moveTo>
                                      <a:lnTo>
                                        <a:pt x="-1971" y="60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227880"/>
                                  <a:ext cx="61200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95200" y="59256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1880" y="227880"/>
                                  <a:ext cx="322560" cy="162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128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6200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85pt;height:80.15pt" coordorigin="0,0" coordsize="2957,1603">
                      <v:rect id="shape_0" stroked="f" o:allowincell="t" style="position:absolute;left:43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11;top:488;width:971;height:696">
                        <v:line id="shape_0" from="1211,488" to="2172,48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098;top:501;width:84;height:59;flip:x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171,510" to="2171,118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69,693" to="2528,940" stroked="t" o:allowincell="t" style="position:absolute;flip:x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origin="10800,3683" coordsize="10800,7116" path="l0,21600xee" stroked="t" o:allowincell="t" style="position:absolute;left:2162;top:813;width:180;height:105;flip:x;mso-wrap-style:none;v-text-anchor:middle;rotation:270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white" stroked="f" o:allowincell="t" style="position:absolute;left:2223;top:496;width:282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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258;top:732;width:450;height:316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1882,1174" to="2091,1174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3,931" to="1943,1174" stroked="t" o:allowincell="t" style="position:absolute;flip:x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94;top:907;width:356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7;top:95;width:169;height:262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;top:720;width:1170;height:58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59;width:963;height:652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1882,933" to="2091,933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436;top:359;width:507;height:254">
                        <v:line id="shape_0" from="1690,359" to="1690,613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90,614" to="1943,614" stroked="t" o:allowincell="t" style="position:absolute;mso-position-horizontal-relative:char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36,359" to="1689,359" stroked="t" o:allowincell="t" style="position:absolute;flip:x;mso-position-horizontal-relative:char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93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288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87640"/>
                                  <a:ext cx="644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680" y="649080"/>
                                  <a:ext cx="1512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1512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72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468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4680"/>
                                      <a:ext cx="142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00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2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68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7680" y="642600"/>
                                  <a:ext cx="1512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1512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560" y="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720"/>
                                      <a:ext cx="47160" cy="94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9468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4680"/>
                                      <a:ext cx="142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68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040" y="0"/>
                                        <a:ext cx="2016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608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89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6100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610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321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1,462" to="601,100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,454" to="113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2,453" to="2206,45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489;top:1022;width:237;height:249">
                        <v:group id="shape_0" style="position:absolute;left:489;top:1072;width:237;height:199">
                          <v:line id="shape_0" from="543,1072" to="616,1220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7,1073" to="690,1221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,1221" to="726,1221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89;top:1221;width:223;height:50">
                            <v:line id="shape_0" from="489,1221" to="520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7,1221" to="648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,1221" to="584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81,1221" to="712,127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574;top:1022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91;top:1012;width:237;height:249">
                        <v:group id="shape_0" style="position:absolute;left:2091;top:1062;width:237;height:199">
                          <v:line id="shape_0" from="2145,1062" to="2218,1210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9,1063" to="2292,1211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07,1211" to="2328,1211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091;top:1211;width:223;height:50">
                            <v:line id="shape_0" from="2091,1211" to="2122,126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19,1211" to="2250,126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55,1211" to="2186,126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83,1211" to="2314,1261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176;top:1012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black" stroked="t" o:allowincell="t" style="position:absolute;left:601;top:455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43;top:455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211,455" to="2211,99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1,411" to="1131,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411" to="1310,4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506" to="1303,5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960" y="299160"/>
                                  <a:ext cx="42912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42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29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720"/>
                                    <a:ext cx="54000" cy="54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" y="304920"/>
                                  <a:ext cx="172800" cy="452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70280" cy="45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962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934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9972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360" y="200160"/>
                                  <a:ext cx="83520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19691"/>
                                      </a:moveTo>
                                      <a:lnTo>
                                        <a:pt x="-1971" y="39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0" y="22860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9;top:471;width:675;height:684">
                        <v:line id="shape_0" from="569,480" to="569,115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,471" to="1234,47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68;top:472;width:84;height:84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2;top:480;width:271;height:711">
                        <v:line id="shape_0" from="302,480" to="569,1191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,480" to="569,480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415,789" to="565,789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480,942" to="563,942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366,637" to="573,637" stroked="t" o:allowincell="t" style="position:absolute;flip:x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531;top:315;width:1314;height:972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;top:360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66265" cy="10312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1031400"/>
                                <a:chOff x="0" y="0"/>
                                <a:chExt cx="1866240" cy="10314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15840" y="1332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8520" y="323280"/>
                                  <a:ext cx="685800" cy="44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35760" y="6120"/>
                                    <a:ext cx="54000" cy="432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14040"/>
                                    <a:ext cx="720" cy="42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34320" y="78120"/>
                                  <a:ext cx="176400" cy="240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241920"/>
                                  <a:ext cx="1148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116">
                                      <a:moveTo>
                                        <a:pt x="18924" y="3684"/>
                                      </a:moveTo>
                                      <a:arcTo wR="10800" hR="10800" stAng="-2472932" swAng="247293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176400"/>
                                  <a:ext cx="17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Times New Roman" w:ascii="Symbol" w:hAnsi="Symbol" w:cs="Symbol"/>
                                        <w:color w:val="auto"/>
                                        <w:lang w:bidi="ar-SA" w:val="en-US"/>
                                      </w:rPr>
                                      <w:t>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bidi="ar-SA" w:val="en-US"/>
                                      </w:rPr>
                                      <w:t>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280880" y="0"/>
                                  <a:ext cx="2808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13360" y="461160"/>
                                  <a:ext cx="23040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43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20304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38" h="21600">
                                        <a:moveTo>
                                          <a:pt x="3168" y="3158"/>
                                        </a:moveTo>
                                        <a:arcTo wR="10800" hR="10800" stAng="-8097742" swAng="164807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38" h="21600">
                                        <a:moveTo>
                                          <a:pt x="3168" y="3158"/>
                                        </a:moveTo>
                                        <a:arcTo wR="10800" hR="10800" stAng="-8097742" swAng="16480798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040" y="52452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466200"/>
                                  <a:ext cx="8352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29843"/>
                                      </a:moveTo>
                                      <a:lnTo>
                                        <a:pt x="-1971" y="60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256680"/>
                                  <a:ext cx="61272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23520" y="3240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95pt;height:81.2pt" coordorigin="0,0" coordsize="2939,1624">
                      <v:rect id="shape_0" stroked="f" o:allowincell="t" style="position:absolute;left:25;top:21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36;top:509;width:1085;height:696">
                        <v:line id="shape_0" from="1336,509" to="2415,50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338;top:518;width:84;height:67;flip:x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414,531" to="2414,12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416,123" to="2693,500" stroked="t" o:allowincell="t" style="position:absolute;flip:x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origin="10800,3683" coordsize="10800,7116" path="l0,21600xee" stroked="t" o:allowincell="t" style="position:absolute;left:2399;top:381;width:180;height:118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white" stroked="f" o:allowincell="t" style="position:absolute;left:2639;top:278;width:282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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017;top:0;width:441;height:336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group id="shape_0" style="position:absolute;left:2247;top:705;width:320;height:363">
                        <v:line id="shape_0" from="2288,733" to="2407,85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9038,21600" path="l0,21600xee" stroked="t" o:allowincell="t" style="position:absolute;left:2247;top:705;width:319;height:362;mso-wrap-style:none;v-text-anchor:middle;rotation:90;mso-position-horizontal-relative:char">
                          <v:fill o:detectmouseclick="t" on="false"/>
                          <v:stroke color="black" weight="6480" startarrow="classic" startarrowwidth="narrow" startarrowlength="medium" joinstyle="miter" endcap="flat"/>
                          <w10:wrap type="none"/>
                        </v:rect>
                      </v:group>
                      <v:shape id="shape_0" fillcolor="white" stroked="f" o:allowincell="t" style="position:absolute;left:1978;top:826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;top:734;width:1314;height:58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04;width:964;height:652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2399,510" to="2758,51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93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288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87640"/>
                                  <a:ext cx="644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6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608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89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6100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610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321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2400" y="571680"/>
                                  <a:ext cx="17028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3320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96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880" y="0"/>
                                      <a:ext cx="3168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0" cy="141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16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0640"/>
                                          <a:ext cx="316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9960"/>
                                          <a:ext cx="316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0960"/>
                                          <a:ext cx="316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66960" y="5004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" y="653400"/>
                                  <a:ext cx="2217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1,462" to="601,100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,454" to="113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2,453" to="2206,45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601;top:455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43;top:455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211,455" to="2211,99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1,411" to="1131,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411" to="1310,4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506" to="1303,5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77;top:900;width:267;height:238">
                        <v:group id="shape_0" style="position:absolute;left:2235;top:900;width:209;height:238">
                          <v:line id="shape_0" from="2235,1020" to="2379,102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395;top:900;width:49;height:238">
                            <v:line id="shape_0" from="2395,917" to="2395,1138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95;top:900;width:49;height:221">
                              <v:line id="shape_0" from="2395,900" to="2444,930" stroked="t" o:allowincell="t" style="position:absolute;flip:x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95,1027" to="2444,1057" stroked="t" o:allowincell="t" style="position:absolute;flip:x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95,963" to="2444,993" stroked="t" o:allowincell="t" style="position:absolute;flip:x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95,1091" to="2444,1121" stroked="t" o:allowincell="t" style="position:absolute;flip:x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2340;top:979;width:81;height:81;flip:x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2177;top:972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1;top:1029;width:348;height:73">
                        <v:line id="shape_0" from="435,1029" to="759,102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11;top:1029;width:326;height:73">
                          <v:line id="shape_0" from="411,1029" to="456,110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8,1029" to="643,110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4,1029" to="549,110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2,1029" to="737,110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960" y="299160"/>
                                  <a:ext cx="42912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42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29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720"/>
                                    <a:ext cx="54000" cy="54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120" y="146520"/>
                                  <a:ext cx="407160" cy="15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716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16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6480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10116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3564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3480" y="200160"/>
                                  <a:ext cx="83520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5552" y="19691"/>
                                      </a:moveTo>
                                      <a:lnTo>
                                        <a:pt x="-1971" y="39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8200" y="9288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9;top:471;width:675;height:684">
                        <v:line id="shape_0" from="569,480" to="569,115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,471" to="1234,47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68;top:472;width:84;height:84;mso-wrap-style:none;v-text-anchor:middle;rotation:90;mso-position-horizontal-relative:char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1;top:231;width:640;height:242">
                        <v:line id="shape_0" from="591,231" to="1231,47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2,231" to="1232,470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954,333" to="954,468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816,390" to="816,464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1091,287" to="1091,473" stroked="t" o:allowincell="t" style="position:absolute;flip:y;mso-position-horizontal-relative:char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470;top:315;width:1314;height:972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73;top:146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93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288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292680"/>
                                  <a:ext cx="528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6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60800" y="2890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89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2860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000" y="653400"/>
                                  <a:ext cx="2217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0"/>
                                      <a:ext cx="29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9000" y="304200"/>
                                  <a:ext cx="11124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0" y="252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7680" y="3600"/>
                                    <a:ext cx="439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228600"/>
                                  <a:ext cx="11124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0" y="255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7680" y="3600"/>
                                    <a:ext cx="439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8880" y="22860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720" y="614520"/>
                                  <a:ext cx="22536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800" y="13104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3608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3536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6200"/>
                                    <a:ext cx="2253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32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880" cy="48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960" y="0"/>
                                        <a:ext cx="29880" cy="48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480" y="0"/>
                                        <a:ext cx="29880" cy="48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1800" y="0"/>
                                        <a:ext cx="29880" cy="48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74520" y="28800"/>
                                    <a:ext cx="4644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988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1,462" to="601,100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,454" to="1132,45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8,461" to="2170,461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601;top:455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43;top:455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211,455" to="2211,99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1,360" to="1131,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11;top:1029;width:348;height:73">
                        <v:line id="shape_0" from="435,1029" to="759,102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11;top:1029;width:326;height:73">
                          <v:line id="shape_0" from="411,1029" to="456,110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8,1029" to="643,110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4,1029" to="549,110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2,1029" to="737,1102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48;top:479;width:175;height:73">
                        <v:line id="shape_0" from="1182,519" to="1301,51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55;top:484;width:68;height:67;flip:x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48;top:479;width:67;height: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48;top:360;width:175;height:73">
                        <v:line id="shape_0" from="1182,400" to="1301,40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55;top:365;width:68;height:67;flip:x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48;top:360;width:67;height: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337,360" to="1337,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14;top:968;width:354;height:384">
                        <v:line id="shape_0" from="2130,1174" to="2282,1174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04;top:1182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17;top:1181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014;top:1277;width:354;height:75">
                          <v:line id="shape_0" from="2039,1277" to="2368,1277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014;top:1277;width:332;height:75">
                            <v:line id="shape_0" from="2014,1277" to="2060,135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04,1277" to="2250,135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09,1277" to="2155,135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00,1277" to="2346,135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131,1013" to="2203,1161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05,1015" to="2278,1163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62;top:968;width:82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Расчет плоских фер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174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06108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60920"/>
                                <a:chOff x="0" y="0"/>
                                <a:chExt cx="2286000" cy="10609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06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160" y="114480"/>
                                  <a:ext cx="1652400" cy="85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543240"/>
                                    <a:ext cx="1235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84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8440"/>
                                    <a:ext cx="1235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84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284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284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469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6469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6469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6469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54396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2844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36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505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5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5148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16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160" y="5148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9848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79812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79812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0200" y="2916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627120"/>
                                    <a:ext cx="1036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6460" y="24240"/>
                                        </a:moveTo>
                                        <a:lnTo>
                                          <a:pt x="-10800" y="108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7880" y="621360"/>
                                    <a:ext cx="1036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6460" y="24240"/>
                                        </a:moveTo>
                                        <a:lnTo>
                                          <a:pt x="-10800" y="108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4320" y="627120"/>
                                    <a:ext cx="1036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6460" y="24240"/>
                                        </a:moveTo>
                                        <a:lnTo>
                                          <a:pt x="-10800" y="108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8720" y="195480"/>
                                    <a:ext cx="1036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6460" y="24240"/>
                                        </a:moveTo>
                                        <a:lnTo>
                                          <a:pt x="-10800" y="108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83.55pt" coordorigin="0,0" coordsize="3600,1671">
                      <v:rect id="shape_0" stroked="f" o:allowincell="t" style="position:absolute;left:0;top:0;width:3599;height:1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57;top:180;width:2602;height:1342">
                        <v:line id="shape_0" from="502,1036" to="2447,1036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1151,225" to="1151,103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502,225" to="2447,22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502,225" to="502,103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1800,225" to="1800,103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2448,225" to="2448,103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502,1199" to="502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51,1199" to="1151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0,1199" to="1800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8,1199" to="2448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2,1037" to="2935,1037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2,225" to="2935,225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72;top:195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05;top:180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90;top:976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7;top:976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54;top:991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54;top:180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88;top:180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88;top:991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2,1438" to="1149,1438" stroked="t" o:allowincell="t" style="position:absolute;mso-position-horizontal-relative:char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51,1437" to="1798,1437" stroked="t" o:allowincell="t" style="position:absolute;mso-position-horizontal-relative:char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00,1437" to="2447,1437" stroked="t" o:allowincell="t" style="position:absolute;mso-position-horizontal-relative:char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35,226" to="2835,1035" stroked="t" o:allowincell="t" style="position:absolute;flip:y;mso-position-horizontal-relative:char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26;top:1168;width:162;height:223;mso-wrap-style:square;v-text-anchor:top;mso-position-horizontal-relative:char" type="_x0000_t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83;top:1159;width:162;height:223;mso-wrap-style:square;v-text-anchor:top;mso-position-horizontal-relative:char" type="_x0000_t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23;top:1168;width:162;height:223;mso-wrap-style:square;v-text-anchor:top;mso-position-horizontal-relative:char" type="_x0000_t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96;top:488;width:162;height:223;mso-wrap-style:square;v-text-anchor:top;mso-position-horizontal-relative:char" type="_x0000_t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exac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считать ферму методом вырезания узлов. В трех выделенных стержнях определить усилия методом сквозных сечений. Результаты сравни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96"/>
        <w:gridCol w:w="3173"/>
        <w:gridCol w:w="3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Варианты фер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Закрепление и нагруз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 сил, размеры, угол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489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48880"/>
                                <a:chOff x="0" y="0"/>
                                <a:chExt cx="1828800" cy="8488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2000"/>
                                  <a:ext cx="1148760" cy="50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20160"/>
                                    <a:ext cx="36576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040" y="20160"/>
                                    <a:ext cx="36576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7800" y="20160"/>
                                    <a:ext cx="36576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773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0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0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840" y="20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4780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800" y="4780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800" y="2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7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45216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57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7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6.85pt" coordorigin="0,0" coordsize="2880,1337">
                      <v:rect id="shape_0" stroked="f" o:allowincell="t" style="position:absolute;left:0;top:0;width:2879;height:1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4;top:255;width:1809;height:793">
                        <v:line id="shape_0" from="534,287" to="1109,100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1,287" to="1686,1006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7,287" to="2262,100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7" to="1110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1007" to="1109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7" to="534,100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287" to="1686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2,287" to="2262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1,1008" to="1686,10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7,1008" to="2262,100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7,287" to="2262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1,287" to="1686,2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287" to="1109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5;top:97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8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22;top:255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1;top:967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4;top:97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0;top:97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520" y="740520"/>
                                  <a:ext cx="15120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36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468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42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00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68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0960" y="742320"/>
                                  <a:ext cx="1519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1519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12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64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2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32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400" y="6660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0" y="92880"/>
                                  <a:ext cx="13644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4560" y="2775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740520"/>
                                  <a:ext cx="72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43760"/>
                                  <a:ext cx="111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1110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6352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25524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08840"/>
                                  <a:ext cx="525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708840"/>
                                  <a:ext cx="525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1820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5524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25524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71820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680" y="193680"/>
                                  <a:ext cx="92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27800"/>
                                  <a:ext cx="1065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3360" y="9360"/>
                                  <a:ext cx="1389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6800" y="48960"/>
                                  <a:ext cx="184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980" y="-19467"/>
                                      </a:moveTo>
                                      <a:lnTo>
                                        <a:pt x="-7200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440" y="783720"/>
                                  <a:ext cx="1389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9;top:1166;width:237;height:199">
                        <v:line id="shape_0" from="483,1166" to="556,131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,1167" to="630,1315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,1315" to="666,131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29;top:1315;width:223;height:50">
                          <v:line id="shape_0" from="429,1315" to="460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7,1315" to="588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3,1315" to="524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1,1315" to="652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75;top:1169;width:238;height:209">
                        <v:line id="shape_0" from="2295,1169" to="2295,131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75;top:1329;width:238;height:49">
                          <v:line id="shape_0" from="2192,1329" to="2413,132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175;top:1329;width:221;height:49">
                            <v:line id="shape_0" from="2175,1329" to="2205,137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02,1329" to="2332,137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8,1329" to="2268,137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66,1329" to="2396,137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254;top:1274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913,146" to="1127,436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2,437" to="2662,437" stroked="t" o:allowincell="t" style="position:absolute;flip:x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0,1166" to="1130,1456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,1171" to="2303,1171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137,443" to="1137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2303,443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555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720,443" to="1720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2303,443" to="2303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415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7;top:402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3;top:1116;width:82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4;top:1116;width:82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1131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402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402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1131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origin="10800,1223" coordsize="10800,9576" path="l0,21600xee" stroked="t" o:allowincell="t" style="position:absolute;left:943;top:305;width:145;height:129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28;top:201;width:167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2;top:15;width:218;height:318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3;top:77;width:290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7;top:1234;width:218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489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48880"/>
                                <a:chOff x="0" y="0"/>
                                <a:chExt cx="1828800" cy="84888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2000"/>
                                  <a:ext cx="11480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84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060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708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766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92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5144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6.85pt" coordorigin="0,0" coordsize="2880,1337">
                      <v:rect id="shape_0" stroked="f" o:allowincell="t" style="position:absolute;left:0;top:0;width:2879;height:1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4;top:255;width:1808;height:792">
                        <v:line id="shape_0" from="533,286" to="1107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6" to="1683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286" to="2260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7" to="1109,100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1006" to="1108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6" to="534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7" to="1685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1,287" to="2261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007" to="1684,100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6,1007" to="2260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287" to="2260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7" to="1684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7" to="1108,2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5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7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21;top:255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0;top:966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0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2680" y="742320"/>
                                  <a:ext cx="14976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1497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40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28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2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96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9680" y="6660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740880"/>
                                  <a:ext cx="150480" cy="12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480" y="0"/>
                                    <a:ext cx="46440" cy="9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46440" cy="9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4320"/>
                                    <a:ext cx="140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3600"/>
                                    <a:ext cx="1404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80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640" y="0"/>
                                      <a:ext cx="1980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0"/>
                                      <a:ext cx="1980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0600" y="0"/>
                                      <a:ext cx="1980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25760" y="83160"/>
                                  <a:ext cx="141120" cy="18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77560"/>
                                  <a:ext cx="254520" cy="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7574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43040"/>
                                  <a:ext cx="110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8080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80800"/>
                                  <a:ext cx="110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8080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8080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28080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63520"/>
                                  <a:ext cx="525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25452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088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7088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16760"/>
                                  <a:ext cx="514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54520"/>
                                  <a:ext cx="5148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25452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71676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93680"/>
                                  <a:ext cx="92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5640"/>
                                  <a:ext cx="1854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2800" y="6562"/>
                                      </a:moveTo>
                                      <a:lnTo>
                                        <a:pt x="-7200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8960" y="783000"/>
                                  <a:ext cx="1389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34920"/>
                                  <a:ext cx="1389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0920" y="109800"/>
                                  <a:ext cx="105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95;top:1169;width:235;height:209">
                        <v:line id="shape_0" from="1714,1169" to="1714,131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595;top:1329;width:235;height:49">
                          <v:line id="shape_0" from="1611,1329" to="1830,132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595;top:1329;width:220;height:49">
                            <v:line id="shape_0" from="1595,1329" to="1625,137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21,1329" to="1751,137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58,1329" to="1688,137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85,1329" to="1815,137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1673;top:1274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4;top:1167;width:236;height:197">
                        <v:line id="shape_0" from="477,1167" to="549,131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,1167" to="623,1314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,1315" to="660,131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24;top:1314;width:220;height:50">
                          <v:line id="shape_0" from="424,1314" to="454,1364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1,1314" to="581,1364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7,1314" to="517,1364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4,1314" to="644,1364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143,131" to="1364,420" stroked="t" o:allowincell="t" style="position:absolute;flip:x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,437" to="543,449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9,1193" to="2289,1483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,1170" to="2301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137,442" to="1137,1169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4,442" to="2301,442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4,442" to="554,1169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720,442" to="1720,1169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2303,442" to="2303,1169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7;top:415;width:82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6;top:401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3;top:1116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4;top:1116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1129;width:80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401;width:80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8;top:401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8;top:1129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origin="10800,1223" coordsize="10800,9576" path="l0,21600xee" stroked="t" o:allowincell="t" style="position:absolute;left:1193;top:305;width:144;height:12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51;top:56;width:291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5;top:1233;width:218;height:318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6;top:55;width:218;height:318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87;top:173;width:165;height:19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4899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48880"/>
                                <a:chOff x="0" y="0"/>
                                <a:chExt cx="1828800" cy="84888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2000"/>
                                  <a:ext cx="11480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32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3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766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92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5144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6.85pt" coordorigin="0,0" coordsize="2880,1337">
                      <v:rect id="shape_0" stroked="f" o:allowincell="t" style="position:absolute;left:0;top:0;width:2879;height:1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4;top:255;width:1808;height:792">
                        <v:line id="shape_0" from="534,286" to="1108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6" to="1684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6" to="2259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7" to="1109,100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1006" to="1108,100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286" to="534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7" to="1685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1,287" to="2261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007" to="1684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1007" to="2260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287" to="2260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7" to="1684,2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287" to="1108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5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7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21;top:255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0;top:966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0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9160" y="751320"/>
                                  <a:ext cx="1519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0"/>
                                    <a:ext cx="1519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72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1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64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6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32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400" y="6588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209520"/>
                                  <a:ext cx="13212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763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1080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14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3168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3168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3168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4760" y="5004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5080" y="92880"/>
                                  <a:ext cx="13644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4560" y="27756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40520"/>
                                  <a:ext cx="72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43760"/>
                                  <a:ext cx="111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8116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1110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6352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08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708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1748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71748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9120" y="193680"/>
                                  <a:ext cx="92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27800"/>
                                  <a:ext cx="106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9280" y="770760"/>
                                  <a:ext cx="1389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6800" y="48960"/>
                                  <a:ext cx="184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980" y="-19467"/>
                                      </a:moveTo>
                                      <a:lnTo>
                                        <a:pt x="-7200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3800" y="10800"/>
                                  <a:ext cx="1389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6120" y="761400"/>
                                  <a:ext cx="15048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0"/>
                                    <a:ext cx="1504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720"/>
                                      <a:ext cx="140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4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64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6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60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400" y="6588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172;top:1183;width:238;height:209">
                        <v:line id="shape_0" from="2292,1183" to="2292,132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72;top:1342;width:238;height:50">
                          <v:line id="shape_0" from="2189,1343" to="2410,1343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172;top:1342;width:221;height:50">
                            <v:line id="shape_0" from="2172,1342" to="2202,139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99,1342" to="2329,139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5,1342" to="2265,139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63,1342" to="2393,139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251;top:1287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9;top:330;width:207;height:238">
                        <v:line id="shape_0" from="423,450" to="566,4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59;top:330;width:49;height:238">
                          <v:line id="shape_0" from="409,347" to="409,568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359;top:330;width:49;height:221">
                            <v:line id="shape_0" from="359,330" to="408,360" stroked="t" o:allowincell="t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59,457" to="408,487" stroked="t" o:allowincell="t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59,393" to="408,423" stroked="t" o:allowincell="t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59,521" to="408,551" stroked="t" o:allowincell="t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82;top:409;width:81;height:81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504,146" to="1718,436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2,437" to="2662,437" stroked="t" o:allowincell="t" style="position:absolute;flip:x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0,1166" to="1720,1456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,1171" to="2303,1171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138,443" to="1138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2303,443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555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720,443" to="1720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2303,443" to="2303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415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7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3;top:1116;width:82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4;top:1116;width:82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1130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1130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origin="10800,1223" coordsize="10800,9576" path="l0,21600xee" stroked="t" o:allowincell="t" style="position:absolute;left:1526;top:305;width:145;height:129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312;top:201;width:166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16;top:1214;width:218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3;top:77;width:290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75;top:17;width:218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5;top:1199;width:236;height:209">
                        <v:line id="shape_0" from="555,1199" to="555,134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35;top:1358;width:236;height:50">
                          <v:line id="shape_0" from="451,1359" to="671,135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35;top:1358;width:220;height:50">
                            <v:line id="shape_0" from="435,1358" to="465,140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62,1358" to="592,140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8,1358" to="528,140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25,1358" to="655,140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514;top:1303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489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48880"/>
                                <a:chOff x="0" y="0"/>
                                <a:chExt cx="1828800" cy="84888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2000"/>
                                  <a:ext cx="11480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060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3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766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92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5144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6.85pt" coordorigin="0,0" coordsize="2880,1337">
                      <v:rect id="shape_0" stroked="f" o:allowincell="t" style="position:absolute;left:0;top:0;width:2879;height:1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4;top:255;width:1808;height:792">
                        <v:line id="shape_0" from="534,286" to="1108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6" to="1683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6" to="2259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7" to="1109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1006" to="1108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6" to="534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7" to="1685,100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1,287" to="2261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007" to="1684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1007" to="2260,100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6,287" to="2260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7" to="1684,2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287" to="1108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5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7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21;top:255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0;top:966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0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6840" y="740520"/>
                                  <a:ext cx="15120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6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468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42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760" y="734040"/>
                                  <a:ext cx="1519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160"/>
                                    <a:ext cx="1519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36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1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64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6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96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040" y="6624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6520" y="92880"/>
                                  <a:ext cx="13644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7756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7574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43760"/>
                                  <a:ext cx="111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1110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28116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635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255240"/>
                                  <a:ext cx="5148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08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708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16760"/>
                                  <a:ext cx="522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716760"/>
                                  <a:ext cx="522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480" y="193680"/>
                                  <a:ext cx="92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18800"/>
                                  <a:ext cx="1072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80" y="26640"/>
                                  <a:ext cx="1389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0" y="783720"/>
                                  <a:ext cx="1404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9120" y="10800"/>
                                  <a:ext cx="184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980" y="-19467"/>
                                      </a:moveTo>
                                      <a:lnTo>
                                        <a:pt x="-7200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03;top:1166;width:237;height:199">
                        <v:line id="shape_0" from="1057,1166" to="1130,131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1,1167" to="1204,1315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9,1315" to="1240,131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003;top:1315;width:223;height:50">
                          <v:line id="shape_0" from="1003,1315" to="1034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1,1315" to="1162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7,1315" to="1098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5,1315" to="1226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4;top:1156;width:238;height:209">
                        <v:line id="shape_0" from="554,1156" to="554,130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34;top:1315;width:238;height:50">
                          <v:line id="shape_0" from="451,1316" to="672,1316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34;top:1315;width:221;height:50">
                            <v:line id="shape_0" from="434,1315" to="464,1365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61,1315" to="591,1365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7,1315" to="527,1365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25,1315" to="655,1365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513;top:1260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073,146" to="2287,436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,437" to="566,43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1,1193" to="1721,1484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,1171" to="2303,1171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137,443" to="1137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2303,443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555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720,443" to="1720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2304,443" to="2304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7;top:415;width:82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8;top:402;width:80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3;top:1116;width:82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4;top:1116;width:82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1129;width:81;height: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1129;width:81;height: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origin="10800,1223" coordsize="10800,9576" path="l0,21600xee" stroked="t" o:allowincell="t" style="position:absolute;left:2108;top:305;width:144;height:129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72;top:187;width:168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1;top:42;width:218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0;top:1234;width:220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5;top:17;width:290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4899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48880"/>
                                <a:chOff x="0" y="0"/>
                                <a:chExt cx="1828800" cy="84888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2000"/>
                                  <a:ext cx="11480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060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708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766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92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5144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6.85pt" coordorigin="0,0" coordsize="2880,1337">
                      <v:rect id="shape_0" stroked="f" o:allowincell="t" style="position:absolute;left:0;top:0;width:2879;height:1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4;top:255;width:1808;height:792">
                        <v:line id="shape_0" from="534,286" to="1108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6" to="1683,1004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6,286" to="2260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7" to="1109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1006" to="1108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6" to="534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7" to="1685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1,287" to="2261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007" to="1684,100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6,1007" to="2260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287" to="2260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7" to="1684,2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287" to="1108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5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7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21;top:255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0;top:966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0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9160" y="751320"/>
                                  <a:ext cx="1519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1519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12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64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6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320" y="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400" y="6660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4840" y="209520"/>
                                  <a:ext cx="13320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1880" y="0"/>
                                    <a:ext cx="316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14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0640"/>
                                        <a:ext cx="3168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960"/>
                                        <a:ext cx="3168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1320"/>
                                        <a:ext cx="3168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66960" y="5004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92960" y="92880"/>
                                  <a:ext cx="13572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27756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40520"/>
                                  <a:ext cx="720" cy="18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43760"/>
                                  <a:ext cx="111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81160"/>
                                  <a:ext cx="144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1110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6352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255240"/>
                                  <a:ext cx="525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09200"/>
                                  <a:ext cx="525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709200"/>
                                  <a:ext cx="5328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1748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71748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93680"/>
                                  <a:ext cx="92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27800"/>
                                  <a:ext cx="106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25920"/>
                                  <a:ext cx="1389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739800"/>
                                  <a:ext cx="139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38640" y="761400"/>
                                  <a:ext cx="1519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0"/>
                                    <a:ext cx="1519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72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1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64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2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32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400" y="6588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040" y="15840"/>
                                  <a:ext cx="184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980" y="-19467"/>
                                      </a:moveTo>
                                      <a:lnTo>
                                        <a:pt x="-7200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172;top:1183;width:238;height:209">
                        <v:line id="shape_0" from="2292,1183" to="2292,132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72;top:1343;width:238;height:49">
                          <v:line id="shape_0" from="2189,1343" to="2410,1343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172;top:1343;width:221;height:49">
                            <v:line id="shape_0" from="2172,1343" to="2202,139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99,1343" to="2329,139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5,1343" to="2265,139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63,1343" to="2393,1392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251;top:1288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07;top:330;width:209;height:238">
                        <v:line id="shape_0" from="2307,450" to="2451,45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67;top:330;width:49;height:238">
                          <v:line id="shape_0" from="2467,347" to="2467,568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467;top:330;width:49;height:221">
                            <v:line id="shape_0" from="2467,330" to="2516,360" stroked="t" o:allowincell="t" style="position:absolute;flip:x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7,457" to="2516,487" stroked="t" o:allowincell="t" style="position:absolute;flip:x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7,393" to="2516,423" stroked="t" o:allowincell="t" style="position:absolute;flip:x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7,521" to="2516,551" stroked="t" o:allowincell="t" style="position:absolute;flip:x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412;top:409;width:81;height:81;flip:x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721,146" to="1934,436" stroked="t" o:allowincell="t" style="position:absolute;flip:x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,437" to="554,437" stroked="t" o:allowincell="t" style="position:absolute;flip:x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,1166" to="554,1455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,1171" to="2303,1171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136,443" to="1137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2303,443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555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720,443" to="1720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2303,443" to="2303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415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7;top:402;width:82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3;top:1117;width:82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1117;width:83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1130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1130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origin="10800,1223" coordsize="10800,9576" path="l0,21600xee" stroked="t" o:allowincell="t" style="position:absolute;left:1776;top:305;width:145;height:12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963;top:201;width:166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;top:41;width:218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6;top:1165;width:219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06;top:1199;width:238;height:209">
                        <v:line id="shape_0" from="1126,1199" to="1126,134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06;top:1358;width:238;height:50">
                          <v:line id="shape_0" from="1023,1359" to="1244,135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006;top:1358;width:221;height:50">
                            <v:line id="shape_0" from="1006,1358" to="1036,140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33,1358" to="1163,140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69,1358" to="1099,140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7,1358" to="1227,1408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1085;top:1303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1468;top:25;width:290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489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48880"/>
                                <a:chOff x="0" y="0"/>
                                <a:chExt cx="1828800" cy="84888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2000"/>
                                  <a:ext cx="1148760" cy="50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60" y="20160"/>
                                    <a:ext cx="36576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040" y="20160"/>
                                    <a:ext cx="36576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7800" y="20160"/>
                                    <a:ext cx="36576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773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0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0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840" y="20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4780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800" y="4780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800" y="2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7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45216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57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720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6.85pt" coordorigin="0,0" coordsize="2880,1337">
                      <v:rect id="shape_0" stroked="f" o:allowincell="t" style="position:absolute;left:0;top:0;width:2879;height:1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4;top:255;width:1809;height:793">
                        <v:line id="shape_0" from="534,287" to="1109,1006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1,287" to="1686,100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7,287" to="2262,100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7" to="1110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1007" to="1109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7" to="534,100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287" to="1686,100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2,287" to="2262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1,1008" to="1686,10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7,1008" to="2262,100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7,287" to="2262,2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11,287" to="1686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7" to="1109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5;top:97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8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22;top:255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1;top:967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4;top:97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0;top:97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800" y="740520"/>
                                  <a:ext cx="15192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6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468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429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2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7880" y="209520"/>
                                  <a:ext cx="13212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7704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10800"/>
                                      <a:ext cx="0" cy="141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1360"/>
                                        <a:ext cx="3168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3168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3168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4400" y="5004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92240" y="92880"/>
                                  <a:ext cx="13644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2775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74052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43760"/>
                                  <a:ext cx="111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8116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1110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6352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25524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08840"/>
                                  <a:ext cx="525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708840"/>
                                  <a:ext cx="525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1820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5524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25524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71820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93680"/>
                                  <a:ext cx="92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27800"/>
                                  <a:ext cx="106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7520" y="9360"/>
                                  <a:ext cx="1389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6800" y="48960"/>
                                  <a:ext cx="184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980" y="-19467"/>
                                      </a:moveTo>
                                      <a:lnTo>
                                        <a:pt x="-7200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0" y="783720"/>
                                  <a:ext cx="139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8;top:1166;width:238;height:199">
                        <v:line id="shape_0" from="482,1166" to="555,131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,1167" to="629,1315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,1315" to="666,131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28;top:1315;width:224;height:50">
                          <v:line id="shape_0" from="428,1315" to="459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7,1315" to="588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2,1315" to="523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1,1315" to="652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9;top:330;width:207;height:239">
                        <v:line id="shape_0" from="423,451" to="566,4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59;top:330;width:49;height:239">
                          <v:line id="shape_0" from="409,347" to="409,56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359;top:330;width:49;height:223">
                            <v:line id="shape_0" from="359,330" to="408,361" stroked="t" o:allowincell="t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59,458" to="408,489" stroked="t" o:allowincell="t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59,394" to="408,425" stroked="t" o:allowincell="t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59,522" to="408,553" stroked="t" o:allowincell="t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82;top:409;width:82;height:81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720,146" to="1934,436" stroked="t" o:allowincell="t" style="position:absolute;flip:x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1,437" to="2661,43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4,1166" to="1124,1456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,1171" to="2303,1171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138,443" to="1138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2303,443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555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720,443" to="1720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2303,443" to="2303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415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7;top:402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3;top:1116;width:82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4;top:1116;width:82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1131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402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402;width:81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1131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origin="10800,1223" coordsize="10800,9576" path="l0,21600xee" stroked="t" o:allowincell="t" style="position:absolute;left:1776;top:305;width:145;height:12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991;top:201;width:166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2;top:15;width:218;height:318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3;top:77;width:290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79;top:1234;width:219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489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48880"/>
                                <a:chOff x="0" y="0"/>
                                <a:chExt cx="1828800" cy="84888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2000"/>
                                  <a:ext cx="11480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060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3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766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92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5144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6.85pt" coordorigin="0,0" coordsize="2880,1337">
                      <v:rect id="shape_0" stroked="f" o:allowincell="t" style="position:absolute;left:0;top:0;width:2879;height:1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4;top:255;width:1808;height:792">
                        <v:line id="shape_0" from="534,286" to="1108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6" to="1683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6" to="2259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7" to="1109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1006" to="1108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6" to="534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7" to="1685,100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1,287" to="2261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007" to="1684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1007" to="2260,100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6,287" to="2260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7" to="1684,2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287" to="1108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5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7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21;top:255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0;top:966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0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дание 3.</w:t>
      </w:r>
      <w:r>
        <w:rPr>
          <w:b/>
          <w:i/>
          <w:sz w:val="28"/>
          <w:szCs w:val="28"/>
        </w:rPr>
        <w:t xml:space="preserve"> «Равновесие пространственной системы сил»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4485" cy="94678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946800"/>
                                <a:chOff x="0" y="0"/>
                                <a:chExt cx="1594440" cy="9468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444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358920"/>
                                  <a:ext cx="8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1800" y="358920"/>
                                  <a:ext cx="8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1120" y="563400"/>
                                  <a:ext cx="86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25480" y="45720"/>
                                  <a:ext cx="8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6480" y="212040"/>
                                  <a:ext cx="8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8120" y="192240"/>
                                  <a:ext cx="86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560" y="50148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0148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880" y="50148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82044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47484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1840" y="441360"/>
                                  <a:ext cx="1263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248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248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248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5360" y="527040"/>
                                  <a:ext cx="1278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2484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2484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560" y="84600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880" y="52776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497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8164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812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160" y="50148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50724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81612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0480" y="1062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1062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29772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080" y="29772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17640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34848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440" y="34848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55pt;height:74.55pt" coordorigin="0,0" coordsize="2511,1491">
                      <v:rect id="shape_0" stroked="f" o:allowincell="t" style="position:absolute;left:0;top:0;width:2510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96;top:565;width:135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0;top:565;width:135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3;top:887;width:135;height:236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0;top:72;width:135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334;width:135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82;top:303;width:135;height:236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7,790" to="598,129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99,790" to="1937,79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36,790" to="1937,129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7,1292" to="1435,129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87;top:748;width:88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499;top:695;width:198;height:51">
                        <v:line id="shape_0" from="1499,747" to="1697,74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3,695" to="1561,74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9,695" to="1627,74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6,695" to="1694,74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9;top:830;width:200;height:52">
                        <v:line id="shape_0" from="1491,830" to="1689,83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2,830" to="1660,88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5,830" to="1593,88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9,830" to="1527,88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97,1332" to="1435,133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36,831" to="1937,1332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39,784" to="1939,8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1286" to="1436,1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1280" to="97,13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790" to="2361,1291" stroked="t" o:allowincell="t" style="position:absolute;flip:x;mso-position-horizontal-relative:char">
                        <v:stroke color="black" weight="648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06,799" to="2439,79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1,1285" to="1984,128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38,167" to="1938,69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,167" to="599,69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4,469" to="934,63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3,469" to="1603,63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,278" to="1936,278" stroked="t" o:allowincell="t" style="position:absolute;flip:x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9,549" to="932,549" stroked="t" o:allowincell="t" style="position:absolute;flip:x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04,549" to="1937,549" stroked="t" o:allowincell="t" style="position:absolute;flip:x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днородная прямоугольная плита веса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прикрепленная к стенке при помощи сферического шарнир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цилиндрического шарнир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удерживается в горизонтальном положении при помощи невесомого стержня, шарнирно закрепленного по концам. К плите приложена сила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8"/>
                <w:szCs w:val="28"/>
              </w:rPr>
              <w:t xml:space="preserve"> и пара сил с моментом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8"/>
                <w:szCs w:val="28"/>
              </w:rPr>
              <w:t>. Определить опорные реакции и усилие в стерж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30"/>
        <w:gridCol w:w="3143"/>
        <w:gridCol w:w="313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Положение стержня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Нагруз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значения нагрузк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7080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47484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748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7484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3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448200"/>
                                  <a:ext cx="608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3080" y="414720"/>
                                  <a:ext cx="13644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960" y="500400"/>
                                  <a:ext cx="1386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8600" y="156240"/>
                                  <a:ext cx="3430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0240" y="79920"/>
                                  <a:ext cx="392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784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08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76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800" y="75744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624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62080"/>
                                  <a:ext cx="72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15520"/>
                                  <a:ext cx="75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45" h="10461">
                                      <a:moveTo>
                                        <a:pt x="13483" y="339"/>
                                      </a:moveTo>
                                      <a:arcTo wR="10800" hR="10800" stAng="-4536981" swAng="3080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45" h="10461">
                                      <a:moveTo>
                                        <a:pt x="13483" y="339"/>
                                      </a:moveTo>
                                      <a:arcTo wR="10800" hR="10800" stAng="-4536981" swAng="308076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90680"/>
                                  <a:ext cx="11448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56;top:584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0,748" to="899,1249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0,748" to="2339,748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00,748" to="2339,1249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0,1250" to="1799,125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64;top:706;width:95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16;top:653;width:214;height:51">
                        <v:line id="shape_0" from="1816,705" to="2030,7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2,653" to="1884,70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4,653" to="1956,70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6,653" to="2028,70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6;top:788;width:217;height:52">
                        <v:line id="shape_0" from="1809,788" to="2023,78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0,788" to="1992,840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78,788" to="1920,840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6,788" to="1848,840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60,246" to="899,12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98;top:126;width:61;height:359">
                        <v:line id="shape_0" from="898,126" to="898,48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8,406" to="959,44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,340" to="959,379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,273" to="959,312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,206" to="959,24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,139" to="959,17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43;top:1193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;top:246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0,413" to="900,746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coordorigin="10800,338" coordsize="9845,10461" path="l0,21600xee" stroked="t" o:allowincell="t" style="position:absolute;left:574;top:812;width:118;height:2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11,773" to="590,93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9840" y="272520"/>
                                  <a:ext cx="48312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84960" y="320040"/>
                                  <a:ext cx="40320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674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308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626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338400"/>
                                  <a:ext cx="720" cy="28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08520"/>
                                  <a:ext cx="57168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470520"/>
                                  <a:ext cx="28836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0;top:429;width:760;height:562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504;width:634;height:562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line id="shape_0" from="421,486" to="960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61,486" to="2400,48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61,486" to="2400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,987" to="1860,98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8,533" to="428,980" stroked="t" o:allowincell="t" style="position:absolute;flip:y;mso-position-horizontal-relative:char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51,486" to="1850,987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414,741" to="1867,993" stroked="t" o:allowincell="t" style="position:absolute;mso-position-horizontal-relative:char">
                        <v:stroke color="black" weight="19080" startarrow="block" startarrowwidth="narrow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6400"/>
                                  <a:ext cx="57168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6320" y="3180"/>
                                      </a:moveTo>
                                      <a:lnTo>
                                        <a:pt x="-2880" y="330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64080"/>
                                  <a:ext cx="8002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38" y="3873"/>
                                      </a:moveTo>
                                      <a:lnTo>
                                        <a:pt x="-2058" y="29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;top:136;width:899;height:122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101;width:1259;height:1304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5280" y="49356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272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72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72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1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45880"/>
                                  <a:ext cx="608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3080" y="212040"/>
                                  <a:ext cx="13644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960" y="297720"/>
                                  <a:ext cx="1386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43000" y="596880"/>
                                  <a:ext cx="34308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080" y="591120"/>
                                  <a:ext cx="39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8240" y="56520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67752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278640"/>
                                  <a:ext cx="720" cy="31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409760" y="586800"/>
                                  <a:ext cx="75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45" h="10461">
                                      <a:moveTo>
                                        <a:pt x="13483" y="339"/>
                                      </a:moveTo>
                                      <a:arcTo wR="10800" hR="10800" stAng="-4536981" swAng="3080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45" h="10461">
                                      <a:moveTo>
                                        <a:pt x="13483" y="339"/>
                                      </a:moveTo>
                                      <a:arcTo wR="10800" hR="10800" stAng="-4536981" swAng="308076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040;top:777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0,429" to="899,930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0,429" to="2339,42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00,429" to="2339,930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0,931" to="1799,931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64;top:387;width:95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16;top:334;width:214;height:51">
                        <v:line id="shape_0" from="1816,386" to="2030,38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2,334" to="1884,38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4,334" to="1956,38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6,334" to="2028,38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6;top:469;width:217;height:52">
                        <v:line id="shape_0" from="1809,469" to="2023,46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0,469" to="1992,52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78,469" to="1920,52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6,469" to="1848,52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800,940" to="2339,110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40;top:931;width:61;height:359">
                        <v:line id="shape_0" from="2340,931" to="2340,129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0,971" to="2401,1010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0,1037" to="2401,1076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0,1104" to="2401,1143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0,1171" to="2401,1210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0,1238" to="2401,1277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777;top:890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89;top:1067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23,439" to="2323,933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coordorigin="10800,338" coordsize="9845,10461" path="l0,21600xee" stroked="t" o:allowincell="t" style="position:absolute;left:2220;top:924;width:118;height:234;flip:y;mso-wrap-style:none;v-text-anchor:middle;rotation:180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2300" cy="94678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160" cy="946800"/>
                                <a:chOff x="0" y="0"/>
                                <a:chExt cx="1892160" cy="9468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409040" y="417960"/>
                                  <a:ext cx="48312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624960" y="320040"/>
                                  <a:ext cx="40320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674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308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626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6267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318600"/>
                                  <a:ext cx="1213560" cy="30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497160"/>
                                  <a:ext cx="50040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pt;height:74.55pt" coordorigin="0,0" coordsize="2980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19;top:658;width:760;height:561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504;width:634;height:562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421,486" to="960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61,486" to="2400,48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61,486" to="2400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,987" to="1860,98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68,987" to="2349,987" stroked="t" o:allowincell="t" style="position:absolute;mso-position-horizontal-relative:char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4,502" to="2354,985" stroked="t" o:allowincell="t" style="position:absolute;flip:x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45,783" to="1232,981" stroked="t" o:allowincell="t" style="position:absolute;flip:y;mso-position-horizontal-relative:char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6400"/>
                                  <a:ext cx="57168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6320" y="3180"/>
                                      </a:moveTo>
                                      <a:lnTo>
                                        <a:pt x="-2880" y="330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0 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64080"/>
                                  <a:ext cx="8002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38" y="3873"/>
                                      </a:moveTo>
                                      <a:lnTo>
                                        <a:pt x="-2058" y="29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2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;top:136;width:899;height:122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101;width:1259;height:1304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= 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78948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0720" y="79452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240" y="78984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34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3488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3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408240"/>
                                  <a:ext cx="608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3080" y="374760"/>
                                  <a:ext cx="13644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960" y="460440"/>
                                  <a:ext cx="1386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8560" y="46656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9240" y="43488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240" y="116280"/>
                                  <a:ext cx="3430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0880" y="39960"/>
                                  <a:ext cx="392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784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08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24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76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8440" y="71748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1628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222120"/>
                                  <a:ext cx="72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475560"/>
                                  <a:ext cx="75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45" h="10461">
                                      <a:moveTo>
                                        <a:pt x="13483" y="339"/>
                                      </a:moveTo>
                                      <a:arcTo wR="10800" hR="10800" stAng="-4536981" swAng="3080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45" h="10461">
                                      <a:moveTo>
                                        <a:pt x="13483" y="339"/>
                                      </a:moveTo>
                                      <a:arcTo wR="10800" hR="10800" stAng="-4536981" swAng="308076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1080"/>
                                  <a:ext cx="932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43488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51200"/>
                                  <a:ext cx="4496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28555" y="28768"/>
                                      </a:moveTo>
                                      <a:lnTo>
                                        <a:pt x="25261" y="167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E =ED 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47;top:1243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93;top:1251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1;top:1244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685" to="2339,68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00,685" to="2339,1186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0,1186" to="1799,118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30;top:643;width:95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16;top:590;width:214;height:51">
                        <v:line id="shape_0" from="1816,642" to="2030,64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2,590" to="1884,641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4,590" to="1956,641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6,590" to="2028,641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6;top:725;width:217;height:52">
                        <v:line id="shape_0" from="1809,725" to="2023,7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0,725" to="1992,777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78,725" to="1920,777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6,725" to="1848,777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848;top:735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4,685" to="1593,1186" stroked="t" o:allowincell="t" style="position:absolute;flip:y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54,183" to="1593,11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92;top:63;width:61;height:359">
                        <v:line id="shape_0" from="1592,63" to="1592,42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2,343" to="1653,382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2,277" to="1653,31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2,210" to="1653,249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2,143" to="1653,182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2,76" to="1653,11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037;top:1130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5;top:183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94,350" to="1594,683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coordorigin="10800,338" coordsize="9845,10461" path="l0,21600xee" stroked="t" o:allowincell="t" style="position:absolute;left:1268;top:749;width:118;height:2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1097,852" to="1243,92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685" to="899,1186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20;top:238;width:707;height:214;flip:x;mso-wrap-style:non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 =ED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48960" y="523800"/>
                                  <a:ext cx="40320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84240" y="325080"/>
                                  <a:ext cx="48312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674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308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626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08520"/>
                                  <a:ext cx="57168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470520"/>
                                  <a:ext cx="28836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626760"/>
                                  <a:ext cx="17280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;top:825;width:634;height:562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0;top:512;width:760;height:561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line id="shape_0" from="421,486" to="960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61,486" to="2400,48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61,486" to="2400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,987" to="1860,98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1,486" to="1850,987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414,741" to="1867,993" stroked="t" o:allowincell="t" style="position:absolute;mso-position-horizontal-relative:char">
                        <v:stroke color="black" weight="1908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163,987" to="434,1239" stroked="t" o:allowincell="t" style="position:absolute;flip:y;mso-position-horizontal-relative:char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6400"/>
                                  <a:ext cx="68580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0000" y="3161"/>
                                      </a:moveTo>
                                      <a:lnTo>
                                        <a:pt x="-2400" y="330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0,8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0,6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0,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0 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46800" y="64080"/>
                                  <a:ext cx="8002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38" y="3840"/>
                                      </a:moveTo>
                                      <a:lnTo>
                                        <a:pt x="-2058" y="29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4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;top:136;width:1079;height:122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1;top:101;width:1259;height:1304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= 45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60012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1000" y="407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407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5400" y="407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726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80880"/>
                                  <a:ext cx="608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5480" y="347400"/>
                                  <a:ext cx="13644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9360" y="433080"/>
                                  <a:ext cx="1386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61000" y="347400"/>
                                  <a:ext cx="93600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231120"/>
                                  <a:ext cx="39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228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12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0640" y="70056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2400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8816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0" y="621000"/>
                                  <a:ext cx="228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251">
                                      <a:moveTo>
                                        <a:pt x="20237" y="5549"/>
                                      </a:moveTo>
                                      <a:arcTo wR="10800" hR="10800" stAng="-1745663" swAng="17456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251">
                                      <a:moveTo>
                                        <a:pt x="20237" y="5549"/>
                                      </a:moveTo>
                                      <a:arcTo wR="10800" hR="10800" stAng="-1745663" swAng="174566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63;top:945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1,642" to="950,1143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1,642" to="2390,64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51,642" to="2390,1143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1,1144" to="1850,114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15;top:600;width:95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67;top:547;width:214;height:51">
                        <v:line id="shape_0" from="1867,599" to="2081,59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93,547" to="1935,59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5,547" to="2007,59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7,547" to="2079,59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7;top:682;width:217;height:52">
                        <v:line id="shape_0" from="1860,682" to="2074,682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1,682" to="2043,734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9,682" to="1971,734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7,682" to="1899,734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11,547" to="1884,113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0;top:364;width:61;height:359">
                        <v:line id="shape_0" from="412,364" to="412,72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,404" to="411,443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,470" to="411,50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,537" to="411,576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,604" to="411,643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,671" to="411,710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828;top:1103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7;top:510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1,769" to="411,1137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coordorigin="10800,5548" coordsize="10800,5251" path="l0,21600xee" stroked="t" o:allowincell="t" style="position:absolute;left:1457;top:978;width:359;height:161;flip:x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570960" y="321480"/>
                                  <a:ext cx="48312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440720" y="424800"/>
                                  <a:ext cx="40320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674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308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626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6267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318600"/>
                                  <a:ext cx="1213560" cy="30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497160"/>
                                  <a:ext cx="50040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9;top:506;width:760;height:562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69;top:669;width:634;height:562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line id="shape_0" from="421,486" to="960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61,486" to="2400,48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61,486" to="2400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,987" to="1860,98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68,987" to="2349,987" stroked="t" o:allowincell="t" style="position:absolute;mso-position-horizontal-relative:char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4,502" to="2354,985" stroked="t" o:allowincell="t" style="position:absolute;flip:x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45,783" to="1232,981" stroked="t" o:allowincell="t" style="position:absolute;flip:y;mso-position-horizontal-relative:char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6400"/>
                                  <a:ext cx="68580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0000" y="3161"/>
                                      </a:moveTo>
                                      <a:lnTo>
                                        <a:pt x="-2400" y="330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0,6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0,8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0,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0,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46800" y="64080"/>
                                  <a:ext cx="8002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38" y="3873"/>
                                      </a:moveTo>
                                      <a:lnTo>
                                        <a:pt x="-2058" y="29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;top:136;width:1079;height:122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1;top:101;width:1259;height:1304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= 3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320" y="48132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1000" y="13536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35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5400" y="13536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3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08720"/>
                                  <a:ext cx="608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5480" y="74880"/>
                                  <a:ext cx="13644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9360" y="160560"/>
                                  <a:ext cx="1386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0920" y="833040"/>
                                  <a:ext cx="2462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6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720"/>
                                    <a:ext cx="27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720"/>
                                    <a:ext cx="27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720"/>
                                    <a:ext cx="27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720"/>
                                    <a:ext cx="27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720"/>
                                    <a:ext cx="27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1160" y="474840"/>
                                  <a:ext cx="720" cy="36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455400"/>
                                  <a:ext cx="228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251">
                                      <a:moveTo>
                                        <a:pt x="20237" y="5549"/>
                                      </a:moveTo>
                                      <a:arcTo wR="10800" hR="10800" stAng="-1745663" swAng="17456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251">
                                      <a:moveTo>
                                        <a:pt x="20237" y="5549"/>
                                      </a:moveTo>
                                      <a:arcTo wR="10800" hR="10800" stAng="-1745663" swAng="174566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000" y="453240"/>
                                  <a:ext cx="93600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3488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80280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42;top:758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1,213" to="950,714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1,213" to="2390,213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51,213" to="2390,714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1,714" to="1850,71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15;top:171;width:95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67;top:118;width:214;height:51">
                        <v:line id="shape_0" from="1867,170" to="2081,17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93,118" to="1935,169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5,118" to="2007,169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7,118" to="2079,169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7;top:253;width:217;height:52">
                        <v:line id="shape_0" from="1860,253" to="2074,25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1,253" to="2043,305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9,253" to="1971,305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7,253" to="1899,305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1;top:1312;width:387;height:57">
                        <v:line id="shape_0" from="1671,1312" to="2058,1312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73,1313" to="2015,136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1,1313" to="1943,136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9,1313" to="1871,136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7,1313" to="1799,136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5,1313" to="1727,136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860,748" to="1860,1327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coordorigin="10800,5548" coordsize="10800,5251" path="l0,21600xee" stroked="t" o:allowincell="t" style="position:absolute;left:523;top:717;width:359;height:161;flip:y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11,714" to="1884,130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4;top:685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8;top:1264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7920" y="410760"/>
                                  <a:ext cx="40392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059840" y="325080"/>
                                  <a:ext cx="48312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430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08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26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308520"/>
                                  <a:ext cx="57168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470520"/>
                                  <a:ext cx="28836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267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647;width:635;height:562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512;width:760;height:561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line id="shape_0" from="540,486" to="1079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80,486" to="2519,48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80,486" to="2519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0,987" to="1979,98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70,486" to="1969,987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533,741" to="1986,993" stroked="t" o:allowincell="t" style="position:absolute;mso-position-horizontal-relative:char">
                        <v:stroke color="black" weight="1908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68,987" to="549,987" stroked="t" o:allowincell="t" style="position:absolute;mso-position-horizontal-relative:char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6400"/>
                                  <a:ext cx="57168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6320" y="3180"/>
                                      </a:moveTo>
                                      <a:lnTo>
                                        <a:pt x="-2880" y="330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8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6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0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0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64080"/>
                                  <a:ext cx="8002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38" y="3873"/>
                                      </a:moveTo>
                                      <a:lnTo>
                                        <a:pt x="-2058" y="29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2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;top:136;width:899;height:122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101;width:1259;height:1304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= 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57168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1000" y="37908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79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5400" y="37908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697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52440"/>
                                  <a:ext cx="608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5480" y="318600"/>
                                  <a:ext cx="13644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9360" y="404640"/>
                                  <a:ext cx="1386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60280" y="358920"/>
                                  <a:ext cx="44640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242640"/>
                                  <a:ext cx="39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228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760"/>
                                    <a:ext cx="3924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400" y="33516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900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591840"/>
                                  <a:ext cx="228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251">
                                      <a:moveTo>
                                        <a:pt x="20237" y="5549"/>
                                      </a:moveTo>
                                      <a:arcTo wR="10800" hR="10800" stAng="-1745663" swAng="17456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251">
                                      <a:moveTo>
                                        <a:pt x="20237" y="5549"/>
                                      </a:moveTo>
                                      <a:arcTo wR="10800" hR="10800" stAng="-1745663" swAng="174566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9840" y="37584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7104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73548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0720" y="74988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240" y="735480"/>
                                  <a:ext cx="93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78960" y="115560"/>
                                  <a:ext cx="4496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28555" y="28768"/>
                                      </a:moveTo>
                                      <a:lnTo>
                                        <a:pt x="25261" y="167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E =ED 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17;top:900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1,597" to="950,1098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1,597" to="2390,59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51,597" to="2390,1098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1,1098" to="1850,1098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15;top:555;width:95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67;top:502;width:214;height:51">
                        <v:line id="shape_0" from="1867,554" to="2081,55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93,502" to="1935,553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5,502" to="2007,553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7,502" to="2079,553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7;top:637;width:217;height:52">
                        <v:line id="shape_0" from="1860,637" to="2074,6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1,637" to="2043,68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9,637" to="1971,68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7,637" to="1899,68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10,565" to="1112,108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0;top:382;width:61;height:359">
                        <v:line id="shape_0" from="412,382" to="412,74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,422" to="411,46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,488" to="411,527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,555" to="411,594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,622" to="411,66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,689" to="411,728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77;top:528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1,723" to="411,1091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coordorigin="10800,5548" coordsize="10800,5251" path="l0,21600xee" stroked="t" o:allowincell="t" style="position:absolute;left:866;top:932;width:359;height:161;flip:x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1102,592" to="1641,1093" stroked="t" o:allowincell="t" style="position:absolute;flip:y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80;top:1057;width:73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47;top:1158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93;top:1181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1;top:1158;width:146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82;width:707;height:214;flip:x;mso-wrap-style:non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 =ED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94678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946800"/>
                                <a:chOff x="0" y="0"/>
                                <a:chExt cx="1850400" cy="94680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098000" y="358920"/>
                                  <a:ext cx="40320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64080" y="547200"/>
                                  <a:ext cx="48312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322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308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6680" y="308520"/>
                                  <a:ext cx="34308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626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08520"/>
                                  <a:ext cx="57168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470520"/>
                                  <a:ext cx="28836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120" y="626760"/>
                                  <a:ext cx="17280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74.55pt" coordorigin="0,0" coordsize="2914,1491">
                      <v:rect id="shape_0" stroked="f" o:allowincell="t" style="position:absolute;left:0;top:0;width:2913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29;top:565;width:634;height:561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862;width:760;height:562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line id="shape_0" from="523,486" to="1062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63,486" to="2502,48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63,486" to="2502,98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3,987" to="1962,98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53,486" to="1952,987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516,741" to="1969,993" stroked="t" o:allowincell="t" style="position:absolute;mso-position-horizontal-relative:char">
                        <v:stroke color="black" weight="1908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65,987" to="536,1239" stroked="t" o:allowincell="t" style="position:absolute;flip:y;mso-position-horizontal-relative:char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0640" y="562680"/>
                                  <a:ext cx="93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77520" y="135720"/>
                                  <a:ext cx="93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19840" y="332280"/>
                                  <a:ext cx="93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91760" y="511200"/>
                                  <a:ext cx="93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8280" y="1789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17892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2680" y="1789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5212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50480"/>
                                  <a:ext cx="608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2760" y="114480"/>
                                  <a:ext cx="13644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27360" cy="3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27360" cy="3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27360" cy="3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6280" y="206280"/>
                                  <a:ext cx="13860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7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7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7800" y="342360"/>
                                  <a:ext cx="17280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532800"/>
                                  <a:ext cx="7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0" y="396360"/>
                                  <a:ext cx="756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45" h="10048">
                                      <a:moveTo>
                                        <a:pt x="14758" y="751"/>
                                      </a:moveTo>
                                      <a:arcTo wR="10800" hR="10800" stAng="-4110013" swAng="26537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45" h="10048">
                                      <a:moveTo>
                                        <a:pt x="14758" y="751"/>
                                      </a:moveTo>
                                      <a:arcTo wR="10800" hR="10800" stAng="-4110013" swAng="265379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1360" y="800280"/>
                                  <a:ext cx="246240" cy="3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6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520" y="0"/>
                                    <a:ext cx="2736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800" y="0"/>
                                    <a:ext cx="2736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80" y="0"/>
                                    <a:ext cx="2736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0"/>
                                    <a:ext cx="2736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0"/>
                                    <a:ext cx="2736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5400" y="77868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473040"/>
                                  <a:ext cx="9324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32148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240" y="673560"/>
                                  <a:ext cx="4564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28555" y="28768"/>
                                      </a:moveTo>
                                      <a:lnTo>
                                        <a:pt x="25261" y="167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DE =EG 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86;top:886;width:146;height:16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4;top:214;width:146;height:16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6;top:523;width:146;height:16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92;top:805;width:146;height:169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8,282" to="977,82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78,282" to="2417,28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78,282" to="2417,82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8,821" to="1877,821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42;top:237;width:95;height: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94;top:180;width:214;height:55">
                        <v:line id="shape_0" from="1894,236" to="2108,23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0,180" to="1962,23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2,180" to="2034,23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4,180" to="2106,23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84;top:325;width:217;height:56">
                        <v:line id="shape_0" from="1887,325" to="2101,3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28,325" to="2070,38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56,325" to="1998,38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84,325" to="1926,38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902,539" to="2173,122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839" to="1885,1371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coordorigin="10800,751" coordsize="9845,10048" path="l0,21600xee" stroked="t" o:allowincell="t" style="position:absolute;left:1973;top:624;width:118;height:242;flip:xy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group id="shape_0" style="position:absolute;left:1687;top:1260;width:387;height:61">
                        <v:line id="shape_0" from="1687,1260" to="2074,126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9,1260" to="2031,132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7,1260" to="1959,132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45,1260" to="1887,132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3,1260" to="1815,132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1,1260" to="1743,132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851;top:1226;width:73;height: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31,745" to="2177,8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37;top:506;width:73;height: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082;top:1061;width:718;height:215;flip:x;mso-wrap-style:non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 =EG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вернуться в </w:t>
      </w:r>
      <w:hyperlink r:id="rId49">
        <w:r>
          <w:rPr>
            <w:rStyle w:val="InternetLink"/>
          </w:rPr>
          <w:t>правила…</w:t>
        </w:r>
      </w:hyperlink>
    </w:p>
    <w:sectPr>
      <w:footerReference w:type="default" r:id="rId50"/>
      <w:type w:val="nextPage"/>
      <w:pgSz w:w="11906" w:h="16838"/>
      <w:pgMar w:left="1134" w:right="1134" w:gutter="0" w:header="0" w:top="1134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2;&#1074;&#1080;&#1083;&#1072;%20&#1074;&#1099;&#1073;&#1086;&#1088;&#1072;%20&#1074;&#1072;&#1088;&#1080;&#1072;&#1085;&#1090;&#1072;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6.wmf"/><Relationship Id="rId19" Type="http://schemas.openxmlformats.org/officeDocument/2006/relationships/image" Target="media/image1.wmf"/><Relationship Id="rId20" Type="http://schemas.openxmlformats.org/officeDocument/2006/relationships/image" Target="media/image6.wmf"/><Relationship Id="rId21" Type="http://schemas.openxmlformats.org/officeDocument/2006/relationships/image" Target="media/image1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8.wmf"/><Relationship Id="rId30" Type="http://schemas.openxmlformats.org/officeDocument/2006/relationships/image" Target="media/image10.wmf"/><Relationship Id="rId31" Type="http://schemas.openxmlformats.org/officeDocument/2006/relationships/image" Target="media/image8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9.wmf"/><Relationship Id="rId46" Type="http://schemas.openxmlformats.org/officeDocument/2006/relationships/image" Target="media/image11.wmf"/><Relationship Id="rId47" Type="http://schemas.openxmlformats.org/officeDocument/2006/relationships/image" Target="media/image9.wmf"/><Relationship Id="rId48" Type="http://schemas.openxmlformats.org/officeDocument/2006/relationships/image" Target="media/image11.wmf"/><Relationship Id="rId49" Type="http://schemas.openxmlformats.org/officeDocument/2006/relationships/hyperlink" Target="../in/&#1087;&#1088;&#1072;&#1074;&#1080;&#1083;&#1072;%20&#1074;&#1099;&#1073;&#1086;&#1088;&#1072;%20&#1074;&#1072;&#1088;&#1080;&#1072;&#1085;&#1090;&#1072;.doc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32:00Z</dcterms:created>
  <dc:creator>Alexey</dc:creator>
  <dc:description/>
  <cp:keywords/>
  <dc:language>en-US</dc:language>
  <cp:lastModifiedBy>Alex</cp:lastModifiedBy>
  <cp:lastPrinted>2005-10-11T02:27:00Z</cp:lastPrinted>
  <dcterms:modified xsi:type="dcterms:W3CDTF">2007-09-25T21:27:00Z</dcterms:modified>
  <cp:revision>7</cp:revision>
  <dc:subject/>
  <dc:title>Задача 4</dc:title>
</cp:coreProperties>
</file>