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№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ГЗ № 1 “Структуры данных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Разреженная матрица целых чисе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представлена в виде виде упорядоченного (сначала по первому индексу, а затем по второму) списка (с двумя связями) триплетов. Найти произведение всех элементов, находящихся на пересечении нечетных строк и нечетных столбцов матрицы </w:t>
      </w:r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2. С помощью стека проверить, является ли входная последовательность символов палиндромом (т.е. словом, которое читается одинаково слева направо и справа налев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 Неориентированный граф представлен матрицей смежности. Найти вершину (или вершины) с максимальной степен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Формула, реализующая булеву функцию, задается (с клавиатуры или из текстового файла) символьным выражением с использованием связок полной системы:</w:t>
      </w:r>
    </w:p>
    <w:p>
      <w:pPr>
        <w:pStyle w:val="Normal"/>
        <w:jc w:val="both"/>
        <w:rPr/>
      </w:pPr>
      <w:r>
        <w:rPr>
          <w:sz w:val="24"/>
        </w:rPr>
        <w:t xml:space="preserve">! - </w:t>
      </w:r>
      <w:r>
        <w:rPr>
          <w:i/>
          <w:sz w:val="24"/>
        </w:rPr>
        <w:t>отрицания</w:t>
      </w:r>
      <w:r>
        <w:rPr>
          <w:sz w:val="24"/>
        </w:rPr>
        <w:t xml:space="preserve"> и &gt; - </w:t>
      </w:r>
      <w:r>
        <w:rPr>
          <w:i/>
          <w:sz w:val="24"/>
        </w:rPr>
        <w:t>импликаци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4.1. </w:t>
      </w:r>
      <w:r>
        <w:rPr>
          <w:i/>
          <w:sz w:val="24"/>
        </w:rPr>
        <w:t>Распознать</w:t>
      </w:r>
      <w:r>
        <w:rPr>
          <w:sz w:val="24"/>
        </w:rPr>
        <w:t xml:space="preserve"> символьную информацию, создав соответствующее данной формуле </w:t>
      </w:r>
      <w:r>
        <w:rPr>
          <w:i/>
          <w:sz w:val="24"/>
        </w:rPr>
        <w:t>бинарное дерево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2. Составить таблицу значений булевой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3. Проверить, принадлежит ли данная функция классам Т0 (функций, сохраняющих константу 0) и Т1 (функций, сохраняющих константу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ГЗ № 2 “Сортировка. Быстрый поиск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5. Частично отсортировать числовую последовательность методом </w:t>
      </w:r>
      <w:r>
        <w:rPr>
          <w:i/>
          <w:sz w:val="24"/>
        </w:rPr>
        <w:t>быстрой</w:t>
      </w:r>
      <w:r>
        <w:rPr>
          <w:sz w:val="24"/>
        </w:rPr>
        <w:t xml:space="preserve"> сортировки, используя порог = 9. Затем использовать сортировку </w:t>
      </w:r>
      <w:r>
        <w:rPr>
          <w:i/>
          <w:sz w:val="24"/>
        </w:rPr>
        <w:t>извлечением</w:t>
      </w:r>
      <w:r>
        <w:rPr>
          <w:sz w:val="24"/>
        </w:rPr>
        <w:t xml:space="preserve">. Методом </w:t>
      </w:r>
      <w:r>
        <w:rPr>
          <w:i/>
          <w:sz w:val="24"/>
        </w:rPr>
        <w:t>дихотомического поиска</w:t>
      </w:r>
      <w:r>
        <w:rPr>
          <w:sz w:val="24"/>
        </w:rPr>
        <w:t xml:space="preserve"> найти заданный элемент и вывести на экран его порядковый номер в упорядоченной последова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6. Прочитать исходные данные из входного текстового файла. Представив эти данные в виде массива записей с тремя полями, поочередно отсортировать массив по каждому из полей. Вывести отсортированные данные в выходной текстовый фай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бор данных “Младенцы” содержит для каждого ребенка: фамилию, имя (26 символов), вес (целое значение), рост (целое знач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спользовать </w:t>
      </w:r>
      <w:r>
        <w:rPr>
          <w:i/>
          <w:sz w:val="24"/>
        </w:rPr>
        <w:t>сортировку лесом</w:t>
      </w:r>
      <w:r>
        <w:rPr>
          <w:sz w:val="24"/>
        </w:rPr>
        <w:t xml:space="preserve"> (считать, что </w:t>
      </w:r>
      <w:r>
        <w:rPr>
          <w:i/>
          <w:sz w:val="24"/>
        </w:rPr>
        <w:t xml:space="preserve">лес состоит из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деревьев</w:t>
      </w:r>
      <w:r>
        <w:rPr>
          <w:sz w:val="24"/>
        </w:rPr>
        <w:t xml:space="preserve">, где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ходной параметр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7. Используя те же записи, что и в задаче 6 (до сортировки!!!), организовать их в виде </w:t>
      </w:r>
      <w:r>
        <w:rPr>
          <w:i/>
          <w:sz w:val="24"/>
        </w:rPr>
        <w:t>дерева поиска</w:t>
      </w:r>
      <w:r>
        <w:rPr>
          <w:sz w:val="24"/>
        </w:rPr>
        <w:t>. В качестве ключа использовать значение первого поля. Перестроить дерево поиска, произведя последовательно следующие операции: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добавив новую запись,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удалив запись из кор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55:00Z</dcterms:created>
  <dc:creator>Деня</dc:creator>
  <dc:description/>
  <dc:language>en-US</dc:language>
  <cp:lastModifiedBy>User</cp:lastModifiedBy>
  <dcterms:modified xsi:type="dcterms:W3CDTF">2003-08-15T07:25:00Z</dcterms:modified>
  <cp:revision>12</cp:revision>
  <dc:subject/>
  <dc:title>Вариант № 11.</dc:title>
</cp:coreProperties>
</file>