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цессы и аппараты</w:t>
      </w:r>
    </w:p>
    <w:p>
      <w:pPr>
        <w:pStyle w:val="Normal"/>
        <w:rPr/>
      </w:pPr>
      <w:r>
        <w:rPr>
          <w:highlight w:val="yellow"/>
        </w:rPr>
        <w:t>Задача 2.</w:t>
      </w:r>
      <w:r>
        <w:rPr>
          <w:sz w:val="28"/>
          <w:szCs w:val="28"/>
        </w:rPr>
        <w:t xml:space="preserve"> Высота уровня мазута в резервуаре 7,6 м. Относительная плотность мазута 0,96. Определить давление мазута на дно резервуара</w:t>
      </w:r>
    </w:p>
    <w:p>
      <w:pPr>
        <w:pStyle w:val="Normal"/>
        <w:rPr/>
      </w:pPr>
      <w:r>
        <w:rPr>
          <w:highlight w:val="yellow"/>
        </w:rPr>
        <w:t>Задача 32.</w:t>
      </w:r>
      <w:r>
        <w:rPr>
          <w:sz w:val="28"/>
          <w:szCs w:val="28"/>
        </w:rPr>
        <w:t xml:space="preserve"> В массообменном аппарате, работающем под давлением р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3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эффициенты массоотдачи имеют следующие значения: βу = 1.07 кмоль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ч(∆у=1).  Βх = 22 кмоль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ч(∆х=1).  Равновесные составы газовой и жидкой фаз характеризуются законом Генри р=0,08 х10 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х. Определить: а) коэффициенты массопередачи Ку и Кх; б) во сколько раз диффузионное сопротивление жидкой фазы отличается от диффузионного сопротивления газовой фа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49:00Z</dcterms:created>
  <dc:creator>2</dc:creator>
  <dc:description/>
  <cp:keywords/>
  <dc:language>en-US</dc:language>
  <cp:lastModifiedBy>User</cp:lastModifiedBy>
  <dcterms:modified xsi:type="dcterms:W3CDTF">2012-06-21T15:42:00Z</dcterms:modified>
  <cp:revision>3</cp:revision>
  <dc:subject/>
  <dc:title>Процессы и аппараты</dc:title>
</cp:coreProperties>
</file>