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1</w:t>
      </w:r>
    </w:p>
    <w:p>
      <w:pPr>
        <w:pStyle w:val="Normal"/>
        <w:rPr/>
      </w:pPr>
      <w:r>
        <w:rPr/>
        <w:t xml:space="preserve">На двух концентрических сферах радиусом R и 2R, рис.24, равномерно распределены заряды с поверхностными плотностями σ1 и σ2 . </w:t>
      </w:r>
    </w:p>
    <w:p>
      <w:pPr>
        <w:pStyle w:val="Normal"/>
        <w:rPr/>
      </w:pPr>
      <w:r>
        <w:rPr/>
        <w:t>Построить сквозной график зависимости Е(r) напряженности электрического поля от расстояния для трех областей: I – внутри сферы меньшего радиуса, II –между сферами и III – за пределами сферы большего радиуса. Принять σ1 = -2σ, σ2=σ; 2) βычислить напряженность Е в точке, удаленной от центра сфер на расстояние r, и указать направление вектора Е. Принять σ = 0,1 мкКл/м2, r = 3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37640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0" cy="1371600"/>
                <wp:effectExtent l="5080" t="0" r="5080" b="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pt" to="99pt,120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70" w:leader="none"/>
        </w:tabs>
        <w:rPr/>
      </w:pPr>
      <w:r>
        <w:rPr/>
        <w:t>Дано:</w:t>
        <w:tab/>
      </w:r>
    </w:p>
    <w:p>
      <w:pPr>
        <w:pStyle w:val="Normal"/>
        <w:tabs>
          <w:tab w:val="clear" w:pos="708"/>
          <w:tab w:val="left" w:pos="2270" w:leader="none"/>
        </w:tabs>
        <w:rPr/>
      </w:pPr>
      <w:r>
        <w:rPr/>
        <w:t>σ1 = -2σ</w:t>
        <w:tab/>
      </w:r>
    </w:p>
    <w:p>
      <w:pPr>
        <w:pStyle w:val="Normal"/>
        <w:tabs>
          <w:tab w:val="clear" w:pos="708"/>
          <w:tab w:val="left" w:pos="2699" w:leader="none"/>
        </w:tabs>
        <w:rPr/>
      </w:pPr>
      <w:r>
        <w:rPr/>
        <w:t>σ2=σ</w:t>
        <w:tab/>
      </w:r>
    </w:p>
    <w:p>
      <w:pPr>
        <w:pStyle w:val="Normal"/>
        <w:rPr/>
      </w:pPr>
      <w:r>
        <w:rPr/>
        <w:t>R и 2R</w:t>
      </w:r>
    </w:p>
    <w:p>
      <w:pPr>
        <w:pStyle w:val="Normal"/>
        <w:rPr/>
      </w:pPr>
      <w:r>
        <w:rPr/>
        <w:t>σ = 0,1 мкКл/м2</w:t>
      </w:r>
    </w:p>
    <w:p>
      <w:pPr>
        <w:pStyle w:val="Normal"/>
        <w:rPr/>
      </w:pPr>
      <w:r>
        <w:rPr/>
        <w:t>r = 3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tabs>
          <w:tab w:val="clear" w:pos="708"/>
          <w:tab w:val="left" w:pos="2127" w:leader="none"/>
        </w:tabs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89.95pt,6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Е - ?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9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  <w:t>Две параллельные заряженные плоскости, поверхностные плотности заряда которых σ1 = 2 мкКл/м2 и σ2= – 0,8 мкКл/м2, находятся на расстоянии d = 0,6 см друг от друга. Определить разность потенциалов U между плоскостями.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88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но:</w:t>
        <w:tab/>
        <w:t>Решение:</w:t>
        <w:tab/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3306445" cy="160464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7171" r="35821" b="7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кКл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Кл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  <w:t>d = 0,6 см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  <w:t>Е1, Е2</w:t>
      </w:r>
    </w:p>
    <w:p>
      <w:pPr>
        <w:pStyle w:val="Normal"/>
        <w:tabs>
          <w:tab w:val="clear" w:pos="708"/>
          <w:tab w:val="left" w:pos="157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107.95pt,10.8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lang w:val="en-US"/>
        </w:rPr>
        <w:t>U</w:t>
      </w:r>
      <w:r>
        <w:rPr/>
        <w:t xml:space="preserve"> -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2" w:leader="none"/>
        </w:tabs>
        <w:ind w:left="234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конечно длинному проводу, изогнутому так, как это показано на рис. 52, течет ток I=200 А, Определить магнитную индукцию В в точке О. Радиус дуги R = 1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329"/>
      </w:tblGrid>
      <w:tr>
        <w:trPr>
          <w:trHeight w:val="562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200 А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>R = 10</w:t>
            </w:r>
            <w:r>
              <w:rPr>
                <w:sz w:val="28"/>
                <w:szCs w:val="28"/>
              </w:rPr>
              <w:t xml:space="preserve"> см</w:t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51045" cy="177292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 ?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>Задача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ороткая катушка площадью поперечного сечения S = 250 см², содержащая N = 500 витков провода, по которому течет ток I=5 А, помещена в однородное магнитное поле напряженностью H=1000А/м. Найти: 1) магнитный момен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катушки; 2) вращающий момент М действующий на катушку, если ось катушки составляет угол φ = 30° с линиями п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5"/>
      </w:tblGrid>
      <w:tr>
        <w:trPr>
          <w:trHeight w:val="562" w:hRule="atLeast"/>
        </w:trPr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 xml:space="preserve">S = 250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²</w:t>
            </w:r>
          </w:p>
          <w:p>
            <w:pPr>
              <w:pStyle w:val="Normal"/>
              <w:ind w:left="-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= 500</w:t>
            </w:r>
          </w:p>
          <w:p>
            <w:pPr>
              <w:pStyle w:val="Normal"/>
              <w:ind w:left="-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= 5 A</w:t>
            </w:r>
          </w:p>
          <w:p>
            <w:pPr>
              <w:pStyle w:val="Normal"/>
              <w:ind w:left="-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=1000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ind w:left="-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φ = 30°</w:t>
            </w:r>
          </w:p>
        </w:tc>
        <w:tc>
          <w:tcPr>
            <w:tcW w:w="8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4760" cy="102425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Cambria Math" w:hAnsi="Cambria Math" w:cs="Cambria Math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04825" cy="2095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= ?</w:t>
            </w:r>
          </w:p>
          <w:p>
            <w:pPr>
              <w:pStyle w:val="Normal"/>
              <w:ind w:left="-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ьфа-частица прошла ускоряющую разность потенциалов U = 300 В и, попав в однородное магнитное поле, стала двигаться по винтовой линии радиусом R= 1 см и шагом h = 4 см. Определить магнитную индукцию В поля.</w:t>
      </w:r>
    </w:p>
    <w:tbl>
      <w:tblPr>
        <w:tblW w:w="940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38"/>
      </w:tblGrid>
      <w:tr>
        <w:trPr>
          <w:trHeight w:val="682" w:hRule="atLeast"/>
        </w:trPr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 1 см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4 см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 xml:space="preserve"> - частица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= 300В</w:t>
            </w:r>
          </w:p>
        </w:tc>
        <w:tc>
          <w:tcPr>
            <w:tcW w:w="7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 ?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, пройдя ускоряющую разность потенциалов U=1,2 кВ, вошел в скрещенные под прямым углом однородные магнитное и электрическое поля и при этом скорость его движения не изменилась. Определите напряженность Е электрического поля, если магнитная индукция В поля равна 6 мТл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743"/>
      </w:tblGrid>
      <w:tr>
        <w:trPr>
          <w:trHeight w:val="562" w:hRule="atLeast"/>
        </w:trPr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 xml:space="preserve">U = 1.2 </w:t>
            </w:r>
            <w:r>
              <w:rPr>
                <w:sz w:val="28"/>
                <w:szCs w:val="28"/>
              </w:rPr>
              <w:t>кВ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= 6 мТл</w:t>
            </w:r>
          </w:p>
        </w:tc>
        <w:tc>
          <w:tcPr>
            <w:tcW w:w="77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" cy="209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</w:trPr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= ?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7</w:t>
      </w:r>
    </w:p>
    <w:p>
      <w:pPr>
        <w:pStyle w:val="Normal"/>
        <w:rPr/>
      </w:pPr>
      <w:r>
        <w:rPr/>
        <w:t>На длинный картонный каркас диаметром D = 5 см уложена однослойная обмотка (виток к витку) из проволоки диаметром d = 0,35 мм. Определить магнитный поток Ф, создаваемый таким соленоидом при силе тока I=0,4 А.</w:t>
      </w:r>
    </w:p>
    <w:tbl>
      <w:tblPr>
        <w:tblW w:w="942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5"/>
      </w:tblGrid>
      <w:tr>
        <w:trPr>
          <w:trHeight w:val="562" w:hRule="atLeast"/>
        </w:trPr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 xml:space="preserve">D = 5 </w:t>
            </w:r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>d=0</w:t>
            </w:r>
            <w:r>
              <w:rPr>
                <w:sz w:val="28"/>
                <w:szCs w:val="28"/>
              </w:rPr>
              <w:t>,35мм</w:t>
            </w:r>
          </w:p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  <w:lang w:val="en-US"/>
              </w:rPr>
              <w:t>I = 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 A</w:t>
            </w:r>
          </w:p>
        </w:tc>
        <w:tc>
          <w:tcPr>
            <w:tcW w:w="80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= ?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</w:rPr>
      </w:pPr>
      <w:r>
        <w:rPr>
          <w:b/>
          <w:i/>
          <w:color w:val="00B0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3:00Z</dcterms:created>
  <dc:creator>admin</dc:creator>
  <dc:description/>
  <cp:keywords/>
  <dc:language>en-US</dc:language>
  <cp:lastModifiedBy>Admin</cp:lastModifiedBy>
  <dcterms:modified xsi:type="dcterms:W3CDTF">2012-06-20T15:13:00Z</dcterms:modified>
  <cp:revision>2</cp:revision>
  <dc:subject/>
  <dc:title/>
</cp:coreProperties>
</file>