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УЖНО ПЛАН И АННОТАЦИЮ (которые на данной странице выделены синим цветом) ПЕРЕВЕСТИ НА АНГЛИЙСКИЙ ЯЗЫК</w:t>
      </w:r>
    </w:p>
    <w:p>
      <w:pPr>
        <w:pStyle w:val="Normal"/>
        <w:spacing w:lineRule="auto" w:line="360" w:before="0" w:after="0"/>
        <w:rPr/>
      </w:pPr>
      <w:r>
        <w:rPr>
          <w:rFonts w:cs="Times New Roman" w:ascii="Times New Roman" w:hAnsi="Times New Roman"/>
          <w:b/>
          <w:sz w:val="28"/>
          <w:szCs w:val="28"/>
          <w:lang w:eastAsia="ru-RU"/>
        </w:rPr>
        <w:t>Это желательно сделать в течении 1-2 часов.</w:t>
        <w:tab/>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b/>
          <w:sz w:val="28"/>
          <w:szCs w:val="28"/>
          <w:lang w:eastAsia="ru-RU"/>
        </w:rPr>
        <w:tab/>
      </w:r>
      <w:r>
        <w:rPr>
          <w:rFonts w:cs="Times New Roman" w:ascii="Times New Roman" w:hAnsi="Times New Roman"/>
          <w:sz w:val="28"/>
          <w:szCs w:val="28"/>
          <w:lang w:eastAsia="ru-RU"/>
        </w:rPr>
        <w:t>На следующих страницах приведена сама статья на английском языке и её перевод на русский –  с ними ничего делать не надо, это на всякий случай, может чем-то поможет в переводе аннотации и пла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480" w:before="0" w:after="0"/>
        <w:jc w:val="center"/>
        <w:rPr>
          <w:rFonts w:ascii="Times New Roman" w:hAnsi="Times New Roman" w:cs="Times New Roman"/>
          <w:color w:val="0000FF"/>
          <w:sz w:val="28"/>
          <w:szCs w:val="28"/>
          <w:lang w:eastAsia="ru-RU"/>
        </w:rPr>
      </w:pPr>
      <w:r>
        <w:rPr>
          <w:rFonts w:cs="Times New Roman" w:ascii="Times New Roman" w:hAnsi="Times New Roman"/>
          <w:color w:val="0000FF"/>
          <w:sz w:val="28"/>
          <w:szCs w:val="28"/>
          <w:lang w:val="en-US" w:eastAsia="ru-RU"/>
        </w:rPr>
        <w:t>Plan</w:t>
      </w:r>
    </w:p>
    <w:p>
      <w:pPr>
        <w:pStyle w:val="Normal"/>
        <w:numPr>
          <w:ilvl w:val="0"/>
          <w:numId w:val="1"/>
        </w:numPr>
        <w:spacing w:lineRule="auto" w:line="360" w:before="0" w:after="0"/>
        <w:ind w:left="703" w:hanging="0"/>
        <w:rPr>
          <w:rFonts w:ascii="Times New Roman" w:hAnsi="Times New Roman" w:cs="Times New Roman"/>
          <w:color w:val="0000FF"/>
          <w:sz w:val="28"/>
          <w:szCs w:val="28"/>
        </w:rPr>
      </w:pPr>
      <w:r>
        <w:rPr>
          <w:rFonts w:cs="Times New Roman" w:ascii="Times New Roman" w:hAnsi="Times New Roman"/>
          <w:color w:val="0000FF"/>
          <w:sz w:val="28"/>
          <w:szCs w:val="28"/>
        </w:rPr>
        <w:t>Назначение отладчика</w:t>
      </w:r>
    </w:p>
    <w:p>
      <w:pPr>
        <w:pStyle w:val="Normal"/>
        <w:numPr>
          <w:ilvl w:val="0"/>
          <w:numId w:val="1"/>
        </w:numPr>
        <w:spacing w:lineRule="auto" w:line="360" w:before="0" w:after="0"/>
        <w:ind w:left="703" w:hanging="0"/>
        <w:rPr>
          <w:rFonts w:ascii="Times New Roman" w:hAnsi="Times New Roman" w:cs="Times New Roman"/>
          <w:color w:val="0000FF"/>
          <w:sz w:val="28"/>
          <w:szCs w:val="28"/>
        </w:rPr>
      </w:pPr>
      <w:r>
        <w:rPr>
          <w:rFonts w:cs="Times New Roman" w:ascii="Times New Roman" w:hAnsi="Times New Roman"/>
          <w:color w:val="0000FF"/>
          <w:sz w:val="28"/>
          <w:szCs w:val="28"/>
        </w:rPr>
        <w:t>Функции отладчиков</w:t>
      </w:r>
    </w:p>
    <w:p>
      <w:pPr>
        <w:pStyle w:val="Normal"/>
        <w:numPr>
          <w:ilvl w:val="0"/>
          <w:numId w:val="1"/>
        </w:numPr>
        <w:spacing w:lineRule="auto" w:line="360" w:before="0" w:after="0"/>
        <w:ind w:left="703" w:hanging="0"/>
        <w:rPr>
          <w:rFonts w:ascii="Times New Roman" w:hAnsi="Times New Roman" w:cs="Times New Roman"/>
          <w:color w:val="0000FF"/>
          <w:sz w:val="28"/>
          <w:szCs w:val="28"/>
        </w:rPr>
      </w:pPr>
      <w:r>
        <w:rPr>
          <w:rFonts w:cs="Times New Roman" w:ascii="Times New Roman" w:hAnsi="Times New Roman"/>
          <w:color w:val="0000FF"/>
          <w:sz w:val="28"/>
          <w:szCs w:val="28"/>
        </w:rPr>
        <w:t>Особенности отладчиков</w:t>
      </w:r>
    </w:p>
    <w:p>
      <w:pPr>
        <w:pStyle w:val="Normal"/>
        <w:numPr>
          <w:ilvl w:val="0"/>
          <w:numId w:val="1"/>
        </w:numPr>
        <w:spacing w:lineRule="auto" w:line="360" w:before="0" w:after="0"/>
        <w:ind w:left="703" w:hanging="0"/>
        <w:rPr>
          <w:rFonts w:ascii="Times New Roman" w:hAnsi="Times New Roman" w:cs="Times New Roman"/>
          <w:color w:val="0000FF"/>
          <w:sz w:val="28"/>
          <w:szCs w:val="28"/>
        </w:rPr>
      </w:pPr>
      <w:r>
        <w:rPr>
          <w:rFonts w:cs="Times New Roman" w:ascii="Times New Roman" w:hAnsi="Times New Roman"/>
          <w:color w:val="0000FF"/>
          <w:sz w:val="28"/>
          <w:szCs w:val="28"/>
        </w:rPr>
        <w:t>Языковая совместимость</w:t>
      </w:r>
    </w:p>
    <w:p>
      <w:pPr>
        <w:pStyle w:val="Normal"/>
        <w:numPr>
          <w:ilvl w:val="0"/>
          <w:numId w:val="1"/>
        </w:numPr>
        <w:spacing w:lineRule="auto" w:line="360" w:before="0" w:after="0"/>
        <w:ind w:left="703" w:hanging="0"/>
        <w:rPr>
          <w:rFonts w:ascii="Times New Roman" w:hAnsi="Times New Roman" w:cs="Times New Roman"/>
          <w:color w:val="0000FF"/>
          <w:sz w:val="28"/>
          <w:szCs w:val="28"/>
        </w:rPr>
      </w:pPr>
      <w:r>
        <w:rPr>
          <w:rFonts w:cs="Times New Roman" w:ascii="Times New Roman" w:hAnsi="Times New Roman"/>
          <w:color w:val="0000FF"/>
          <w:sz w:val="28"/>
          <w:szCs w:val="28"/>
        </w:rPr>
        <w:t>Защита памяти</w:t>
      </w:r>
    </w:p>
    <w:p>
      <w:pPr>
        <w:pStyle w:val="Normal"/>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before="0" w:after="0"/>
        <w:jc w:val="center"/>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Annotation</w:t>
      </w:r>
    </w:p>
    <w:p>
      <w:pPr>
        <w:pStyle w:val="Normal"/>
        <w:spacing w:lineRule="auto" w:line="240" w:before="0" w:after="0"/>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r>
    </w:p>
    <w:p>
      <w:pPr>
        <w:pStyle w:val="Normal"/>
        <w:spacing w:lineRule="auto" w:line="360" w:before="0" w:after="0"/>
        <w:jc w:val="both"/>
        <w:rPr>
          <w:rFonts w:ascii="Times New Roman" w:hAnsi="Times New Roman" w:cs="Times New Roman"/>
          <w:color w:val="0000FF"/>
          <w:sz w:val="28"/>
          <w:szCs w:val="28"/>
        </w:rPr>
      </w:pPr>
      <w:r>
        <w:rPr>
          <w:rFonts w:cs="Times New Roman" w:ascii="Times New Roman" w:hAnsi="Times New Roman"/>
          <w:color w:val="0000FF"/>
          <w:sz w:val="28"/>
          <w:szCs w:val="28"/>
          <w:lang w:val="en-US"/>
        </w:rPr>
        <w:tab/>
      </w:r>
      <w:r>
        <w:rPr>
          <w:rFonts w:cs="Times New Roman" w:ascii="Times New Roman" w:hAnsi="Times New Roman"/>
          <w:color w:val="0000FF"/>
          <w:sz w:val="28"/>
          <w:szCs w:val="28"/>
        </w:rPr>
        <w:t>Данная статья представляет собой краткое описание возможностей и функций отладчиков − компьютерных программ, которые тестируют и отлаживают другие программы. Точнее сказать, отладчик помогает программисту отлаживать программу, поскольку сама отладка невозможна без участия человека. Отладчик это лишь средство дающее возможность программисту отлаживать программу.</w:t>
      </w:r>
    </w:p>
    <w:p>
      <w:pPr>
        <w:pStyle w:val="Normal"/>
        <w:spacing w:lineRule="auto" w:line="360" w:before="0" w:after="0"/>
        <w:jc w:val="both"/>
        <w:rPr/>
      </w:pPr>
      <w:r>
        <w:rPr>
          <w:rFonts w:cs="Times New Roman" w:ascii="Times New Roman" w:hAnsi="Times New Roman"/>
          <w:color w:val="0000FF"/>
          <w:sz w:val="28"/>
          <w:szCs w:val="28"/>
        </w:rPr>
        <w:tab/>
        <w:t>В статье рассматриваются функциональные возможности отладчиков, их особенности, поясняются принципы работы отладчиков. Рассматриваются вопросы языковой совместимости и защиты памяти.</w:t>
      </w:r>
    </w:p>
    <w:p>
      <w:pPr>
        <w:pStyle w:val="Normal"/>
        <w:spacing w:lineRule="auto" w:line="360" w:before="0" w:after="0"/>
        <w:jc w:val="both"/>
        <w:rPr>
          <w:rFonts w:ascii="Times New Roman" w:hAnsi="Times New Roman" w:cs="Times New Roman"/>
          <w:color w:val="0000FF"/>
          <w:sz w:val="28"/>
          <w:szCs w:val="28"/>
        </w:rPr>
      </w:pPr>
      <w:r>
        <w:rPr>
          <w:rFonts w:cs="Times New Roman" w:ascii="Times New Roman" w:hAnsi="Times New Roman"/>
          <w:color w:val="0000FF"/>
          <w:sz w:val="28"/>
          <w:szCs w:val="28"/>
        </w:rPr>
        <w:tab/>
        <w:t>Статья рассчитана на пользователей компьютеров или начинающих программистов, профессиональный программист не найдёт для себя в ней что либо нового.</w:t>
      </w:r>
    </w:p>
    <w:p>
      <w:pPr>
        <w:pStyle w:val="Normal"/>
        <w:spacing w:lineRule="auto" w:line="360" w:before="0" w:after="0"/>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lang w:eastAsia="ru-RU"/>
        </w:rPr>
        <w:t xml:space="preserve">ПРАКТИЧЕСКОЕ ЗАДАНИЕ  </w:t>
      </w:r>
      <w:r>
        <w:rPr>
          <w:rFonts w:eastAsia="Arial Unicode MS" w:cs="Times New Roman" w:ascii="Times New Roman" w:hAnsi="Times New Roman"/>
          <w:b/>
          <w:bCs/>
          <w:sz w:val="28"/>
          <w:szCs w:val="28"/>
          <w:lang w:eastAsia="ru-RU"/>
        </w:rPr>
        <w:t>№</w:t>
      </w:r>
      <w:r>
        <w:rPr>
          <w:rFonts w:cs="Times New Roman" w:ascii="Times New Roman" w:hAnsi="Times New Roman"/>
          <w:b/>
          <w:bCs/>
          <w:sz w:val="28"/>
          <w:szCs w:val="28"/>
          <w:lang w:eastAsia="ru-RU"/>
        </w:rPr>
        <w:t>2</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ревод текст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8"/>
        <w:rPr>
          <w:rFonts w:ascii="Times New Roman" w:hAnsi="Times New Roman" w:cs="Times New Roman"/>
          <w:b/>
          <w:b/>
          <w:sz w:val="28"/>
          <w:szCs w:val="28"/>
        </w:rPr>
      </w:pPr>
      <w:r>
        <w:rPr>
          <w:rFonts w:cs="Times New Roman" w:ascii="Times New Roman" w:hAnsi="Times New Roman"/>
          <w:b/>
          <w:sz w:val="28"/>
          <w:szCs w:val="28"/>
        </w:rPr>
        <w:t xml:space="preserve">Отладчик </w:t>
      </w:r>
    </w:p>
    <w:p>
      <w:pPr>
        <w:pStyle w:val="Normal"/>
        <w:spacing w:lineRule="auto" w:line="360" w:before="0" w:after="0"/>
        <w:ind w:firstLine="709"/>
        <w:jc w:val="both"/>
        <w:rPr/>
      </w:pPr>
      <w:r>
        <w:rPr>
          <w:rFonts w:cs="Times New Roman" w:ascii="Times New Roman" w:hAnsi="Times New Roman"/>
          <w:sz w:val="28"/>
          <w:szCs w:val="28"/>
        </w:rPr>
        <w:t xml:space="preserve">Отладчик или средство отладки представляет собой компьютерную программу, которая тестирует и отлаживает другую программу («объектную» программу). Рассматриваемый код может быть альтернативно запущен на симуляторе набора команд (СНК) − технология, которая позволяет сдерживать большую часть производительности, в то время как пересекаются определенные режимы, но которая слегка медленней, чем исполнение кода напрямую на определенном (или том же) процессоре. Некоторые отладчики предлагают две модели операций – полную или частичную симуляцию, для ограничения данного воздействия.    </w:t>
      </w:r>
    </w:p>
    <w:p>
      <w:pPr>
        <w:pStyle w:val="Normal"/>
        <w:spacing w:lineRule="auto" w:line="360" w:before="0" w:after="0"/>
        <w:ind w:firstLine="709"/>
        <w:jc w:val="both"/>
        <w:rPr/>
      </w:pPr>
      <w:r>
        <w:rPr>
          <w:rFonts w:cs="Times New Roman" w:ascii="Times New Roman" w:hAnsi="Times New Roman"/>
          <w:sz w:val="28"/>
          <w:szCs w:val="28"/>
        </w:rPr>
        <w:t xml:space="preserve">В то время как программа «сталкивает» или достигает заданного положения, отладчик обычно отображает положение в исходном коде, указывая на отладчик уровня входного языка или на символический отладчик, как правило, будет ясно видно комплексное развитие сред. Если это низкоуровневый отладчик или отладчик языка программирования, то он показывает строку дизассемблирования (до тех пор, пока будет предоставлен онлайн доступ к оригинальному исходному коду, а также может отображать соответствующие сектора кода из компиляции или ассемблирования). «Столкновение» случается в тех случаях, когда программа не может нормально продолжать работать по причине программной ошибки.  Например, программа, возможно, попыталась выполнить команду  не доступной на данной версии CPU или попыталась получить доступ недоступной или защищенной памяти. </w:t>
      </w:r>
    </w:p>
    <w:p>
      <w:pPr>
        <w:pStyle w:val="Normal"/>
        <w:spacing w:lineRule="auto" w:line="360" w:before="0" w:after="0"/>
        <w:ind w:firstLine="709"/>
        <w:jc w:val="both"/>
        <w:rPr/>
      </w:pPr>
      <w:r>
        <w:rPr>
          <w:rFonts w:cs="Times New Roman" w:ascii="Times New Roman" w:hAnsi="Times New Roman"/>
          <w:sz w:val="28"/>
          <w:szCs w:val="28"/>
        </w:rPr>
        <w:t xml:space="preserve">Обычно отладчики предлагают более сложные функции, такие как пошаговый запуск программ (пошаговое исполнение или программная анимация), остановка (прерывание) (приостановка работы программы с целью рассмотрения текущего состояния) в определенный момент или определение инструкции посредством точки прерывания и отслеживание значений некоторых переменных. У некоторых отладчиков есть возможность изменить состояние программы во время ее работы, нежели просто наблюдать за ней. Также, возможно продолжать процесс работы программы в нескольких ячейках программы, чтобы избежать столкновения или логической ошибки. </w:t>
      </w:r>
    </w:p>
    <w:p>
      <w:pPr>
        <w:pStyle w:val="Normal"/>
        <w:spacing w:lineRule="auto" w:line="360" w:before="0" w:after="0"/>
        <w:ind w:firstLine="709"/>
        <w:jc w:val="both"/>
        <w:rPr/>
      </w:pPr>
      <w:r>
        <w:rPr>
          <w:rFonts w:cs="Times New Roman" w:ascii="Times New Roman" w:hAnsi="Times New Roman"/>
          <w:sz w:val="28"/>
          <w:szCs w:val="28"/>
        </w:rPr>
        <w:t xml:space="preserve">Важной особенностью отладчиков является их необозримость. Несомненно, качество и а также само наличие данного инструмента для заданного языка и платформы может часто быть решающим фактором в ее использовании, даже если к задаче лучше подходит другая платформа\язык. Отсутствие отладчика, как сказал один из тех, кто привык его использовать − «это тоже самое, что слепому искать черную кошку в черной комнате, которой там нет». Как бы то ни было, программное обеспечение может (и часто работает) вести себя отличительно, работая под отладчиком, чем без него, но в результате неизбежных изменений, наличие отладчика приводит к внутренней синхронизации программы. В результате, даже при помощи хорошего инструмента отладки, очень тяжело выслеживать происходящие проблемы в комплексе многопоточных или дистрибьютивных системах. </w:t>
      </w:r>
    </w:p>
    <w:p>
      <w:pPr>
        <w:pStyle w:val="Normal"/>
        <w:spacing w:lineRule="auto" w:line="360" w:before="0" w:after="0"/>
        <w:ind w:firstLine="709"/>
        <w:jc w:val="both"/>
        <w:rPr/>
      </w:pPr>
      <w:r>
        <w:rPr>
          <w:rFonts w:cs="Times New Roman" w:ascii="Times New Roman" w:hAnsi="Times New Roman"/>
          <w:sz w:val="28"/>
          <w:szCs w:val="28"/>
        </w:rPr>
        <w:t xml:space="preserve">Идентичная функциональная возможность, которая делает отладчик полезным в сфере отображения ошибок, является его возможность применения в качестве инструмента взлома программного обеспечения путем обмана защиты от копирования, управление цифровыми авторскими правами и других функций защиты программного обеспечения. Отладчик также может быть полезным в качестве инструмента тестирования основных результатов тестового покрытия и анализатора технических характеристик, особенно, если показана длина пути программы действ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льшинство из основных современных широко распространенных механизмов отладки, таких как gdb и dbx обеспечивают консольный интерфейс типа командной строки. Отладочные препроцессоры являются широко распространенными механизмами отладки, которые способствуют IDE интегрированию, программной анимации и возможностям визуализации. Одни из первых, широко распространенных отладчиков, в далеких 1970-х, были «Oliver» и «SIMON» которые обеспечивали данными функциональными возможностями системы\360 у ЭВМ и у последующих оперативных систе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зыковая зависимо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которые отладчики работают на одном определенном языке, в то время как другие могут четко работать с несколькими языками. Например, если основная целевая программа написана на COBOL, но запрашивает Ассемблер подпрограммы, а также PL/1 подпрограммы, отладчик может динамически переключать режимы для размещения изменений в языке, как только они появляют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щита памя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которые отладчики также содержат в себе защиту памяти, чтобы избежать нарушений ее хранения, например, такого как переполнение буфера. Это может быть чрезвычайно полезно в средах обработки транзакций, где память распределяется динамически из "бассейна" памяти на задачу при помощи базиса задач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lang w:val="en-US"/>
        </w:rPr>
        <w:t>Debugger</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 debugger or debugging tool is a computer program that is used to test and debug other programs (the "target" program). The code to be examined might alternatively be running on an instruction set simulator (ISS), a technique that allows great power in its ability to halt when specific conditions are encountered but which will typically be somewhat slower than executing the code directly on the appropriate (or the same) processor. Some debuggers offer two modes of operation - full or partial simulation, to limit this impact.</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hen the program "crashes" or reaches a preset condition, the debugger typically shows the position in the original code if it is a source-level debugger or symbolic debugger, commonly now seen in integrated development environments. If it is a low-level debugger or a machine-language debugger it shows the line in the disassembly (unless it also has online access to the original source code and can display the appropriate section of code from the assembly or compilation).(A "crash" happens when the program cannot normally continue because of a programming bug. For example, perhaps the program tried to use an instruction not available on the current version of the CPU or attempted access to unavailable or protected memory.)</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ypically, debuggers also offer more sophisticated functions such as running a program step by step (single-stepping or program animation), stopping (breaking) (pausing the program to examine the current state) at some event or specified instruction by means of a breakpoint, and tracking the values of some variables. Some debuggers have the ability to modify the state of the program while it is running, rather than merely to observe it. It may also be possible to continue execution at a different location in the program to bypass a crash or logical error.</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importance of a good debugger cannot be overstated. Indeed, the existence and quality of such a tool for a given language and platform can often be the deciding factor in its use, even if another language/platform is better-suited to the task.[citation needed]. The absence of a debugger, having once been accustomed to using one, has been said to "make you feel like a blind man in a dark room looking for a black cat that isn't there*"[1] However, software can (and often does) behave differently running under a debugger than normally, due to the inevitable changes the presence of a debugger will make to a software program's internal timing. As a result, even with a good debugging tool, it is often very difficult to track down runtime problems in complex multi-threaded or distributed system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same functionality which makes a debugger useful for eliminating bugs allows it to be used as a software cracking tool to evade copy protection, digital rights management, and other software protection features. It often also makes it useful as a general testing verification tool test coverage and performance analyzer, especially if instruction path lengths are shown.</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Most current mainstream debugging engines, such as gdb and dbx provide console-based command line interfaces. Debugger front-ends are popular extensions to debugger engines that provide IDE integration, program animation, and visualization features. Some early mainframe debuggers such as Oliver and SIMON provided this same functionality for the IBM System/360 and later operating systems, as long ago as the 1970s.Contents [show]</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Language dependency</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ome debuggers operate on a single specific language while others can handle multiple languages transparently. For example if the main target program is written in COBOL but CALLs Assembler subroutines and also PL/1 subroutines, the debugger may dynamically switch modes to accommodate the changes in language as they occur.</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Memory protection</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ome debuggers also incorporate memory protection to avoid storage violations such as buffer overflow. This may be extremely important in transaction processing environments where memory is dynamically allocated from memory 'pools' on a task by task basi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Longtext">
    <w:name w:val="long_text"/>
    <w:basedOn w:val="Style14"/>
    <w:qFormat/>
    <w:rPr>
      <w:rFonts w:cs="Times New Roman"/>
    </w:rPr>
  </w:style>
  <w:style w:type="character" w:styleId="Hps">
    <w:name w:val="hps"/>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15:47:00Z</dcterms:created>
  <dc:creator>Реснянский</dc:creator>
  <dc:description/>
  <dc:language>en-US</dc:language>
  <cp:lastModifiedBy>Реснянский</cp:lastModifiedBy>
  <cp:lastPrinted>2012-06-10T18:58:00Z</cp:lastPrinted>
  <dcterms:modified xsi:type="dcterms:W3CDTF">2012-06-10T16:50:00Z</dcterms:modified>
  <cp:revision>13</cp:revision>
  <dc:subject/>
  <dc:title>Вариант 30 </dc:title>
</cp:coreProperties>
</file>