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ча 1.</w:t>
      </w:r>
    </w:p>
    <w:p>
      <w:pPr>
        <w:pStyle w:val="Normal"/>
        <w:rPr/>
      </w:pPr>
      <w:r>
        <w:rPr>
          <w:sz w:val="28"/>
          <w:szCs w:val="28"/>
        </w:rPr>
        <w:t>Задача: В ящике 5 белых и 3 чёрных шара. Случайным образом достают 2 шара. События: А–шары белые, В – шары одного цвета. Найти вероятность А+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Задача: </w:t>
      </w:r>
      <w:r>
        <w:rPr/>
        <w:t>Двумерная с.в. распределена по следующему закону: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cov(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6:00Z</dcterms:created>
  <dc:creator>root</dc:creator>
  <dc:description/>
  <cp:keywords/>
  <dc:language>en-US</dc:language>
  <cp:lastModifiedBy>Nicholas</cp:lastModifiedBy>
  <dcterms:modified xsi:type="dcterms:W3CDTF">2012-06-17T15:06:00Z</dcterms:modified>
  <cp:revision>2</cp:revision>
  <dc:subject/>
  <dc:title>Билет № 4</dc:title>
</cp:coreProperties>
</file>