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Задача №5.</w:t>
      </w:r>
      <w:r>
        <w:rPr>
          <w:b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Менеджмент компании Развитие принял решение о выпуске корпоративных облигаций. Планируется эмитировать 560 облигаций номиналом 200 тыс. руб. Срок облигаций до погашения составит 9 лет при планируемом уровне купона 12% в год. Требуется рассчитать общий объем планируемых к привлечению средств при условии, что требуемая доходность к погашению составит 14%, а также учесть, что купон выплачивается каждый кварта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1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6-14T17:51:00Z</dcterms:modified>
  <cp:revision>1</cp:revision>
  <dc:subject/>
  <dc:title>Задача №5</dc:title>
</cp:coreProperties>
</file>