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чок плоскополяризованного света, длиной волны 589 нм падает на пластинку исландского шпата перпендикулярно его оптической оси. Найти длины волн обыкновенного и необыкновенного лучей в кристалле, если показатели преломления исландского шпата для обыкновенного и необыкновенного лучей 1,66 и 1,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26:00Z</dcterms:created>
  <dc:creator>Шабельник</dc:creator>
  <dc:description/>
  <dc:language>en-US</dc:language>
  <cp:lastModifiedBy>Шабельник</cp:lastModifiedBy>
  <cp:lastPrinted>2012-05-13T17:29:00Z</cp:lastPrinted>
  <dcterms:modified xsi:type="dcterms:W3CDTF">2012-05-13T14:29:00Z</dcterms:modified>
  <cp:revision>2</cp:revision>
  <dc:subject/>
  <dc:title>Пучок плоскополяризованного света, длиной волны 589 нм падает на пластинку исландского шпата перпендикулярно его оптической ос</dc:title>
</cp:coreProperties>
</file>