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</w:t>
      </w:r>
    </w:p>
    <w:p>
      <w:pPr>
        <w:pStyle w:val="Normal"/>
        <w:jc w:val="center"/>
        <w:rPr/>
      </w:pPr>
      <w:r>
        <w:rPr/>
        <w:t>«Анализ и диагностика финансово-хозяйственной деятельности пред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/>
      </w:pPr>
      <w:r>
        <w:rPr/>
        <w:t xml:space="preserve">Задача №7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both"/>
        <w:rPr/>
      </w:pPr>
      <w:r>
        <w:rPr>
          <w:sz w:val="24"/>
          <w:szCs w:val="24"/>
        </w:rPr>
        <w:t>Исходные данные: Сумма инвестиций 250 тыс р.,  ликвидационная стоимость объекта 30 тыс р . Ежегодные доходы 95 тыс. р., ежегодные расходы 20 тыс. р., ставка дисконтирования 10%.  Срок реализации проекта 5 лет.  Определить чистую приведенную стоимость проекта и срок окупаемости.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 xml:space="preserve">Задача №13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выпускает три вида продукции А, Б, В данные по которым  в базисном году приведены в таблице:.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83"/>
        <w:gridCol w:w="1583"/>
        <w:gridCol w:w="1584"/>
      </w:tblGrid>
      <w:tr>
        <w:trPr>
          <w:trHeight w:val="2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, единица измерения</w:t>
            </w:r>
          </w:p>
        </w:tc>
      </w:tr>
      <w:tr>
        <w:trPr>
          <w:trHeight w:val="13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13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расходы на   единицу,  ру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, 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переменные расходы, приходящиеся на единицу одного из них, увеличились со 800 руб. до 1000 руб. за тонну, постоянные расходы снизились на 200 тыс.руб., а физический объем реализации продукции Б   на 10%. Цена изделия В выросла на 20 руб./шт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буется : 1) определить точку безубыточности в базисном и отчетном перио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сти факторный анализ прибыли. Определить влияние на изменение прибыли  четырех факторов: натурального объема, переменных затрат, постоянных затрат, цен реализаци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 xml:space="preserve">Задача №16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</w:t>
      </w:r>
      <w:r>
        <w:rPr/>
        <w:t>Исходные данные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33"/>
        <w:gridCol w:w="1229"/>
        <w:gridCol w:w="1229"/>
      </w:tblGrid>
      <w:tr>
        <w:trPr>
          <w:trHeight w:val="70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Базисный год, тыс.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>
                <w:sz w:val="24"/>
                <w:szCs w:val="24"/>
              </w:rPr>
              <w:t>Отчетный год,тыс.р.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 роста,%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 (РП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бестоимость продаж в т.ч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еременные затраты,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словно-постоянные расхо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быль от продаж  стр.[1] - стр.[2]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ржинальный доход стр.[2.2] +стр.[3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итический уровень выручки от продаж, тыс.р. [2.2] *100/стр.[6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маржинального дохода в выручке от продаж  стр.[4]/стр.[1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ас финансовой устойчивости, %  стр. ([1]- [5] ) *100/стр.[1]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буется:</w:t>
      </w:r>
      <w:r>
        <w:rPr>
          <w:sz w:val="24"/>
          <w:szCs w:val="24"/>
        </w:rPr>
        <w:t xml:space="preserve"> Провести маржинальный анализ безубыточности путем разделения всех затрат на постоянные и переменные по результатам сделать выводы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динамике уровня запаса финансовой устойчивости предприятия а также выполнить решение  графическим метод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 xml:space="preserve">Задача №17 </w:t>
      </w:r>
    </w:p>
    <w:p>
      <w:pPr>
        <w:pStyle w:val="Heading1"/>
        <w:ind w:left="360" w:hanging="0"/>
        <w:jc w:val="center"/>
        <w:rPr/>
      </w:pPr>
      <w:r>
        <w:rPr>
          <w:b w:val="false"/>
        </w:rPr>
        <w:t>на контрольную работу</w:t>
      </w:r>
      <w:r>
        <w:rPr/>
        <w:t xml:space="preserve"> </w:t>
      </w:r>
      <w:r>
        <w:rPr>
          <w:b w:val="false"/>
        </w:rPr>
        <w:t>по дисциплине: «Экономический анализ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ий вопрос: Анализ резервов роста  производства и продаж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ача для решения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ить влияние частных факторов на показатель объем ТП методом абсолютных разниц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07"/>
        <w:gridCol w:w="1582"/>
        <w:gridCol w:w="1844"/>
        <w:gridCol w:w="1873"/>
      </w:tblGrid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вырабо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Т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умму определи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Бердникова Т.А. Анализ и диагностика финансово-хозяйственной деятельности предприятия.  Учебное пособие . М.: Инфра-М. 2007. -224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юбушин Н.П.  Комплексный экономический анализ хозяйственной деятельности: Учебное пособие для вузов Изд. 2-е, перераб., доп. М.:ЮНИТИ –ДАНА,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вицкая Г.В. Экономический анализ: Учебник для вузов Изд.12-е, испр., доп. Минск.: Новое знание.- 679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24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qFormat/>
    <w:pPr>
      <w:widowControl w:val="false"/>
      <w:shd w:fill="FFFFFF" w:val="clear"/>
      <w:ind w:left="48" w:hanging="0"/>
      <w:jc w:val="center"/>
    </w:pPr>
    <w:rPr>
      <w:color w:val="000000"/>
      <w:spacing w:val="-2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i/>
      <w:iCs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1">
    <w:name w:val=" Знак1"/>
    <w:basedOn w:val="Normal"/>
    <w:qFormat/>
    <w:pPr>
      <w:spacing w:lineRule="auto" w:line="360" w:before="360" w:after="480"/>
      <w:ind w:firstLine="709"/>
      <w:jc w:val="center"/>
    </w:pPr>
    <w:rPr>
      <w:rFonts w:cs="Verdana"/>
      <w:b/>
      <w:szCs w:val="28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1:00Z</dcterms:created>
  <dc:creator>я</dc:creator>
  <dc:description/>
  <cp:keywords/>
  <dc:language>en-US</dc:language>
  <cp:lastModifiedBy>Серегй</cp:lastModifiedBy>
  <dcterms:modified xsi:type="dcterms:W3CDTF">2012-06-14T07:41:00Z</dcterms:modified>
  <cp:revision>2</cp:revision>
  <dc:subject/>
  <dc:title>ТУЛЬСКИЙ ИНСТИТУТ ЭКОНОМИКИ И ИНФОРМАТИКИ</dc:title>
</cp:coreProperties>
</file>