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Линейная скорость точек на экваторе вследствие вращения Земли вокруг оси равна 464 м/с. Определить, на сколько процентов уменьшается вес тела на экваторе по сравнению с весом на широте Москвы. Радиус Земли принять равным 6370 км, ускорение свободного падения на широте Москвы 9,816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17:00Z</dcterms:created>
  <dc:creator>NEMO</dc:creator>
  <dc:description/>
  <cp:keywords/>
  <dc:language>en-US</dc:language>
  <cp:lastModifiedBy>NEMO</cp:lastModifiedBy>
  <dcterms:modified xsi:type="dcterms:W3CDTF">2012-06-13T07:17:00Z</dcterms:modified>
  <cp:revision>1</cp:revision>
  <dc:subject/>
  <dc:title>Линейная скорость точек на экваторе вследствие вращения Земли вокруг оси равна 464 м/с</dc:title>
</cp:coreProperties>
</file>