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роверки теоретических знаний студент должен выполнить контрольную работу на тему « Анализ финансовых результатов деятельности предприятия». Контрольная работа выполняется на листах формата А4 или в тетради в клетку. 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на контрольную работ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28"/>
          <w:szCs w:val="28"/>
          <w:highlight w:val="yellow"/>
        </w:rPr>
        <w:t>1. задание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Факторный анализ обшей, валовой (балансовой) прибыл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  <w:t xml:space="preserve">       </w:t>
      </w:r>
      <w:r>
        <w:rPr>
          <w:color w:val="000000"/>
          <w:sz w:val="28"/>
          <w:szCs w:val="28"/>
        </w:rPr>
        <w:t xml:space="preserve">Конечный финансовый результат деятельности предприятия – это балансовая прибыль (убыток) отчетного периода, представляющая собой алгебраическую сумму результата от реализации продукции (работ, услуг); результата от финансовой деятельности; сальдо доходов и расходов от прочих внереализационных операций. Формализованный расчет балансовой прибыли представлен так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б= Рр± Рф± Рв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де</w:t>
        <w:br/>
        <w:t>Рб— балансовая прибыль или убыт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р— результат (прибыль или убыток) от реализации продукции (работ, услуг);</w:t>
        <w:br/>
        <w:t>Рф— результат от финансов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н— сальдо доходов и расходов от прочих внереализационных операций.</w:t>
        <w:b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от реализации продукции (работ, услуг) определяется следующим расчетом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Рр= Np– Snp- Snep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де</w:t>
        <w:br/>
        <w:t>Np— выручка от реализации продукции (работ, услуг) в отпускных ценах без НДС, акцизов и других аналогичных налогов и сбо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np— себестоимость (производственная) реализованной продукции, товаров,работ,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nep— расходы периода (коммерческие и управленческие).</w:t>
        <w:b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ходным моментом в расчетах показателей прибыли являются оборот предприятия по реализации продукции. Выручка от реализации продукции (работ, услуг) характеризует завершение производственного цикла предприятия, возврат авансированных на производство средств предприятия в денежную форму и начало нового витка в обороте всех средств. Изменения в объеме реализации продукции оказывают наиболее чувствительное влияние на финансовые результаты деятельности предприятия, поэтому его финансовое подразделение должно ежедневно и оперативно контролировать процесс отгрузки, реализации и оплаты продукции (товаров, работ, услуг).</w:t>
        <w:br/>
        <w:t>Теоретической базой экономического анализа финансовых результатов деятельности предприятия служит принятая для всех предприятий, независимо от формы собственности, единая модель хозяйственного механизма предприятия в условиях рыночных отношений, основанная на формировании прибыли по форме №2 «Отчет о прибылях и убытках» . Она отражает присущее всем предприятиям, функционирующим в условиях рынка, единство целей деятельности, единство показателей финансовых результатов деятельности, единство процессов формирования и распределения прибыли, единство системы налогообложения.</w:t>
        <w:br/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2. задание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Анализ и оценка уровня и динамики показателей прибыл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  <w:t xml:space="preserve">       </w:t>
      </w:r>
      <w:r>
        <w:rPr>
          <w:color w:val="000000"/>
          <w:sz w:val="28"/>
          <w:szCs w:val="28"/>
        </w:rPr>
        <w:t>Исходные данные для задания представлены в таблице 1.  Студент имеет право для решения задачи использовать данные формы №2 «Отчет о прибылях и убытках» своего пред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Исходные данные для расчетов</w:t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овый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единиц продукции, ш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9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единицы продукции,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5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единицы продукции, ру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ие и управленческие расходы, ру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7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до операционных результатов, ру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до внереализационных результатов,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-105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-2285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color w:val="000000"/>
          <w:sz w:val="28"/>
          <w:szCs w:val="28"/>
        </w:rPr>
        <w:t>Для анализа и оценки уровня и динамики показателей прибыли составляется таблица (табл. 2), в которой используются данные бухгалтерской отчетности формы №2.  Вариант определяется путем умножения исходных данных на коэффициент 1,*( * - сумма двух последних знаков учебного шифра студент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ий финансовый результат отчетного периода отражается в отчетности в развернутом виде и представляет собой алгебраическую сумму прибыли (убытка) от реализации продукции (работ, услуг), реализации основных средств, нематериальных активов и иного имущества и результата от финансовой и прочей деятельности; прочих внереализационных операций.</w:t>
        <w:br/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аблица 2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Динамика показателей прибыл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0"/>
        <w:gridCol w:w="1162"/>
        <w:gridCol w:w="1439"/>
        <w:gridCol w:w="1804"/>
      </w:tblGrid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Показате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Отчет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Базов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Отчетный в 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 предшествующему периоду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. Выручка (нетто) от реализации товаров, продукции, услуг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. Себестоимость (производственная) реализации товаров, продукции, работ, услуг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3. Валовый дохо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4. Расходы периода (коммерческие и управленческие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5. Прибыль (убыток) от реализаци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6. Сальдо операционных результатов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7. Прибыль (убыток) от финансово-хозяйственной деятельност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8. Сальдо внереализационных результатов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9. Прибыль (убыток) отчетного период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0. Прибыль остающаяся в распоряжении организаци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1. Нераспределенная прибыль (убыток) отчетного период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28"/>
          <w:szCs w:val="28"/>
          <w:highlight w:val="yellow"/>
        </w:rPr>
        <w:t>3. задание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Факторный анализ прибыли от реализации продукции (работ, услуг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       </w:t>
      </w:r>
      <w:r>
        <w:rPr>
          <w:color w:val="000000"/>
          <w:sz w:val="28"/>
          <w:szCs w:val="28"/>
        </w:rPr>
        <w:t>Прибыль отчетного периода отражается общий финансовый результат производственно-хозяйственной деятельности предприятия с учетом всех ее сторон. Важнейшая составляющая этого показателя – прибыль от реализации продукции – связана с факторами производства и реализации продукции. Поэтому основное внимание аналитика должно быть сконцентрировано на исследовании причин и факторов изменений данного показателя.</w:t>
        <w:br/>
        <w:t>Изменение прибыли от реализации продукции формируется под воздействием следующих факторов: изменения объема реализации; изменения структуры реализации; изменение отпускных цен на реализованную продукцию; изменения цен на сырье, материалы, топливо, тарифов на энергию и перевозки; изменения уровня затрат материальных и трудовых ресур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методику формализованного расчета факторных влияний на прибыль от реализации проду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Расчет общего изменения прибыли (Р) от реализации продукции: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br/>
        <w:t>Р = Р1— Р0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де</w:t>
        <w:br/>
        <w:t>Р1— прибыль отчетн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0— прибыль базис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чет влияния на прибыль изменений отпускных цен на реализованную продукцию (Р1)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Р1= Np1— Np1,0 = p1q1— p0q1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де</w:t>
        <w:br/>
        <w:t>Np1=p1q1— реализация в отчетном году в ценах отчетного года (р– цена изделия; q – количество издел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p1,0=p0q1— реализация в отчетном году в ценах базисного года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чет влияния на прибыль изменений в объеме продукции (Р2) (объема продукции в оценке по базовой себестоимости)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Р2= Р0К1— Р0=Р0(К1— 1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  <w:br/>
        <w:t>Р0— прибыль базисн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— коэффициент роста объема реализации продук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К1= S1,0/S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де</w:t>
        <w:br/>
        <w:t>S1,0— фактическая себестоимость реализованной продукции за отчетный год в ценах и тарифах базисн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0— себестоимость базис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4. Расчет влияния на прибыль изменений в структуре реализации продукции (Р3)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Р3= Р0 (К2— К1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2— коэффициент роста объема реализации в оценке по отпускным цен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К2=Np1,0/Np0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де</w:t>
        <w:br/>
        <w:t>Np1,0— реализация в отчетном периоде по ценам базисного года;</w:t>
        <w:br/>
        <w:t>Np0— реализация в базисн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Расчет влияния на прибыль изменений себестоимости за счет структурных сдвигов в составе продукции (</w:t>
        <w:br/>
        <w:t xml:space="preserve">Р4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P4= S1,0- S1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де</w:t>
        <w:br/>
        <w:t>S1,0- себестоимость реализованной продукции отчетного года в ценах и условиях базисн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1- фактическая себестоимость реализованной продукции отчетного года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чет влияния на прибыль изменений себестоимости за счет структурных сдвигов в составе продукции (Р5):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дельным расчетом по данным бухгалтерского учета определяется влияние на прибыль изменений цен на материалы и тарифов на услуги (Р6).</w:t>
        <w:br/>
        <w:t xml:space="preserve">        Сумма факторных отклонений дает общее изменение прибыли от реализации за отчетный период, что выражается следующей формулой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P = P1– P0= P1+ P2+ P3+ P4+ P5+ P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или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P– общее изменение прибыл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Pi– изменение прибыли за счет i-го фактора.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м таблицу 3 и 4  для формализованного расчета факторных влияний на прибыль от реализации продукции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18"/>
          <w:szCs w:val="18"/>
        </w:rPr>
        <w:t>Таблица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чет факторных влияний на прибыль от реализации продук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8"/>
        <w:gridCol w:w="2062"/>
        <w:gridCol w:w="1985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азате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ный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зисный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Количество продукции, шт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Цена продукции,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Выручка (реализация)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олная себестоимость от реализации продукци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Себестоимость на 1 ед. продукци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рибыль от реализации продукци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br/>
        <w:t>Таблица 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нализ прибыли по фактора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4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885"/>
        <w:gridCol w:w="2643"/>
        <w:gridCol w:w="1760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Показате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По базису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По базису на фактически реализованную продукцию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Фактические данные по отчету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4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. Выручка (нетто) от реализации товаров, продукции, работ, услуг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. Полная себестоимость реализации товаров, продукции, работ, услуг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3. Прибыль (убыток) от реализаци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color w:val="000000"/>
          <w:sz w:val="28"/>
          <w:szCs w:val="28"/>
        </w:rPr>
        <w:t xml:space="preserve">    Результаты анализа формируют таблицу  6 в сводке влияния факторов на отклонение прибыли от реализации продукции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блица 6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прибыли по факторам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1"/>
        <w:gridCol w:w="2084"/>
      </w:tblGrid>
      <w:tr>
        <w:trPr/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Показате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Руб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Отклонение прибыли – всего в т.ч. за счет: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) изменения отпускных цен на продукцию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) изменения цен на материалы и тарифов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) изменения объема реализации продукции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) изменения структуры продукции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) снижения уровня затрат (режима экономии)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) изменения структуры затра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2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работчики: Тихомирова Т.А.,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ны и одобрены на заседании кафедры </w:t>
      </w:r>
      <w:r>
        <w:rPr>
          <w:rFonts w:cs="Times New Roman" w:ascii="Times New Roman" w:hAnsi="Times New Roman"/>
          <w:sz w:val="28"/>
          <w:szCs w:val="28"/>
        </w:rPr>
        <w:t>Экономики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токол № __от "___" ___________ 200__ г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ведующий кафедрой № 17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.т.н., профессор               А.А.Богданов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33:00Z</dcterms:created>
  <dc:creator>Liza Belova</dc:creator>
  <dc:description/>
  <cp:keywords/>
  <dc:language>en-US</dc:language>
  <cp:lastModifiedBy>www.PHILka.RU</cp:lastModifiedBy>
  <dcterms:modified xsi:type="dcterms:W3CDTF">2012-06-12T19:14:00Z</dcterms:modified>
  <cp:revision>3</cp:revision>
  <dc:subject/>
  <dc:title/>
</cp:coreProperties>
</file>