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9. Дать понятие гидролиза. Выбрать из предложенного ряда солей те, кото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ые в водном растворе подвергаются гидролизу. Составить для них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уравнения реакций гидролиза в ионной и молекулярно-ионной форма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по всем возможным ступеням). Указать реакцию среды и окраску индии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каторов: лакмуса, фенолфталеина и метилоранжа в растворах этих со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Для соли, которая отмечена (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 написать выражение константы гидролиза (по каждой ступени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-  рассчитать константу гидролиза по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ступен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 рассчитать степень гидролиз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 определить рН в растворе соли указанной концентр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 объяснить, как повлияет на степень гидролиза и величину рН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а) нагревание;         б) добавление кислоты;         в) добавление щелочи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3. Na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Si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>,      SrCl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,               FeCl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*</w:t>
      </w:r>
      <w:r>
        <w:rPr>
          <w:rFonts w:cs="Arial" w:ascii="Arial" w:hAnsi="Arial"/>
          <w:sz w:val="20"/>
          <w:szCs w:val="20"/>
          <w:lang w:val="en-US"/>
        </w:rPr>
        <w:t xml:space="preserve">         (0,001 </w:t>
      </w:r>
      <w:r>
        <w:rPr>
          <w:rFonts w:cs="Arial" w:ascii="Arial" w:hAnsi="Arial"/>
          <w:sz w:val="20"/>
          <w:szCs w:val="20"/>
        </w:rPr>
        <w:t>моль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sz w:val="20"/>
          <w:szCs w:val="20"/>
        </w:rPr>
        <w:t>л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. Каким образом определяют возможность протекания окислительно-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восстановительных реакций? Используя </w:t>
      </w:r>
      <w:r>
        <w:rPr>
          <w:rFonts w:cs="Arial" w:ascii="Arial" w:hAnsi="Arial"/>
          <w:b/>
          <w:i/>
          <w:sz w:val="20"/>
          <w:szCs w:val="20"/>
        </w:rPr>
        <w:t>значения стандартных вос-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>становительных потенциалов,</w:t>
      </w:r>
      <w:r>
        <w:rPr>
          <w:rFonts w:cs="Arial" w:ascii="Arial" w:hAnsi="Arial"/>
          <w:sz w:val="20"/>
          <w:szCs w:val="20"/>
        </w:rPr>
        <w:t xml:space="preserve"> ответьте на следующие вопросы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Могут ли одновременно находиться в растворе, не реагируя друг с другом, ниже приведенные пары ионов: </w:t>
      </w:r>
      <w:r>
        <w:rPr>
          <w:rFonts w:cs="Arial" w:ascii="Arial" w:hAnsi="Arial"/>
          <w:sz w:val="20"/>
          <w:szCs w:val="20"/>
          <w:lang w:val="en-US"/>
        </w:rPr>
        <w:t>Sn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 и  </w:t>
      </w:r>
      <w:r>
        <w:rPr>
          <w:rFonts w:cs="Arial" w:ascii="Arial" w:hAnsi="Arial"/>
          <w:sz w:val="20"/>
          <w:szCs w:val="20"/>
          <w:lang w:val="en-US"/>
        </w:rPr>
        <w:t>Hg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en-US"/>
        </w:rPr>
        <w:t>Ag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Fe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и  </w:t>
      </w:r>
      <w:r>
        <w:rPr>
          <w:rFonts w:cs="Arial" w:ascii="Arial" w:hAnsi="Arial"/>
          <w:sz w:val="20"/>
          <w:szCs w:val="20"/>
          <w:lang w:val="en-US"/>
        </w:rPr>
        <w:t>Fe</w:t>
      </w:r>
      <w:r>
        <w:rPr>
          <w:rFonts w:cs="Arial" w:ascii="Arial" w:hAnsi="Arial"/>
          <w:sz w:val="20"/>
          <w:szCs w:val="20"/>
          <w:vertAlign w:val="superscript"/>
        </w:rPr>
        <w:t>3+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8. На чем основано применение пероксида водорода в медицине? Рассчи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тайте массовую долю (в %) пероксида водорода в водном растворе, если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5,12 мл этого раствора (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= 1,015 г/мл) израсходовано на реакцию 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нейтральной среде со 100 мл раствора перманганата калия с молярной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концентрацией эквивалента 0,675 моль/л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8. Определите молярную и молярную концентрацию эквивалента 5%-ного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створа (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= 1,023 г/мл) щавелевой кислоты при изучении её восстано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вительных свойств. Рассчитайте также объем газа (н.у.), который можно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олучить, исходя из 0,5 литра данного раствора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Тема: № 1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-элементы </w:t>
      </w:r>
      <w:r>
        <w:rPr>
          <w:rFonts w:cs="Arial" w:ascii="Arial" w:hAnsi="Arial"/>
          <w:b/>
          <w:sz w:val="20"/>
          <w:szCs w:val="20"/>
          <w:lang w:val="en-US"/>
        </w:rPr>
        <w:t>VI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V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VII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 групп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. Для того, чтобы в кислой среде восстановить дихромат калия, который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одержится в 500 мл раствора, потребовалось 560 мл газообразного се-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роводорода. Определить молярную концентрацию эквивалента раствора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дихромата кал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07:00Z</dcterms:created>
  <dc:creator>степанова</dc:creator>
  <dc:description/>
  <dc:language>en-US</dc:language>
  <cp:lastModifiedBy>степанова</cp:lastModifiedBy>
  <cp:lastPrinted>2011-12-06T16:39:00Z</cp:lastPrinted>
  <dcterms:modified xsi:type="dcterms:W3CDTF">2012-06-12T12:07:00Z</dcterms:modified>
  <cp:revision>2</cp:revision>
  <dc:subject/>
  <dc:title>Тема № 1</dc:title>
</cp:coreProperties>
</file>