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bookmarkStart w:id="0" w:name="treb"/>
      <w:bookmarkEnd w:id="0"/>
      <w:r>
        <w:rPr>
          <w:rFonts w:cs="Arial" w:ascii="Arial" w:hAnsi="Arial"/>
          <w:b/>
          <w:bCs/>
        </w:rPr>
        <w:t>Требования к контрольной работе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Выполнение контрольной работы является одним из итоговых документов, свидетельствующих о степени овладения студентом навыками политологического анализа, способности ориентироваться в сложных и противоречивых коллизиях политических отношений. К работе следует отнестись серьезно и ответственно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Работа должна содержать элементы самостоятельного исследования.</w:t>
      </w:r>
    </w:p>
    <w:p>
      <w:pPr>
        <w:pStyle w:val="Style15"/>
        <w:rPr>
          <w:rFonts w:ascii="Arial" w:hAnsi="Arial" w:cs="Arial"/>
        </w:rPr>
      </w:pPr>
      <w:bookmarkStart w:id="1" w:name="variant"/>
      <w:bookmarkEnd w:id="1"/>
      <w:r>
        <w:rPr>
          <w:rFonts w:cs="Arial" w:ascii="Arial" w:hAnsi="Arial"/>
        </w:rPr>
        <w:t xml:space="preserve">темы контрольной работы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Харизма в теории и политической практике.  или</w:t>
      </w:r>
    </w:p>
    <w:p>
      <w:pPr>
        <w:pStyle w:val="Style15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Политическая культура России: прошлое и настоящее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Изложению материала должен предшествовать план работы, представляющий из себя конкретные планы пункты логико-структурного каркаса темы. Имейте в виду, план не является механическим перенесением заголовком прочитанных Вами книг и журналов, как в прочем и текст Вашей работы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Сам текст открывается “Введением”, где обосновывается актуальность выбранной темы, очерчивается круг исследуемых проблем, задачи работы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 xml:space="preserve">Основной структурной частью работы является последовательный анализ темы. Целесообразно разбор начинать с определения ключевых понятий, подходов к определению значимых характеристик исследуемого политического феномена. Изложение материала должно сопровождаться Вашими комментариями, оценками, выводами. Учтите, что в отличие от истории, политология в целом ориентируется на анализ современных политических процессов. Фактология не самоцель, а средство диагностики прогнозирования социально-политических процессов. 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Иллюстративный материал необходим, но следует избегать чрезмерного насыщения им текста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Работа заканчивается “Заключением”, где необходимо подвести итоги, сформировать выводы, вытекающие из осуществленного анализа. Выводы должны отражать Вашу позицию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Приводимые в тексте цитаты, выдержки, факты, статистика, должны сопровождаться ссылками на источники, которые перечисляются Вами в списке использованной литературы. Ссылка заключается в круглые скобки, в них указывается порядковый номер источника по списку литературы и страница, например – (1, с. 24-26)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Если в тексте приводится цитата не из первоисточника, а из другой работы, где она в свою очередь приведена, следует ссылаться на то издание из которого она Вами взята. Оформление – (цит. по 2, с.18)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И, наконец, последним элементом работы является список использованной литературы. Список составляется в алфавитном порядке фамилий авторов с указанием выходных данных. Журнальные статьи оформляются следующим образом: Ашин Г.К. Эпитизм и демократия//ОН и С. – 1996, №5, с. 59-70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Титульный лист стандартный для контрольных работ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Студент вправе использовать литературу, не включенную в список рекомендуемых по теме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Следует опираться не на учебные, а на исследовательские тексты. Необходимо использовать не менее трех оригинальных источников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</w:rPr>
        <w:t>Допускается использование СМИ в качестве источника информации. Однако не поддавайтесь искушению воспользоваться готовым рефератом. Подобные работы рецензироваться не буд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ъем контрольной работы – от 15 до 25 страниц. Формат WinWord 97, шрифт 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0:00Z</dcterms:created>
  <dc:creator>admin</dc:creator>
  <dc:description/>
  <dc:language>en-US</dc:language>
  <cp:lastModifiedBy>admin</cp:lastModifiedBy>
  <dcterms:modified xsi:type="dcterms:W3CDTF">2012-06-11T14:15:00Z</dcterms:modified>
  <cp:revision>1</cp:revision>
  <dc:subject/>
  <dc:title/>
</cp:coreProperties>
</file>