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</w:t>
      </w:r>
      <w:r>
        <w:rPr>
          <w:b/>
          <w:sz w:val="28"/>
          <w:szCs w:val="28"/>
          <w:lang w:val="en-US"/>
        </w:rPr>
        <w:t xml:space="preserve"> № 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экране нарисованы животные: кошка и собака. Требуется переместить кошку  в точку с заданными координатами. Выполнит ли эту задачу следующий фрагмент кода?</w:t>
      </w:r>
    </w:p>
    <w:p>
      <w:pPr>
        <w:pStyle w:val="Normal"/>
        <w:rPr/>
      </w:pPr>
      <w:r>
        <w:rPr/>
        <w:t xml:space="preserve">{ </w:t>
      </w:r>
      <w:r>
        <w:rPr>
          <w:rFonts w:cs="Courier New" w:ascii="Courier New" w:hAnsi="Courier New"/>
          <w:sz w:val="20"/>
          <w:szCs w:val="20"/>
          <w:lang w:val="en-US"/>
        </w:rPr>
        <w:t>TGivotnoe</w:t>
      </w:r>
      <w:r>
        <w:rPr/>
        <w:t xml:space="preserve"> – животное; </w:t>
      </w:r>
      <w:r>
        <w:rPr>
          <w:rFonts w:cs="Courier New" w:ascii="Courier New" w:hAnsi="Courier New"/>
          <w:sz w:val="20"/>
          <w:szCs w:val="20"/>
          <w:lang w:val="en-US"/>
        </w:rPr>
        <w:t>TKat</w:t>
      </w:r>
      <w:r>
        <w:rPr/>
        <w:t xml:space="preserve"> – кошка; </w:t>
      </w:r>
      <w:r>
        <w:rPr>
          <w:rFonts w:cs="Courier New" w:ascii="Courier New" w:hAnsi="Courier New"/>
          <w:sz w:val="20"/>
          <w:szCs w:val="20"/>
          <w:lang w:val="en-US"/>
        </w:rPr>
        <w:t>TDog</w:t>
      </w:r>
      <w:r>
        <w:rPr/>
        <w:t xml:space="preserve"> – собака 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Givotnoe:=object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, Y: integer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Move (x1, y1: integer);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Clear;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Kat=object (TGivotnoe)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Clear;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Dog=object (TGivotnoe)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Clear;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Givotnoe.Move             (x1, y1: integer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Clear;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:= x1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:= y1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Givotnoe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ear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{ рисует символ * цветом фона}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Givotnoe.Display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{ </w:t>
            </w:r>
            <w:r>
              <w:rPr>
                <w:rFonts w:cs="Courier New" w:ascii="Courier New" w:hAnsi="Courier New"/>
                <w:sz w:val="20"/>
                <w:szCs w:val="20"/>
              </w:rPr>
              <w:t>рисуе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имвол * заданны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вето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Kat.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рисуе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шк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cedure TDog.Display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рисуе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бак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Методы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Clear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аналогичны методам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Display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, но рисуют цветом ф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 k: TKa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.Move(120,150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ответу на 1-ый вопрос билета:</w:t>
      </w:r>
    </w:p>
    <w:p>
      <w:pPr>
        <w:pStyle w:val="Normal"/>
        <w:jc w:val="both"/>
        <w:rPr/>
      </w:pPr>
      <w:r>
        <w:rPr/>
        <w:t xml:space="preserve">Чтобы ответить на поставленный в задаче вопрос надо определить: </w:t>
      </w:r>
      <w:r>
        <w:rPr>
          <w:i/>
        </w:rPr>
        <w:t xml:space="preserve">Выполнится ли в результате работы предложенного фрагмента программы метод </w:t>
      </w:r>
      <w:r>
        <w:rPr>
          <w:rFonts w:cs="Courier New" w:ascii="Courier New" w:hAnsi="Courier New"/>
          <w:sz w:val="20"/>
          <w:szCs w:val="20"/>
          <w:lang w:val="en-US"/>
        </w:rPr>
        <w:t>TKa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isplay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i/>
        </w:rPr>
        <w:t>или нет?</w:t>
      </w:r>
      <w:r>
        <w:rPr/>
        <w:t xml:space="preserve"> Это уже почти и будет Вашим ответом.</w:t>
      </w:r>
    </w:p>
    <w:p>
      <w:pPr>
        <w:pStyle w:val="Normal"/>
        <w:jc w:val="both"/>
        <w:rPr/>
      </w:pPr>
      <w:r>
        <w:rPr>
          <w:b/>
        </w:rPr>
        <w:t>Как это определить?</w:t>
      </w:r>
      <w:r>
        <w:rPr/>
        <w:t xml:space="preserve"> Проанализируйте работу программы, начиная с операторов выполняемой части (другими словами, с операторов раздела описания действий). Повторите это дважды:</w:t>
      </w:r>
    </w:p>
    <w:p>
      <w:pPr>
        <w:pStyle w:val="Normal"/>
        <w:jc w:val="both"/>
        <w:rPr/>
      </w:pPr>
      <w:r>
        <w:rPr/>
        <w:t xml:space="preserve">до внесения каких-либо изменений в приведенный фрагмент программы и после (если, конечно,  Вы посчитаете необходимым что-либо изменить). Таким образом, проанализировав программу в первоначальном виде, Вам станет понятно: надо ли что-нибудь в ней изменять, дополнять и, если надо, аналогично проанализировав программу еще раз после внесения изменений, Вы проверите – правильно ли она работает, а именно: </w:t>
      </w:r>
      <w:r>
        <w:rPr>
          <w:i/>
        </w:rPr>
        <w:t xml:space="preserve">выполнится ли в результате ее работы метод </w:t>
      </w:r>
      <w:r>
        <w:rPr>
          <w:rFonts w:cs="Courier New" w:ascii="Courier New" w:hAnsi="Courier New"/>
          <w:sz w:val="20"/>
          <w:szCs w:val="20"/>
          <w:lang w:val="en-US"/>
        </w:rPr>
        <w:t>TKa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isplay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i/>
        </w:rPr>
        <w:t>или нет?</w:t>
        <w:tab/>
      </w:r>
    </w:p>
    <w:p>
      <w:pPr>
        <w:pStyle w:val="Normal"/>
        <w:jc w:val="both"/>
        <w:rPr/>
      </w:pPr>
      <w:r>
        <w:rPr>
          <w:b/>
        </w:rPr>
        <w:t>Как проанализировать работу программы?</w:t>
      </w:r>
      <w:r>
        <w:rPr/>
        <w:t xml:space="preserve"> Точно так же, как в лекциях анализируется работа программ из примеров 2.5 и 2.6. Так же, как там, Вам необходимо в ответе на данный вопрос билета изобразить цепочки вызовов методов: до внесения каких-либо изменений в код программы и после (если, конечно, Вы что-то измените).</w:t>
      </w:r>
    </w:p>
    <w:p>
      <w:pPr>
        <w:pStyle w:val="Normal"/>
        <w:jc w:val="both"/>
        <w:rPr/>
      </w:pPr>
      <w:r>
        <w:rPr>
          <w:b/>
        </w:rPr>
        <w:t>Важно!</w:t>
      </w:r>
      <w:r>
        <w:rPr/>
        <w:t xml:space="preserve"> Не надо доводить приведенный фрагмент до полностью работающей программы. Если написано, что, например, здесь рисуется то-то, то пусть это так и остается – код вместо комментариев дописывать не требуется. Вы вносите изменения (редактируете, добавляете или удаляете) только в тот код, который напис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ответом на 1-ый вопрос билета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/>
        <w:t xml:space="preserve"> Цепочка вызовов методов до внесения каких-либо изменений в приведенный фрагмент програм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/>
        <w:t xml:space="preserve"> Ответ на вопрос: выполнится ли в результате работы предложенного фрагмента программы метод </w:t>
      </w:r>
      <w:r>
        <w:rPr>
          <w:rFonts w:cs="Courier New" w:ascii="Courier New" w:hAnsi="Courier New"/>
          <w:sz w:val="20"/>
          <w:szCs w:val="20"/>
          <w:lang w:val="en-US"/>
        </w:rPr>
        <w:t>TKa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ispla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или н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да – Ваш ответ закончен,     если нет – переходите к п. 3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/>
        <w:t xml:space="preserve"> Внесенные Вами изменения в код программы. </w:t>
      </w:r>
    </w:p>
    <w:p>
      <w:pPr>
        <w:pStyle w:val="Normal"/>
        <w:jc w:val="both"/>
        <w:rPr/>
      </w:pPr>
      <w:r>
        <w:rPr/>
        <w:t>(Не обязательно переписывать весь код программы, напишите только измененные строки, например, так: строка из программы и эта же строка после внесения изменений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/>
        <w:t xml:space="preserve"> Цепочка вызовов методов после внесения Ваших измен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гут ли иметь место совпадения имен полей в описаниях класса-предка и класса-наследн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  <w:t>в) да, но с огранич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ограничение справедливо для виртуальных метод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се наследники виртуального метода должны быть виртуальными;</w:t>
      </w:r>
    </w:p>
    <w:p>
      <w:pPr>
        <w:pStyle w:val="Normal"/>
        <w:rPr/>
      </w:pPr>
      <w:r>
        <w:rPr/>
        <w:t>б) все наследники виртуального метода должны быть статическими;</w:t>
      </w:r>
    </w:p>
    <w:p>
      <w:pPr>
        <w:pStyle w:val="Normal"/>
        <w:rPr/>
      </w:pPr>
      <w:r>
        <w:rPr/>
        <w:t xml:space="preserve">в) все наследники виртуального метода должны быть приватными (с инструкцией </w:t>
      </w:r>
      <w:r>
        <w:rPr>
          <w:lang w:val="en-US"/>
        </w:rPr>
        <w:t>private</w:t>
      </w:r>
      <w:r>
        <w:rPr/>
        <w:t>);</w:t>
      </w:r>
    </w:p>
    <w:p>
      <w:pPr>
        <w:pStyle w:val="Normal"/>
        <w:rPr/>
      </w:pPr>
      <w:r>
        <w:rPr/>
        <w:t>г) все наследники виртуального метода должны быть виртуальными и статиче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казания к ответам на 2-ой и 3-ий вопросы билета: </w:t>
      </w:r>
      <w:r>
        <w:rPr/>
        <w:t>определения пишите полностью (а не просто буквы от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вопросов, на которые дан правильный от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/>
              <w:t xml:space="preserve">или 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 xml:space="preserve">или 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/>
              <w:t xml:space="preserve">или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44:00Z</dcterms:created>
  <dc:creator>Елена</dc:creator>
  <dc:description/>
  <cp:keywords/>
  <dc:language>en-US</dc:language>
  <cp:lastModifiedBy>sitn</cp:lastModifiedBy>
  <dcterms:modified xsi:type="dcterms:W3CDTF">2008-06-16T05:55:00Z</dcterms:modified>
  <cp:revision>19</cp:revision>
  <dc:subject/>
  <dc:title>Type  TColumns=’a’</dc:title>
</cp:coreProperties>
</file>