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з стандартной колоды в 36 наудачу выбирается одна карта. Найти вероятность, что выбранная карта является тузом (масть роли не играет).</w:t>
      </w:r>
    </w:p>
    <w:p>
      <w:pPr>
        <w:pStyle w:val="Normal"/>
        <w:rPr/>
      </w:pPr>
      <w:r>
        <w:rPr/>
        <w:t>2. сколько различных чисел можно составить, используя в записи числа лишь пять неповторяющихся цифр: 1,2, 3,4, 5?</w:t>
      </w:r>
    </w:p>
    <w:p>
      <w:pPr>
        <w:pStyle w:val="Normal"/>
        <w:rPr/>
      </w:pPr>
      <w:r>
        <w:rPr/>
        <w:t>3. в ящике  100 деталей, из них 10 бракованных. Наудачу извлечены четыре детали. Найти вероятность того, что среди извлеченных деталей: а) нет бракованных б) нет годных.</w:t>
      </w:r>
    </w:p>
    <w:p>
      <w:pPr>
        <w:pStyle w:val="Normal"/>
        <w:rPr/>
      </w:pPr>
      <w:r>
        <w:rPr/>
        <w:t>4. всхожесть семян дикой яблони равна 60 %. Сколько потребуется высеять семян, чтобы получить 120 ростков?</w:t>
      </w:r>
    </w:p>
    <w:p>
      <w:pPr>
        <w:pStyle w:val="Normal"/>
        <w:rPr/>
      </w:pPr>
      <w:r>
        <w:rPr/>
        <w:t>5 . относительная частота появления клубней картофеля, имеющих механические повреждения при уборке, равна 0,15. В корзине 350 клубней. Сколько клубней окажется поврежденными?</w:t>
      </w:r>
    </w:p>
    <w:p>
      <w:pPr>
        <w:pStyle w:val="Normal"/>
        <w:rPr/>
      </w:pPr>
      <w:r>
        <w:rPr/>
        <w:t>6. для определения всхожести пшеницы посеяли две серии по 200 зерен. Получено соответственно 189 и 193 всхода. Какова относительная частота всхожести в каждой серии? Чему равна процентная всхожесть пшеницы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в уровне 100 шаров белого и черного цветов. Из урны 60 раз вынули по одному шару, каждый раз возвращая его обратно. При этом белый шар появился в 18 случаях. Какое количество белых шаров в урне представляется наиболее правдоподоб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1:00Z</dcterms:created>
  <dc:creator>Admin</dc:creator>
  <dc:description/>
  <cp:keywords/>
  <dc:language>en-US</dc:language>
  <cp:lastModifiedBy>Admin</cp:lastModifiedBy>
  <dcterms:modified xsi:type="dcterms:W3CDTF">2012-06-08T12:22:00Z</dcterms:modified>
  <cp:revision>1</cp:revision>
  <dc:subject/>
  <dc:title/>
</cp:coreProperties>
</file>