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выбор единственного ответа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6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омент инерции замкнутой системы при вращательном движении увеличивается в 3 раза, во столько  раз должна измениться угловая скорост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уменьшится в 3 ра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увеличится в 3 ра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уменьшится в 9 ра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увеличится в 9 ра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7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кое утверждение более точно отражает смысл температуры газа с точки зрения молекулярно-кинетических представлений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температура есть макроскопическая характеристика теплового движения молеку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мера нагретости тел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температура есть величина, характеризующая направление теплообме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абсолютная температура газа есть физическая величина, пропорциональная средней кинетической энергии поступательного движения молекул идеального га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8. </w:t>
      </w:r>
    </w:p>
    <w:p>
      <w:pPr>
        <w:pStyle w:val="Normal"/>
        <w:rPr/>
      </w:pPr>
      <w:r>
        <w:rPr>
          <w:color w:val="000000"/>
          <w:sz w:val="28"/>
        </w:rPr>
        <w:t xml:space="preserve">Космический корабль удаляется от Земли со скоростью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27635" cy="1377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53" r="-29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С корабля в направлении его движения, был пущен световой сигнал. С какой скоростью световой сигнал удаляется от Земли?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340360" cy="1377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253" r="-10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16840" cy="1377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3" r="-3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340360" cy="1479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238" r="-10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91135" cy="1809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-201" r="-1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выбор множественных ответ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9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ыберите выражение, правильно определяющее связь угловых и линейных характеристик механического дви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701675" cy="2330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701675" cy="23304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775970" cy="29781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701675" cy="26543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701675" cy="2552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50900" cy="286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0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кажите формулы, определяющую основное уравнение динамики вращательного дви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637540" cy="24384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47" r="-5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99745" cy="21209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167" r="-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41655" cy="21209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637540" cy="24384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7" r="-5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52450" cy="41465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установление последовательност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4.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403600" cy="136017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рисунке изображены сечения 3х цилиндров с равными массами и равными внешними радиусами. Укажите последовательность номеров цилиндров в порядке увеличения момента инерции относительно оси, совпадающей с осью цилиндр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установление соответств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7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к изменится энтропия системы в следующих процесса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в результате адиабатного расшир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в результате изохорного нагрев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в результате смешивания газов в сосуде с перемещающейся перегородк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увеличи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уменьши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 не измени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8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Температуру холодильника тепловой машины увеличили, оставив температуру нагревателя прежней. Количество теплоты, полученное газом от нагревателя за цикл, не изменилось. Как изменились при это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КПД тепловой машин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количество теплоты, отданное газом за цикл холодильник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работа газа за цик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увеличи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уменьши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не измени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для краткого ответ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9. </w:t>
      </w:r>
    </w:p>
    <w:p>
      <w:pPr>
        <w:pStyle w:val="Normal"/>
        <w:rPr/>
      </w:pPr>
      <w:r>
        <w:rPr>
          <w:color w:val="000000"/>
          <w:sz w:val="28"/>
        </w:rPr>
        <w:t xml:space="preserve">Шар массой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74040" cy="21209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, движущийся со скоростью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701675" cy="30797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, сталкивается с покоящимся  шаром массой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84200" cy="21209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 Считая соударение центральным и абсолютно упругим, найдите скорость первого шара после удара.  Ответ представьте в единицах С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20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ислород объемом V = 1 л находится под давлением Р = 1МПа. Определить количество теплоты, необходимое для изохорного удвоения  давления газ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8:00Z</dcterms:created>
  <dc:creator>Виталий Лин</dc:creator>
  <dc:description/>
  <dc:language>en-US</dc:language>
  <cp:lastModifiedBy>Виталий Лин</cp:lastModifiedBy>
  <dcterms:modified xsi:type="dcterms:W3CDTF">2012-06-04T11:55:00Z</dcterms:modified>
  <cp:revision>1</cp:revision>
  <dc:subject/>
  <dc:title/>
</cp:coreProperties>
</file>