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троль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3</w:t>
      </w:r>
    </w:p>
    <w:p>
      <w:pPr>
        <w:pStyle w:val="Normal"/>
        <w:spacing w:before="0" w:after="12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ы располагаете следующими данными о соотношении затрат факторов в производстве сукна и пшеницы в США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366"/>
        <w:gridCol w:w="2367"/>
        <w:gridCol w:w="2367"/>
      </w:tblGrid>
      <w:tr>
        <w:trPr>
          <w:trHeight w:val="6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пше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сук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right="200" w:hanging="0"/>
              <w:jc w:val="center"/>
              <w:rPr>
                <w:bCs/>
              </w:rPr>
            </w:pPr>
            <w:r>
              <w:rPr>
                <w:bCs/>
              </w:rPr>
              <w:t>национальный доход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ые затраты тру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ые затраты земл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ые затраты капитал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.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,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,00</w:t>
            </w:r>
          </w:p>
        </w:tc>
      </w:tr>
    </w:tbl>
    <w:p>
      <w:pPr>
        <w:pStyle w:val="Normal"/>
        <w:ind w:firstLine="380"/>
        <w:jc w:val="both"/>
        <w:rPr/>
      </w:pPr>
      <w:r>
        <w:rPr/>
        <w:t>Предположим, что торговля становится более свободной (например, в результате снижения транспортных издержек в международных перевозках), и это приводит к повышению цен на пшеницу относительно сукна. В результате США начинают вывозить больше пшеницы и ввозить больше сукна.</w:t>
      </w:r>
    </w:p>
    <w:p>
      <w:pPr>
        <w:pStyle w:val="Normal"/>
        <w:ind w:firstLine="380"/>
        <w:jc w:val="both"/>
        <w:rPr/>
      </w:pPr>
      <w:r>
        <w:rPr/>
        <w:t>а) Рассчитайте показатели экспортной специализации для каждого из трех факторов (труд, земля, капитал).</w:t>
      </w:r>
    </w:p>
    <w:p>
      <w:pPr>
        <w:pStyle w:val="Normal"/>
        <w:ind w:firstLine="380"/>
        <w:jc w:val="both"/>
        <w:rPr/>
      </w:pPr>
      <w:r>
        <w:rPr/>
        <w:t>б) Если бы факторы совершенно не могли перемещаться между секторами, кто выиграл бы в результате расширения торговли? Кто бы проиграл?</w:t>
      </w:r>
    </w:p>
    <w:p>
      <w:pPr>
        <w:pStyle w:val="Normal"/>
        <w:ind w:firstLine="360"/>
        <w:jc w:val="both"/>
        <w:rPr/>
      </w:pPr>
      <w:r>
        <w:rPr/>
        <w:t>в) Если бы факторы обладали абсолютной мобильностью в пределах страны, кто бы выиграл и проиграл в этом случае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284" w:firstLine="425"/>
        <w:jc w:val="both"/>
        <w:rPr>
          <w:i/>
          <w:i/>
          <w:iCs/>
        </w:rPr>
      </w:pPr>
      <w:r>
        <w:rPr>
          <w:i/>
          <w:iCs/>
        </w:rPr>
        <w:t>2. Исходные данные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1) Готовится контракт на куплю-продажу товара F за евро с учетом следующих условий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 xml:space="preserve">а) упаковка должна соответствовать требованиям для перевозки морским и сухопутным транспортом,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б) поставляемый товар должен быть обеспечен полным комплектом запасных частей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2) В качестве конкурентного материала № 1 используется контракт на куплю-продажу товара F за доллары США, при этом соблюдаются следующие условия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а) упаковка отвечала требованиям для перевозки только морским транспортом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б) поставленный товар обеспечен полным комплектом запасных частей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При этих условиях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а) цена за единицу товара  Р</w:t>
      </w:r>
      <w:r>
        <w:rPr>
          <w:vertAlign w:val="subscript"/>
        </w:rPr>
        <w:t>1</w:t>
      </w:r>
      <w:r>
        <w:rPr/>
        <w:t xml:space="preserve"> = 50 долл./шт.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б) К</w:t>
      </w:r>
      <w:r>
        <w:rPr>
          <w:vertAlign w:val="subscript"/>
        </w:rPr>
        <w:t>1</w:t>
      </w:r>
      <w:r>
        <w:rPr/>
        <w:t xml:space="preserve"> = 2 евро за доллар.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3) В качестве конкурентного материала № 2 используется контракт на куплю продажи товара F за фунты стерлингов, при этом соблюдаются следующие условия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 xml:space="preserve">а) упаковка отвечала требованиям для перевозки только сухопутным транспортом,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б) товар был поставлен без комплекта запасных частей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При этих условиях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а) цена за единицу товара Р</w:t>
      </w:r>
      <w:r>
        <w:rPr>
          <w:vertAlign w:val="subscript"/>
        </w:rPr>
        <w:t>2</w:t>
      </w:r>
      <w:r>
        <w:rPr/>
        <w:t xml:space="preserve"> = 20 фунтов/шт.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б) К</w:t>
      </w:r>
      <w:r>
        <w:rPr>
          <w:vertAlign w:val="subscript"/>
        </w:rPr>
        <w:t>2</w:t>
      </w:r>
      <w:r>
        <w:rPr/>
        <w:t xml:space="preserve"> = 4  евро за фунт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 xml:space="preserve">4) Расходы на упаковку в расчете на единицу товара, необходимые для перевозки: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 xml:space="preserve">а) морским транспортом m  = 2 фунта/ шт.,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б) сухопутным транспортом S = 3 долл./шт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5) Стоимость полного комплекта запасных частей для каждой единицы товара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Z = 3 фунта/ шт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>
          <w:i/>
          <w:iCs/>
        </w:rPr>
        <w:t>Задача.</w:t>
      </w:r>
      <w:r>
        <w:rPr/>
        <w:t xml:space="preserve"> Определить цену одной единицы товара F в евро в соответствии с условиями готовящегося контракта, используя данные конкурентных материалов №1 и №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284" w:firstLine="425"/>
        <w:jc w:val="both"/>
        <w:rPr>
          <w:i/>
          <w:i/>
          <w:iCs/>
        </w:rPr>
      </w:pPr>
      <w:r>
        <w:rPr>
          <w:i/>
          <w:iCs/>
        </w:rPr>
        <w:t xml:space="preserve">3. Исходные данные: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1. Р</w:t>
      </w:r>
      <w:r>
        <w:rPr>
          <w:vertAlign w:val="subscript"/>
        </w:rPr>
        <w:t>с</w:t>
      </w:r>
      <w:r>
        <w:rPr/>
        <w:t xml:space="preserve"> = 2000 долларов США – цена сделки за единицу товара F;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2. С</w:t>
      </w:r>
      <w:r>
        <w:rPr>
          <w:vertAlign w:val="subscript"/>
        </w:rPr>
        <w:t>1</w:t>
      </w:r>
      <w:r>
        <w:rPr/>
        <w:t xml:space="preserve"> = 200 долларов США – расходы на транспортировку единицы ввозимого товара F до места его таможенного оформления;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3. С</w:t>
      </w:r>
      <w:r>
        <w:rPr>
          <w:vertAlign w:val="subscript"/>
        </w:rPr>
        <w:t>2</w:t>
      </w:r>
      <w:r>
        <w:rPr/>
        <w:t xml:space="preserve"> = 25 долларов США – стоимость упаковки  единицы товара F включая стоимость упаковочных материалов и работ по упаковке;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4. С</w:t>
      </w:r>
      <w:r>
        <w:rPr>
          <w:vertAlign w:val="subscript"/>
        </w:rPr>
        <w:t>3</w:t>
      </w:r>
      <w:r>
        <w:rPr/>
        <w:t xml:space="preserve"> = 300 долларов США – соответствующая часть стоимости следующих товаров (работ, услуг), которые прямо или косвенно были предоставлены импортером бесплатно или по сниженной цене в целях использования для производства или продажи (отчуждения) на экспорт единицы товара F; сырье, материалы, детали, полуфабрикаты и другие изделия, являющиеся составной частью единицы товара F; инструменты, штампы формы и другое подобное оборудование, использованное при производстве единицы товара F и т.п.;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5. С</w:t>
      </w:r>
      <w:r>
        <w:rPr>
          <w:vertAlign w:val="subscript"/>
        </w:rPr>
        <w:t>4</w:t>
      </w:r>
      <w:r>
        <w:rPr/>
        <w:t xml:space="preserve"> = 50 долларов США – лицензированные и иные платежи за использование объектов интеллектуальной собственности, которые импортер прямо или косвенно должен осуществить в качестве условия продажи (отчуждения) единицы товара F;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6. С</w:t>
      </w:r>
      <w:r>
        <w:rPr>
          <w:vertAlign w:val="subscript"/>
        </w:rPr>
        <w:t>5</w:t>
      </w:r>
      <w:r>
        <w:rPr/>
        <w:t xml:space="preserve"> = 85 долларов США – часть дохода импортера, приходящаяся на единицу товара F, от любой последующей продажи (отчуждения) или использования единиц товара F, которые подлежат возврату экспортеру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>
          <w:i/>
          <w:iCs/>
        </w:rPr>
        <w:t>Задача</w:t>
      </w:r>
      <w:r>
        <w:rPr/>
        <w:t>.  Определить таможенную стоимость единицы товара F, ввозимого на территорию России, методом оценки по цене сделки с ввозимыми това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редположим, что при свободной торговле конечный продукт </w:t>
      </w:r>
      <w:r>
        <w:rPr>
          <w:lang w:val="en-US"/>
        </w:rPr>
        <w:t>F</w:t>
      </w:r>
      <w:r>
        <w:rPr/>
        <w:t xml:space="preserve"> имеет цену  $1000, что цены единственных двух комплектующих к товару </w:t>
      </w:r>
      <w:r>
        <w:rPr>
          <w:lang w:val="en-US"/>
        </w:rPr>
        <w:t>F</w:t>
      </w:r>
      <w:r>
        <w:rPr/>
        <w:t xml:space="preserve">, это товары А и В, составляют Ра = 300 $ и Рв = 500 $, и что по одной единице каждого товара из А и В используется в создании одной единицы товара </w:t>
      </w:r>
      <w:r>
        <w:rPr>
          <w:lang w:val="en-US"/>
        </w:rPr>
        <w:t>F</w:t>
      </w:r>
      <w:r>
        <w:rPr/>
        <w:t xml:space="preserve">. Теперь предположите, что адвалорный тариф 20% наложен на товар </w:t>
      </w:r>
      <w:r>
        <w:rPr>
          <w:lang w:val="en-US"/>
        </w:rPr>
        <w:t>F</w:t>
      </w:r>
      <w:r>
        <w:rPr/>
        <w:t xml:space="preserve">, в то время как импортированные товары А и В получают адвалорные тарифы в 20% и 30%, соответственно. Вычислите эффективную тарифную ставку для отечественной отрасли, производящей товар </w:t>
      </w:r>
      <w:r>
        <w:rPr>
          <w:lang w:val="en-US"/>
        </w:rPr>
        <w:t>F</w:t>
      </w:r>
      <w:r>
        <w:rPr/>
        <w:t>, и интерпретируйте значение этой вычисленной эффективной тарифной ста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iCs/>
        </w:rPr>
        <w:t>5.</w:t>
      </w:r>
      <w:r>
        <w:rPr/>
        <w:t xml:space="preserve"> Специалисты фирмы К готовят контракты с фирмами из Австралии, Канады, Аргентины, Бразилии, ФРГ, Дании, Великобритании, Норвегии, Франции, США, используя следующие значения такой единицы измерения как тонна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а) 907,185 кг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б) 979 кг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в) 1016,05 кг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г) 918,7 кг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д) 116 кг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е) 112 кг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ж) 1000 кг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Укажите, в каких странах применяется каждое из указанных значений тонны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TextBody"/>
    <w:qFormat/>
    <w:pPr>
      <w:tabs>
        <w:tab w:val="clear" w:pos="708"/>
        <w:tab w:val="left" w:pos="4111" w:leader="none"/>
      </w:tabs>
      <w:spacing w:before="0" w:after="0"/>
      <w:ind w:left="284" w:hanging="0"/>
      <w:jc w:val="both"/>
    </w:pPr>
    <w:rPr>
      <w:rFonts w:ascii="Gill Sans;Century Gothic" w:hAnsi="Gill Sans;Century Gothic" w:cs="Gill Sans;Century Gothic"/>
      <w:kern w:val="2"/>
      <w:sz w:val="26"/>
      <w:szCs w:val="20"/>
      <w:lang w:val="fr-F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3:57:00Z</dcterms:created>
  <dc:creator>Sergey</dc:creator>
  <dc:description/>
  <dc:language>en-US</dc:language>
  <cp:lastModifiedBy>User</cp:lastModifiedBy>
  <dcterms:modified xsi:type="dcterms:W3CDTF">2007-12-08T17:08:00Z</dcterms:modified>
  <cp:revision>25</cp:revision>
  <dc:subject/>
  <dc:title>Контрольная</dc:title>
</cp:coreProperties>
</file>