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едующая таблица показывает затраты рабочей силы, требуемой  чтобы произвести одну единицу каждого товара в каждой стране.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94"/>
        <w:gridCol w:w="19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both"/>
              <w:rPr/>
            </w:pPr>
            <w:r>
              <w:rPr/>
              <w:t>Соединенные Шта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5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4 час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6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/>
              <w:t>2 часа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/>
        <w:t>Какая страна имеет абсолютное преимущество в зерне? В одежде? Почему? Если торговля имеет место между Соединенными Штатами и Великобританией по бартерной цене: 1 ед. пшеница за 2 ед. одежды (или 1 ед. одежды за 1/2 ед. пшеницы), почему каждая страна  имеет выгоду от торговли? Объясните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>
          <w:i/>
          <w:iCs/>
        </w:rPr>
        <w:t xml:space="preserve">2. Исходные данные: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Конкурентный материал о контракте на куплю-продажу товара N в кредит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) С</w:t>
      </w:r>
      <w:r>
        <w:rPr>
          <w:vertAlign w:val="subscript"/>
        </w:rPr>
        <w:t>к</w:t>
      </w:r>
      <w:r>
        <w:rPr/>
        <w:t xml:space="preserve"> = 125000 долларов США – общая сумма контракта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2) t =  2 года – время погашения кредита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3) В = 0,8  – доля кредитуемой части общей суммы контракта,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4) А</w:t>
      </w:r>
      <w:r>
        <w:rPr>
          <w:vertAlign w:val="subscript"/>
        </w:rPr>
        <w:t>н</w:t>
      </w:r>
      <w:r>
        <w:rPr/>
        <w:t xml:space="preserve"> = 0,2 – доля очередного платежа в общей сумме контракта,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5) в = 10% – средняя величина банковского кредита для заемщиков (спрогнозированная на период кредита по предстоящему контракту или действовавшая во время кредита, предоставленного конкурентами)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6) n</w:t>
      </w:r>
      <w:r>
        <w:rPr>
          <w:vertAlign w:val="subscript"/>
        </w:rPr>
        <w:t>1</w:t>
      </w:r>
      <w:r>
        <w:rPr/>
        <w:t xml:space="preserve">  – разница в годах между датой приведения цены, которой является момент поставки товара, и датой очередного платежа. Погашение идет равными полугодовыми взносами в течение двух лет, поэтому n</w:t>
      </w:r>
      <w:r>
        <w:rPr>
          <w:vertAlign w:val="subscript"/>
        </w:rPr>
        <w:t>1</w:t>
      </w:r>
      <w:r>
        <w:rPr/>
        <w:t xml:space="preserve"> имеет значение 0,5 года, 1 год, 1,5 года, 2,0 года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7) n</w:t>
      </w:r>
      <w:r>
        <w:rPr>
          <w:vertAlign w:val="subscript"/>
        </w:rPr>
        <w:t>2</w:t>
      </w:r>
      <w:r>
        <w:rPr/>
        <w:t xml:space="preserve"> = 0,5 года – льготный срок отсрочки начала погашения кредита от даты завершения поставки товара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8) Р = 8 % – годовой процент, взимаемый с покупателя на предоставленный товарный кредит В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>
          <w:i/>
          <w:iCs/>
        </w:rPr>
        <w:t>Задача.</w:t>
      </w:r>
      <w:r>
        <w:rPr/>
        <w:t xml:space="preserve"> Привести цену контракта по конкурентному материалу (на условиях купли-продажи в кредит) к цене этого же контракта при платежах налич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>
          <w:i/>
          <w:iCs/>
        </w:rPr>
        <w:t>3. Исходные данные: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/>
        <w:t>1) фирма-продавец товара Р находится в городе М (Россия), ее склады с товаром также находятся в городе М (Россия);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/>
        <w:t>2) фирмы-покупатели товара Р наход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firstLine="289"/>
        <w:jc w:val="both"/>
        <w:rPr/>
      </w:pPr>
      <w:r>
        <w:rPr/>
        <w:t>фирма А –  в городе М (Росси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firstLine="289"/>
        <w:jc w:val="both"/>
        <w:rPr/>
      </w:pPr>
      <w:r>
        <w:rPr/>
        <w:t>фирма В –  в городе Т (Польша);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/>
        <w:t>3) покупателям предлагаются следующие цены на товар Р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firstLine="289"/>
        <w:jc w:val="both"/>
        <w:rPr/>
      </w:pPr>
      <w:r>
        <w:rPr/>
        <w:t xml:space="preserve"> </w:t>
      </w:r>
      <w:r>
        <w:rPr/>
        <w:t>со склада продавца цена К руб/т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firstLine="289"/>
        <w:jc w:val="both"/>
        <w:rPr/>
      </w:pPr>
      <w:r>
        <w:rPr/>
        <w:t xml:space="preserve"> </w:t>
      </w:r>
      <w:r>
        <w:rPr/>
        <w:t>вагонные поставки на условиях DAF (граница России) по цене N руб/т.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>
          <w:i/>
          <w:iCs/>
        </w:rPr>
        <w:t>Задание.</w:t>
      </w:r>
      <w:r>
        <w:rPr/>
        <w:t xml:space="preserve"> Определить: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/>
        <w:t>1) какая цена выше (К или N) при прочих равных условиях,</w:t>
      </w:r>
    </w:p>
    <w:p>
      <w:pPr>
        <w:pStyle w:val="TextBodyIndent"/>
        <w:autoSpaceDE w:val="false"/>
        <w:spacing w:before="0" w:after="0"/>
        <w:ind w:left="283" w:firstLine="426"/>
        <w:jc w:val="both"/>
        <w:rPr/>
      </w:pPr>
      <w:r>
        <w:rPr/>
        <w:t>2) за счет каких расходов одна цена товара Р больше другой цены отдельно для фирмы А, отдельно для фирмы 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 xml:space="preserve">4. </w:t>
      </w:r>
      <w:r>
        <w:rPr>
          <w:i/>
          <w:iCs/>
        </w:rPr>
        <w:t xml:space="preserve">Исходные данные: 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Фирма S решает вопрос о закупке 1000 футов золотой парчи шириной 2 фута, при этом имеются предложения от фирм: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) аргентин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2) бельгийской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3) бразиль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4) англий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5) француз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6) американ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7) герман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8) дат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9) итальян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0) шведской,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  <w:t>11) швейцарской.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>
          <w:i/>
          <w:iCs/>
        </w:rPr>
        <w:t>Задание.</w:t>
      </w:r>
      <w:r>
        <w:rPr/>
        <w:t xml:space="preserve"> Определите, чье предложение является для фирмы S самым выгодным с учетом того, что все 11 фирм запрашивают за 1000 футов золотой парчи шириной 2 фута одну и ту же цену на условиях DD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TextBody"/>
    <w:qFormat/>
    <w:pPr>
      <w:tabs>
        <w:tab w:val="clear" w:pos="708"/>
        <w:tab w:val="left" w:pos="4111" w:leader="none"/>
      </w:tabs>
      <w:spacing w:before="0" w:after="0"/>
      <w:ind w:left="284" w:hanging="0"/>
      <w:jc w:val="both"/>
    </w:pPr>
    <w:rPr>
      <w:rFonts w:ascii="Gill Sans;Century Gothic" w:hAnsi="Gill Sans;Century Gothic" w:cs="Gill Sans;Century Gothic"/>
      <w:kern w:val="2"/>
      <w:sz w:val="26"/>
      <w:szCs w:val="20"/>
      <w:lang w:val="fr-F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4:00Z</dcterms:created>
  <dc:creator>Sergey</dc:creator>
  <dc:description/>
  <cp:keywords/>
  <dc:language>en-US</dc:language>
  <cp:lastModifiedBy>Users</cp:lastModifiedBy>
  <dcterms:modified xsi:type="dcterms:W3CDTF">2012-05-29T14:14:00Z</dcterms:modified>
  <cp:revision>2</cp:revision>
  <dc:subject/>
  <dc:title>Контрольная</dc:title>
</cp:coreProperties>
</file>