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физ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ие основы меха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ло движется равноускоренно с начальной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Определите ускорение тела, если за время </w:t>
      </w:r>
      <w:r>
        <w:rPr>
          <w:lang w:val="en-US"/>
        </w:rPr>
        <w:t>t</w:t>
      </w:r>
      <w:r>
        <w:rPr/>
        <w:t xml:space="preserve">=2 </w:t>
      </w:r>
      <w:r>
        <w:rPr>
          <w:lang w:val="en-US"/>
        </w:rPr>
        <w:t>c</w:t>
      </w:r>
      <w:r>
        <w:rPr/>
        <w:t xml:space="preserve"> оно прошло путь в 25 метров, и его скорость увеличилась в 2 раза.</w:t>
      </w:r>
    </w:p>
    <w:p>
      <w:pPr>
        <w:pStyle w:val="Normal"/>
        <w:numPr>
          <w:ilvl w:val="0"/>
          <w:numId w:val="1"/>
        </w:numPr>
        <w:rPr/>
      </w:pPr>
      <w:r>
        <w:rPr/>
        <w:t>Колесо вращается с постоянным угловым ускорением 3 рад/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Определите радиус колеса, если через </w:t>
      </w:r>
      <w:r>
        <w:rPr>
          <w:lang w:val="en-US"/>
        </w:rPr>
        <w:t>t</w:t>
      </w:r>
      <w:r>
        <w:rPr/>
        <w:t xml:space="preserve">=1 </w:t>
      </w:r>
      <w:r>
        <w:rPr>
          <w:lang w:val="en-US"/>
        </w:rPr>
        <w:t>c</w:t>
      </w:r>
      <w:r>
        <w:rPr/>
        <w:t xml:space="preserve"> после начала движения полное ускорение колеса 7,5 м/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ло массой 3 кг движется прямолинейно по закону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t</w:t>
      </w:r>
      <w:r>
        <w:rPr/>
        <w:t>+</w:t>
      </w:r>
      <w:r>
        <w:rPr>
          <w:lang w:val="en-US"/>
        </w:rPr>
        <w:t>Ct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где С=4 м/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>
          <w:lang w:val="en-US"/>
        </w:rPr>
        <w:t>D</w:t>
      </w:r>
      <w:r>
        <w:rPr/>
        <w:t>=0, 6 м/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 Определите силу, действующую на тело в конце третьей секунды движения.</w:t>
      </w:r>
    </w:p>
    <w:p>
      <w:pPr>
        <w:pStyle w:val="Normal"/>
        <w:numPr>
          <w:ilvl w:val="0"/>
          <w:numId w:val="1"/>
        </w:numPr>
        <w:rPr/>
      </w:pPr>
      <w:r>
        <w:rPr/>
        <w:t>Грузы массой 0,5 кг и 0,8 кг соединены нитью и перекинуты через невесомый блок, укреплённый на конце стола. Коэффициент трения второго груза о стол 0,12. Пренебрегая трением в блоке, определите: 1) ускорение, с которым движутся грузы; 2) силу натяжения нити.</w:t>
      </w:r>
    </w:p>
    <w:p>
      <w:pPr>
        <w:pStyle w:val="Normal"/>
        <w:numPr>
          <w:ilvl w:val="0"/>
          <w:numId w:val="1"/>
        </w:numPr>
        <w:rPr/>
      </w:pPr>
      <w:r>
        <w:rPr/>
        <w:t>Тело массой 8 кг падает с высоты 30 метров. Определите полную механическую энергию тела в точке, находящейся от поверхности Земли на высоте 4 м. Трением тела о воздух пренебречь. Сравните эту энергию с первоначальной энергией тела.</w:t>
      </w:r>
    </w:p>
    <w:p>
      <w:pPr>
        <w:pStyle w:val="Normal"/>
        <w:numPr>
          <w:ilvl w:val="0"/>
          <w:numId w:val="1"/>
        </w:numPr>
        <w:rPr/>
      </w:pPr>
      <w:r>
        <w:rPr/>
        <w:t>Металлический шарик падает вертикально на мраморный пол с высоты 1 м и отскакивает от него на высоту 80 см. Определите коэффициент восстановления материала шар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екулярная физика и термодинам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 закрытом сосуде вместимостью 12 литров находятся водород массой 8 г и гелий массой 14 г. Определите давление; молярную массу газовой смеси в сосуде, если температура смеси 290 К.</w:t>
      </w:r>
    </w:p>
    <w:p>
      <w:pPr>
        <w:pStyle w:val="Normal"/>
        <w:numPr>
          <w:ilvl w:val="0"/>
          <w:numId w:val="2"/>
        </w:numPr>
        <w:rPr/>
      </w:pPr>
      <w:r>
        <w:rPr/>
        <w:t>Азот массой 10 г находится под давлением 0,2 МПа и температуре 300 К. Вследствие изобарного нагревания, азот занял объём 9 литров. Определите объём газа до расширения; температуру газа после расширения; плотность газа до и после расширения.</w:t>
      </w:r>
    </w:p>
    <w:p>
      <w:pPr>
        <w:pStyle w:val="Normal"/>
        <w:numPr>
          <w:ilvl w:val="0"/>
          <w:numId w:val="2"/>
        </w:numPr>
        <w:rPr/>
      </w:pPr>
      <w:r>
        <w:rPr/>
        <w:t>Средняя квадратичная скорость некоторого газа при нормальных условиях равна 530 м/с. Сколько молекул содержит 1 г этого газа?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 наиболее вероятную скорость молекул газа, плотность которого при давлении 60 кПа составляет 0,38 кг/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Каково давление воздуха в шахте на глубине 1 км, если считать, что температура по всей высоте постоянная и равна 2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, а ускорение свободного падения не зависит от высоты? Давление воздуха у поверхности Земли примите равным 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Па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 среднюю длину свободного пробега молекул кислорода, находящегося при температуре 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, если среднее число столкновений, испытываемых молекулой в 1с, равно 4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ичество и магнетиз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 Определите напряжённость электростатического поля в точке, расположенной вдоль прямой, соединяющей заряды 12 нКл и -9 нКл и находящейся на расстоянии 6 см от отрицательного заряда. Расстояние между зарядами 15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Электростатическое поле создаётся положительно бесконечной плоскостью, равномерно заряженной с поверхностной плотностью 2 нКл/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Определите разность потенциалов между двумя точками этого поля, лежащими на расстоянии 25 см и 40 см от плос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 пластинам плоского воздушного конденсатора приложена разность потенциалов 500 В. Площадь пластин 150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расстояние между ними 2 мм. После отключения конденсатора от источника напряжения в пространство между пластинами внесли парафин, с относительной диэлектрической проницаемостью 2. Определите разность потенциалов между пластинами после внесения диэлектрика. Определите также ёмкости конденсатора до и после внесения диэлектр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азность потенциалов между двумя последовательно соединёнными конденсаторами, электроёмкости которых соответственно равны 3 мкФ и 5 мкФ, 10 В. Определите заряды на обкладках конденсатора и разность потенциалов на обкладках каждого конденс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Шар, погруженный в масло, диэлектрическая проницаемость которого 2,2; имеет поверхностную плотность заряда 1,2 мкКл/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потенциал 350 В. Определите радиус шара; заряд шара; ёмкость шара; энергию ш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пределите плотность тока, если за 3 с через проводник сечением 1,5 м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прошло 3  10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>электрон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38:00Z</dcterms:created>
  <dc:creator>1</dc:creator>
  <dc:description/>
  <cp:keywords/>
  <dc:language>en-US</dc:language>
  <cp:lastModifiedBy>www.PHILka.RU</cp:lastModifiedBy>
  <dcterms:modified xsi:type="dcterms:W3CDTF">2012-05-28T15:09:00Z</dcterms:modified>
  <cp:revision>3</cp:revision>
  <dc:subject/>
  <dc:title/>
</cp:coreProperties>
</file>