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00" w:leader="none"/>
          <w:tab w:val="center" w:pos="5310" w:leader="none"/>
          <w:tab w:val="left" w:pos="6750" w:leader="none"/>
        </w:tabs>
        <w:ind w:lef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2 </w:t>
      </w:r>
      <w:r>
        <w:rPr>
          <w:sz w:val="28"/>
          <w:szCs w:val="28"/>
        </w:rPr>
        <w:t>Определить требуемое снижение шума, выбрать конструкцию звукопоглощающей облицовки и рассчитать снижение шума при ее установке в производственном помещении размерами А*В*Н, табл.2. В одной части цеха, занимающей половину площади, установлено n станков. В остальной части цеха размещено малошумное оборудование. Измеренные уровни звукового давления L в расчетной точке, расположенной в малошумной части цеха и удаленной от ближайших станков на расстояние r, приведены в таблице.</w:t>
      </w:r>
    </w:p>
    <w:p>
      <w:pPr>
        <w:pStyle w:val="Heading5"/>
        <w:rPr/>
      </w:pPr>
      <w:r>
        <w:rPr/>
        <w:t>Таблица 1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83"/>
        <w:gridCol w:w="983"/>
        <w:gridCol w:w="983"/>
        <w:gridCol w:w="983"/>
        <w:gridCol w:w="983"/>
        <w:gridCol w:w="983"/>
        <w:gridCol w:w="983"/>
        <w:gridCol w:w="983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ео-метрическая частота, Гц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7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звукового давления, дБ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tbl>
      <w:tblPr>
        <w:tblW w:w="23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, 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, 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, 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99" w:right="543" w:gutter="0" w:header="0" w:top="8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spacing w:lineRule="auto" w:line="360"/>
      <w:ind w:firstLine="709"/>
      <w:jc w:val="right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06:00Z</dcterms:created>
  <dc:creator>Admin</dc:creator>
  <dc:description/>
  <cp:keywords/>
  <dc:language>en-US</dc:language>
  <cp:lastModifiedBy>Серегй</cp:lastModifiedBy>
  <dcterms:modified xsi:type="dcterms:W3CDTF">2012-05-26T09:06:00Z</dcterms:modified>
  <cp:revision>3</cp:revision>
  <dc:subject/>
  <dc:title>Заказ № 232194 без задержек к 17</dc:title>
</cp:coreProperties>
</file>