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ание к курсовой работ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результате эксперимента получены следующие значения положения точки во времен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, se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,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.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.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.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.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.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.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.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.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.5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сновать выбор алгоритма обработки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зить уравнение движения точ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С какой степенью точности  решение дифференциального уравне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Х(0)= -6</w:t>
      </w:r>
    </w:p>
    <w:p>
      <w:pPr>
        <w:pStyle w:val="TextBody"/>
        <w:ind w:left="426" w:hanging="0"/>
        <w:rPr/>
      </w:pPr>
      <w:r>
        <w:rPr/>
        <w:t xml:space="preserve">отражает движение точки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роить графики расстояний, скорости и ускорения для первых  2 секунд движения.</w:t>
      </w:r>
    </w:p>
    <w:p>
      <w:pPr>
        <w:pStyle w:val="Normal"/>
        <w:jc w:val="both"/>
        <w:rPr/>
      </w:pPr>
      <w:r>
        <w:rPr/>
        <w:t>5. Найти положение точки в следующие моменты времени: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se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Определить параметры равнопеременного движения (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softHyphen/>
        <w:t xml:space="preserve">0,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0</w:t>
      </w:r>
      <w:r>
        <w:rPr>
          <w:sz w:val="28"/>
        </w:rPr>
        <w:t xml:space="preserve"> )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7. Сделать вывод о характере движения точки (прямолинейное, равномерное,  равнопеременное, равноускоренное). Привести пример подобного дви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6:00Z</dcterms:created>
  <dc:creator>Иринка</dc:creator>
  <dc:description/>
  <cp:keywords/>
  <dc:language>en-US</dc:language>
  <cp:lastModifiedBy>Иринка</cp:lastModifiedBy>
  <dcterms:modified xsi:type="dcterms:W3CDTF">2012-05-15T06:06:00Z</dcterms:modified>
  <cp:revision>1</cp:revision>
  <dc:subject/>
  <dc:title/>
</cp:coreProperties>
</file>