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Типы связей в кристаллах. Трансляционная симметрия.  Элементарная и примитивная ячейки (на примере ГЦК решетки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Колебания моноатомной цепочки, понятие о квазиимпульсе. Зоны Бриллюэн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92D050"/>
        </w:rPr>
        <w:t>Колебания двухатомной цепочки, акустическая и оптическая ветви колеба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Нормальные колебания решётки, понятие о фононах. Дискретность квазиимпульса  как следствие периодических граничных услов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Решёточная теплоёмкость. Модели Эйнштейна и Дебая, температура Деба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Решёточная теплопроводность фононного газа при низких температура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Решёточная теплопроводность при высоких температурах. Процессы переброс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Модель свободных электронов, импульс, скорость и энергия Ферми, температура вырожд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Распределение Ферми-Дирака, химпотенциал и его связь с энергией Фер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 </w:t>
      </w:r>
      <w:r>
        <w:rPr>
          <w:rFonts w:cs="Arial" w:ascii="Arial" w:hAnsi="Arial"/>
          <w:color w:val="92D050"/>
        </w:rPr>
        <w:t>Электропроводность металлов. Формула Друд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Электронная теплоёмкос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Электронная теплопроводнос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Правило Матиссена. Температурная зависимость электропроводности при высоких температурах.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Электропроводность металлов при низких температурах. Закон Блоха-Грюнайзен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Возникновение зон в электронном спектре в моделях слабо и сильно  связанных электрон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Понятие об эффективной массе на примере модели сильно связанных электрон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Характер заполнения зон при нулевой и конечной температурах. Изоляторы, проводники и  полупроводник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Электрон-дырочные возбуждения в собственном полупроводнике, распределение электронов и  дырок в зоне проводимости и в валентной зон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Расчет концентрации электронов и дырок в собственном полупроводнике.  Статфакторы зон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Донорные и акцепторные примеси в полупроводниках. Оценка энергии мелкого донорного уровн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Распределение электронов в зоне проводимости донорного  полупроводни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Условие электронейтральности и положение  уровня Ферми  (химпотенциала) в собственном полупроводник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Температурная зависимость химпотенциала в примесных полупроводниках и  правило рычаг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Температурная зависимость времени релаксации электронов в примесном полупроводник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Температурная зависимость электропроводности полупроводник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Равенство химпотенциалов при равновесии (p-n)-перехода во внешнем электрическом пол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 </w:t>
      </w:r>
      <w:r>
        <w:rPr>
          <w:rFonts w:cs="Arial" w:ascii="Arial" w:hAnsi="Arial"/>
          <w:color w:val="92D050"/>
        </w:rPr>
        <w:t>Выпрямляющие свойства (p-n)-переход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Явление сверхтекучести (опыт Капицы). Закон дисперсии Ландау, критическая скорос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Явление сверхпроводимости, критическая температура,  лондоновская глубина проникновения, эффект Мейсне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Термодинамическое  критическое магнитное поле, его зависимость от температур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Понятие об энергетической щели. Эксперименты по туннелированию электронов в системе металл-сверхпроводни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Куперовское спаривание, длина когерентности, модель БКШ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Критический ток в сверхпроводниках, связь с критерием Ланда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Квантование магнитного потока в сверхпроводника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Сверхпроводники I рода и II рода, верхнее и нижнее критические пол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Сверхпроводники II рода во внешнем магнитном поле. Вихри Абрикосов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Эффект Ааронова-Бом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Квантование Ландау энергетического спектра электронов, заполнение уровней в двумерном электронном газе в магнитном пол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Эффект Холла в полупроводниках. Понятие о целочисленном квантовом эффекте Холла, квантовый эталон сопротивл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Диа-, пара- и ферромагнетики. Теория парамагнетизма Ланжевена. Квантовая природа ферромагнетизм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Спиновые волн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>Вещество в сверхплотном состоянии.</w:t>
      </w:r>
    </w:p>
    <w:p>
      <w:pPr>
        <w:pStyle w:val="Normal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 w:before="120" w:after="0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02:00Z</dcterms:created>
  <dc:creator>1</dc:creator>
  <dc:description/>
  <cp:keywords/>
  <dc:language>en-US</dc:language>
  <cp:lastModifiedBy>Александр</cp:lastModifiedBy>
  <dcterms:modified xsi:type="dcterms:W3CDTF">2012-05-21T20:19:00Z</dcterms:modified>
  <cp:revision>8</cp:revision>
  <dc:subject/>
  <dc:title>КОНТРОЛЬНАЯ РАБОТА №1</dc:title>
</cp:coreProperties>
</file>