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Записать функц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базисе «не и» и в базисе «не и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пишем заданную функцию в явном виде: 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0953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зис «не и» содержит только операцию штрих Шеффера. Операции дизъюнкции и конъюнкции выразим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330454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этому заданная функция примет вид:</w:t>
      </w:r>
    </w:p>
    <w:p>
      <w:pPr>
        <w:pStyle w:val="Normal"/>
        <w:rPr/>
      </w:pPr>
      <w:r>
        <w:rPr/>
        <w:drawing>
          <wp:inline distT="0" distB="0" distL="0" distR="0">
            <wp:extent cx="667639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зис «не или» содержит только операцию стрелка Пирса (функция Вебба).</w:t>
      </w:r>
    </w:p>
    <w:p>
      <w:pPr>
        <w:pStyle w:val="Normal"/>
        <w:rPr/>
      </w:pPr>
      <w:r>
        <w:rPr/>
        <w:t>Операции дизъюнкции и конъюнкции выразим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40665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этому заданная функция примет вид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394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Упрощение, которое преподаватель </w:t>
      </w:r>
      <w:r>
        <w:rPr>
          <w:color w:val="FF0000"/>
          <w:sz w:val="30"/>
          <w:szCs w:val="30"/>
        </w:rPr>
        <w:t>не зачёл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80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6257925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То есть и там, где "стрелка Пирса" и там, где "штрих Шеффера" упрощения преподаватель не приня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Упрощения должны быть полностью без отрицани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Упростить можно по классическому (долгому) пути и получить другое выражение - такой способ преподаватель </w:t>
      </w:r>
      <w:r>
        <w:rPr>
          <w:color w:val="FF0000"/>
        </w:rPr>
        <w:t>Не зачтёт</w:t>
      </w:r>
      <w:r>
        <w:rPr/>
        <w:t>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А необходимо сделать именно простым способом, как она сказал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Там, где "стрелка Пирса" нужно представить через "произведение"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А там, где "штрих Шеффера" нужно представить используя "сумму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Andrew</dc:creator>
  <dc:description/>
  <cp:keywords/>
  <dc:language>en-US</dc:language>
  <cp:lastModifiedBy>Andrew</cp:lastModifiedBy>
  <dcterms:modified xsi:type="dcterms:W3CDTF">2012-05-22T07:23:00Z</dcterms:modified>
  <cp:revision>1</cp:revision>
  <dc:subject/>
  <dc:title>Задание 15</dc:title>
</cp:coreProperties>
</file>